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rPr>
          <w:color w:val="000000"/>
        </w:rPr>
      </w:pPr>
      <w:r>
        <w:rPr>
          <w:color w:val="000000"/>
        </w:rPr>
        <w:t>Публичное акционерное общество</w:t>
      </w:r>
    </w:p>
    <w:p>
      <w:pPr>
        <w:pStyle w:val="Heading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  <w:t>«Тюменские моторостроители»</w:t>
      </w:r>
    </w:p>
    <w:p>
      <w:pPr>
        <w:pStyle w:val="Heading"/>
        <w:ind w:right="14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71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tabs>
                <w:tab w:val="clear" w:pos="708"/>
                <w:tab w:val="left" w:pos="4509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бщим собранием акционеров ПАО «Т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«___»__</w:t>
              <w:softHyphen/>
              <w:softHyphen/>
              <w:softHyphen/>
              <w:softHyphen/>
              <w:softHyphen/>
              <w:softHyphen/>
              <w:t>__________201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Протокол №_______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«____»___________201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едварительно 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оветом директоров ПАО «ТМ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«12» мая 2021 г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Протокол №72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2» мая 2021г.</w:t>
      </w:r>
    </w:p>
    <w:p>
      <w:pPr>
        <w:pStyle w:val="Heading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Тюменские моторостроители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за 2020 год</w:t>
      </w:r>
    </w:p>
    <w:p>
      <w:pPr>
        <w:pStyle w:val="Normal"/>
        <w:ind w:righ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енеральный директор                                                                                              С.В. Глацун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right="-284" w:hanging="0"/>
        <w:jc w:val="both"/>
        <w:rPr/>
      </w:pPr>
      <w:r>
        <w:rPr/>
        <w:t>по экономике и финансам                                                                                        М.Н. Комар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ный бухгалтер                                                                                                    Н.Н. Чудино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Тюмень 2020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9768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Характеристика Обществ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гистрационные свед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5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ы управления и контроля Обществ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6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ложение Общества в отрасли, приоритетные направления деятельности и перспективы развития, основные факторы риска, связанные с деятельностью Обществ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7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степени интеграции деятельности Общества в деятельность Группы Газпром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8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 выпуске и обращении собственных эмиссионных ценных бумаг, раскрытии и предоставлении информации на рынке ценных бумаг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8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чет Совета директоров о результатах развития Общества по приоритетным направлениям деятельности Обществ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91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показатели деятельности Общества в отчетном году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92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тоги работы Общества в отчетном году по видам и направлениям деятельност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вестиционная деятельность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новационная деятельность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окружающей сред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хнологическая независимость и импортозамещение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01">
            <w:r>
              <w:rPr>
                <w:rStyle w:val="IndexLink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ое регулирование, стандартизация и управление качеством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0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сонал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2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Численность, состав, движение и обучение работников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3">
            <w:r>
              <w:rPr>
                <w:rStyle w:val="IndexLink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лата труда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4">
            <w:r>
              <w:rPr>
                <w:rStyle w:val="IndexLink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политика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15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труда, промышленная и пожарная  безопасность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8">
            <w:r>
              <w:rPr>
                <w:rStyle w:val="IndexLink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труда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9">
            <w:r>
              <w:rPr>
                <w:rStyle w:val="IndexLink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мышленная безопасность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0">
            <w:r>
              <w:rPr>
                <w:rStyle w:val="IndexLink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жарная безопасность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2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финансово-хозяйственной деятельности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4">
            <w:r>
              <w:rPr>
                <w:rStyle w:val="IndexLink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инансовое состояние Общества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5">
            <w:r>
              <w:rPr>
                <w:rStyle w:val="IndexLink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правление имуществом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6">
            <w:r>
              <w:rPr>
                <w:rStyle w:val="IndexLink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сделках, претензионно-исковой работе и проверках Общества</w:t>
              <w:tab/>
              <w:t>6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>
          <w:sz w:val="18"/>
        </w:rPr>
        <w:t xml:space="preserve">             </w:t>
      </w:r>
      <w:r>
        <w:br w:type="page"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0" w:name="__RefHeading___Toc34897682"/>
      <w:r>
        <w:rPr>
          <w:sz w:val="24"/>
          <w:szCs w:val="24"/>
          <w:lang w:val="ru-RU"/>
        </w:rPr>
        <w:t>Характеристика Общества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>
          <w:sz w:val="24"/>
        </w:rPr>
      </w:pPr>
      <w:bookmarkStart w:id="1" w:name="__RefHeading___Toc34897683"/>
      <w:bookmarkEnd w:id="1"/>
      <w:r>
        <w:rPr>
          <w:sz w:val="24"/>
        </w:rPr>
        <w:t>Регистрационные сведения</w:t>
      </w:r>
    </w:p>
    <w:p>
      <w:pPr>
        <w:pStyle w:val="Normal"/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олное фирменное наименование Общества: </w:t>
      </w:r>
      <w:r>
        <w:rPr>
          <w:rFonts w:eastAsia="Calibri"/>
          <w:b/>
          <w:bCs/>
        </w:rPr>
        <w:t>Публичное акционерное общество "Тюменские моторостроители"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Сокращенное наименование:  </w:t>
      </w:r>
      <w:r>
        <w:rPr>
          <w:rFonts w:eastAsia="Calibri"/>
          <w:b/>
          <w:bCs/>
        </w:rPr>
        <w:t>ПАО "ТМ"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государственной регистрации Обществ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та государственной регистрации Общества: </w:t>
      </w:r>
      <w:r>
        <w:rPr>
          <w:rFonts w:eastAsia="Calibri"/>
          <w:b/>
        </w:rPr>
        <w:t>20.04.1994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омер свидетельства о государственной регистрации (иного документа, подтверждающего государственную регистрацию Общества): </w:t>
      </w:r>
      <w:r>
        <w:rPr>
          <w:rFonts w:eastAsia="Calibri"/>
          <w:b/>
        </w:rPr>
        <w:t>№ 40/81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, осуществивший государственную регистрацию: </w:t>
      </w:r>
      <w:r>
        <w:rPr>
          <w:rFonts w:eastAsia="Calibri"/>
          <w:b/>
        </w:rPr>
        <w:t>Администрация Ленинского района г. Тюме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та регистрации в ЕГРЮЛ: </w:t>
      </w:r>
      <w:r>
        <w:rPr>
          <w:rFonts w:eastAsia="Calibri"/>
          <w:b/>
        </w:rPr>
        <w:t>09.08.2002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новной государственный регистрационный номер: </w:t>
      </w:r>
      <w:r>
        <w:rPr>
          <w:rFonts w:eastAsia="Calibri"/>
          <w:b/>
        </w:rPr>
        <w:t>1027200781541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, осуществивший государственную регистрацию: </w:t>
      </w:r>
      <w:r>
        <w:rPr>
          <w:rFonts w:eastAsia="Calibri"/>
          <w:b/>
        </w:rPr>
        <w:t>Инспекция МНС России по г. Тюмени № 3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есто нахождения, почтовый адрес Общества и контактные телефоны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b/>
        </w:rPr>
        <w:t>г. Тюмень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чтовый адрес: </w:t>
      </w:r>
      <w:r>
        <w:rPr>
          <w:rFonts w:eastAsia="Calibri"/>
          <w:b/>
        </w:rPr>
        <w:t>625007,  г. Тюмень, площадь Владимира Хуторянского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ел.: </w:t>
      </w:r>
      <w:r>
        <w:rPr>
          <w:rFonts w:eastAsia="Calibri"/>
          <w:b/>
        </w:rPr>
        <w:t>(3452) 54-60-02</w:t>
      </w:r>
      <w:r>
        <w:rPr>
          <w:rFonts w:eastAsia="Calibri"/>
        </w:rPr>
        <w:t xml:space="preserve"> Факс: </w:t>
      </w:r>
      <w:r>
        <w:rPr>
          <w:rFonts w:eastAsia="Calibri"/>
          <w:b/>
        </w:rPr>
        <w:t>(3452) 54-60-29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r>
        <w:rPr>
          <w:rFonts w:eastAsia="Calibri"/>
          <w:b/>
        </w:rPr>
        <w:t xml:space="preserve">E-mail: </w:t>
      </w:r>
      <w:hyperlink r:id="rId2">
        <w:r>
          <w:rPr>
            <w:rStyle w:val="InternetLink"/>
            <w:rFonts w:eastAsia="Calibri"/>
          </w:rPr>
          <w:t>tm-delo@tmotor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правоустанавливающие документ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ав Публичного акционерного общества «Тюменские моторостроители» (в новой редакции) утвержден решением годового общего собрания акционеров (Протокол № 35 от 30.09. 2020г.), зарегистрирован 17.11.2020 г. Межрайонной инспекцией Федеральной налоговой службы №14 по Тюменской области, ГРН 2207203012190, лист записи ЕГРЮЛ от 17.11.2020 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иды деятельности Общества согласно Устав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сновной вид деятельности: ремонт машин и оборуд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для летнего состава и их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на собственной производственной базе авиационных двигателей, узлов для авиационных двигателей, дизельных двигателей, узлов к автомобилям, нефтепромыслового оборудования, грузоподъемного оборудования и приспособлений, оборудования для производства и переработки с/х продукции, оборудования для легкой промышленности, товаров народного потребления и запасных частей ко всем видам выпускаемой продукции с применением грузоподъемных сооружений, паровых котлов и сосудов, работающих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строительно-монтажных, ремонтно-строительных, погрузочно-разгрузочных работ с помощью грузоподъемных кранов, материалов и изделий, производство работ с применением драгоценных металлов и использование оборудования, комплектующих изделий, содержащих драгоценные метал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казание инжинирингов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щита государственной та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дрение научно-технических разработок, новы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участие в решении проблем окружающей среды и утилизации отходов производства через внедрение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и проведение как в РФ так и за рубежом выставок, выставок-продаж, аукционов, ярмарок, публичных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нвестирование предприятий и организаций любой формы собственности для реализации проектов через учреждаемые банки и иные кредит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спец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зготовление нестандартного оборудования и технологической осн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емонт наземных газотурбинных двиг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емонт авиационных двиг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набженческо-сбыт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аренду, субаренду оборудования, помещений, производственных площ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емонт и обслуживание газотурбин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азработка, производство и реализация оборудования для газодобывающе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наладка, обслуживание, ремонт и модернизация существующе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ереработка металлоотходов, полуфабрикатов, отходов литей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и реализация товаров народного потребления, продукции промышленного и производственно-техническ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осредническая, производственно-коммер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существление торгово-закуп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шнеэконом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казание разли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изводство драгоценных мет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аспределение электроэнерг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судов и лодо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ара и горячей воды (тепловой энерг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, очистка и распределение в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а осуществление видов деятельности Обществом получены следующие разрешительны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Министерство промышленности и торговли Российской Федерации - на осуществление разработки, производства, испытания, установки, монтажа, технического обслуживания, ремонта, утилизации и реализации вооружения и военной техники. Регистрационный номер М 004060 ВВТ-Р от 30.03.2017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Региональное управление Федеральной службы безопасности Российской Федерации по Тюменской области - проведение работ, связанных с использованием сведений, составляющих государственную тайну. Серия ГТ № 0091740 Регистрационный номер 24 от 16.02.2017г. Срок действия до 16.02.2022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Департамент недропользования и экологии Тюменской области - добыча подземных вод для питьевого водоснабжения и технологического обеспечения водой объектов спортивной базы. Регистрационный номер ТЮМ № 80557 ВЭ от 06.02.2017г. Срок действия до 02.10.2026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Министерство промышленности и торговли Российской Федерации - осуществление разработки, производства, испытания и ремонта авиационной техники. Регистрационный номер 14049-АТ от 13.01.2017г. Срок действия - Бессрочна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Департамент недропользования и экологии Тюменской области - добыча подземных вод для хозяйственно-питьевого водоснабжения. Регистрационный номер ТЮМ № 80545 ВЭ от 27.12.2016г. Срок действия до 01.01.2037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Минфин России, ФКУ «Пробирная палата России», Уральская государственная инспекция пробирного надзора - осуществление операций с драгоценными металлами и драгоценными камнями. Регистрационный номер ЮЛ7201509611 от 27.12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аккредитации - Аккредитация в качестве Испытательной лаборатории (центра) в соответствии с областью аккредитации (лаборатория экологического контроля). Регистрационный номер RA.RU.21А331 от 06.12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Управление Федеральной службы по надзору в сфере защиты прав потребителей и благополучия человека по Тюменской области -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 Регистрационный номер 72.ОЦ.01.000.М.000734.11.16 от 28.11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гидрометеорологии и мониторингу окружающей среды - 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. Регистрационный номер Р/2016/3212/100/Л от 23.11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Управление Федеральная служба по надзору в сфере природопользования (росприроднадзора) по Тюменской области - на выброс вредных (загрязняющих) веществ в атмосферный воздух (за исключением радиоактивных веществ). Регистрационный номер 56 от 29.06.2016г. Срок действия до 25.03.2021г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аккредитации - Аккредитация в качестве Испытательной лаборатории (центра) в соответствии с областью аккредитации (лаборатория санитарно-промышленного контроля). Регистрационный номер RA.RU.21ТМ24 от 06.12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экологическому, технологическому и атомному надзору - эксплуатация взрывопожароопасных и химически опасных производственных объектов I, II и III классов опасности. Регистрационный номер ВХ-57-015969 от 21.06.2016г. Срок действия - Бессрочна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Министерство транспорта Российской Федерации Федеральная служба по надзору в сфере транспорта - на осуществление деятельности по перевозкам пассажиров и иных лиц автобусами. Регистрационный номер АН-72-01346 от 24.06.2019г. Срок действия - Бессрочна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ind w:firstLine="851"/>
        <w:jc w:val="both"/>
        <w:rPr/>
      </w:pPr>
      <w:r>
        <w:rPr>
          <w:b/>
          <w:bCs/>
          <w:iCs/>
        </w:rPr>
        <w:t>Коды видов деятельности ПАО «ТМ» по ОКВЭД</w:t>
      </w:r>
      <w:r>
        <w:rPr/>
        <w:t>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52"/>
      </w:tblGrid>
      <w:tr>
        <w:trPr>
          <w:tblHeader w:val="true"/>
          <w:trHeight w:val="379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209" w:hRule="atLeast"/>
        </w:trPr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шин и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нструмент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агоценных металл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проволоки, цепей и пружин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епежных издел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зделий из недрагоценных металлов, не включенных в другие группировк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идравлического и пневматического силового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ельскохозяйственных машин и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иловых установок и двигателей для летательных аппаратов, включая космические; наземных тренажеров для летного состава; их часте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го и оптического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удов лодок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энерги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 (тепловой энергии)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утилизация неопасных отход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сортированных материал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троительно-монтажных работ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гидроизоляционны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.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онтажу стальных строительных конструкц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9.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борке и монтажу сборных конструкц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прочими машинами и оборудованием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эксплуатационными материалами и принадлежностями машин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неспециализированна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8.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.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коммерческой деятельности и управл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.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.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ъюнктуры рынк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9.2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прочих машин и оборудования научного и промышленного назнач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нференций и выставок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ОКПО: </w:t>
      </w:r>
      <w:r>
        <w:rPr/>
        <w:t xml:space="preserve"> 3532059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ИНН:</w:t>
      </w:r>
      <w:r>
        <w:rPr/>
        <w:t xml:space="preserve"> 720300155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КПП: </w:t>
      </w:r>
      <w:r>
        <w:rPr/>
        <w:t>720301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квизиты государственной налоговой инспекции, в которой зарегистрировано общество: </w:t>
      </w:r>
      <w:r>
        <w:rPr/>
        <w:t xml:space="preserve"> Инспекция Федеральной налоговой службы России по г. Тюмени № 3  (7203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ата постановки на учет в  налоговом органе:</w:t>
      </w:r>
      <w:r>
        <w:rPr/>
        <w:t xml:space="preserve"> 10.08.1999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д причины постановки на налоговый учет (КПП): </w:t>
      </w:r>
      <w:r>
        <w:rPr/>
        <w:t>720301001</w:t>
      </w:r>
    </w:p>
    <w:p>
      <w:pPr>
        <w:pStyle w:val="Normal"/>
        <w:ind w:firstLine="709"/>
        <w:jc w:val="both"/>
        <w:rPr/>
      </w:pPr>
      <w:r>
        <w:rPr>
          <w:b/>
          <w:i/>
        </w:rPr>
        <w:t>Юридический (почтовый) адрес инспекции:</w:t>
      </w:r>
      <w:r>
        <w:rPr/>
        <w:t xml:space="preserve"> 625009, г. Тюмень, ул. Товарное шоссе, 15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b/>
          <w:i/>
        </w:rPr>
        <w:t>Тел.</w:t>
      </w:r>
      <w:r>
        <w:rPr/>
        <w:t xml:space="preserve"> (3452) 49-20-20, 79-23-32, 79-23-24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 электронной почты:</w:t>
      </w:r>
      <w:r>
        <w:rPr/>
        <w:t xml:space="preserve">  </w:t>
      </w:r>
      <w:hyperlink r:id="rId3">
        <w:r>
          <w:rPr>
            <w:rStyle w:val="InternetLink"/>
          </w:rPr>
          <w:t>http://www.r72.nalog.ru/imns/imns72_03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анные об уставном капитал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kern w:val="2"/>
        </w:rPr>
        <w:t xml:space="preserve">Уставный капитал Общества составляет </w:t>
      </w:r>
      <w:r>
        <w:rPr/>
        <w:t>309 922</w:t>
      </w:r>
      <w:r>
        <w:rPr>
          <w:rFonts w:eastAsia="Lucida Sans Unicode"/>
          <w:bCs/>
          <w:kern w:val="2"/>
        </w:rPr>
        <w:t xml:space="preserve"> (Триста девять тысяч девятьсот двадцать два) рубля, который разделен на </w:t>
      </w:r>
      <w:r>
        <w:rPr/>
        <w:t xml:space="preserve">258 268 </w:t>
      </w:r>
      <w:r>
        <w:rPr>
          <w:rFonts w:eastAsia="Lucida Sans Unicode"/>
          <w:bCs/>
          <w:kern w:val="2"/>
        </w:rPr>
        <w:t xml:space="preserve">штук обыкновенных именных акций номинальной стоимостью 1 (Один) рубль каждая и </w:t>
      </w:r>
      <w:r>
        <w:rPr/>
        <w:t xml:space="preserve">51 654 </w:t>
      </w:r>
      <w:r>
        <w:rPr>
          <w:rFonts w:eastAsia="Lucida Sans Unicode"/>
          <w:bCs/>
          <w:kern w:val="2"/>
        </w:rPr>
        <w:t>штуки привилегированных именных акций типа А номинальной стоимость 1 (Один) руб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/>
        <w:t>В 2020 году, акционер Общества - ООО «Газпром центрремонт», владеющий долей в уставном капитале в размере 66,405%, передал акций в доверительное управление ООО «ГЭХ Индустриальные активы» на основании договора от 04.08.2020 г. Дата внесения сведений регистратором АО «ДРАГА» в реестр акционеров Общества – 12.08.2020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i/>
          <w:i/>
          <w:kern w:val="2"/>
        </w:rPr>
      </w:pPr>
      <w:r>
        <w:rPr>
          <w:rFonts w:eastAsia="Lucida Sans Unicode"/>
          <w:b/>
          <w:bCs/>
          <w:i/>
          <w:kern w:val="2"/>
        </w:rPr>
        <w:t>Данные о количестве юридических и физических лиц, участвующих в уставном капитале Общества по состоянию на 31.12.2020г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Количество юридических лиц - 4. Количество физических лиц – 4988. Количество юридических лиц – доверительных управляющих - 1. Количество юридических лиц – номинальных держателей -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kern w:val="2"/>
        </w:rPr>
        <w:t>Юридические</w:t>
      </w:r>
      <w:r>
        <w:rPr>
          <w:rFonts w:eastAsia="Lucida Sans Unicode"/>
          <w:bCs/>
          <w:kern w:val="2"/>
        </w:rPr>
        <w:t xml:space="preserve"> лица </w:t>
      </w:r>
      <w:r>
        <w:rPr/>
        <w:t xml:space="preserve">(в т.ч. доверительное управление) </w:t>
      </w:r>
      <w:r>
        <w:rPr>
          <w:rFonts w:eastAsia="Lucida Sans Unicode"/>
          <w:bCs/>
          <w:kern w:val="2"/>
        </w:rPr>
        <w:t xml:space="preserve">– 5, количество принадлежащих им акций – </w:t>
      </w:r>
      <w:r>
        <w:rPr>
          <w:bCs/>
          <w:iCs/>
        </w:rPr>
        <w:t xml:space="preserve">247 704 шт. </w:t>
      </w:r>
      <w:r>
        <w:rPr>
          <w:rFonts w:eastAsia="Lucida Sans Unicode"/>
          <w:bCs/>
          <w:kern w:val="2"/>
        </w:rPr>
        <w:t>обыкновенных акций (</w:t>
      </w:r>
      <w:r>
        <w:rPr>
          <w:bCs/>
          <w:iCs/>
        </w:rPr>
        <w:t>82,32</w:t>
      </w:r>
      <w:r>
        <w:rPr>
          <w:rFonts w:eastAsia="Lucida Sans Unicode"/>
          <w:bCs/>
          <w:kern w:val="2"/>
        </w:rPr>
        <w:t xml:space="preserve">% от уставного капитала/ </w:t>
      </w:r>
      <w:r>
        <w:rPr>
          <w:bCs/>
          <w:iCs/>
        </w:rPr>
        <w:t>96,46</w:t>
      </w:r>
      <w:r>
        <w:rPr/>
        <w:t xml:space="preserve">% </w:t>
      </w:r>
      <w:r>
        <w:rPr>
          <w:rFonts w:eastAsia="Lucida Sans Unicode"/>
          <w:bCs/>
          <w:kern w:val="2"/>
        </w:rPr>
        <w:t xml:space="preserve">от голосующих акций) и 5 991 шт. </w:t>
      </w:r>
      <w:r>
        <w:rPr>
          <w:bCs/>
          <w:iCs/>
        </w:rPr>
        <w:t>привилегированных акций (1,93% от уставного капитал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/>
          <w:bCs/>
          <w:kern w:val="2"/>
        </w:rPr>
        <w:t>Физические</w:t>
      </w:r>
      <w:r>
        <w:rPr>
          <w:rFonts w:eastAsia="Lucida Sans Unicode"/>
          <w:bCs/>
          <w:kern w:val="2"/>
        </w:rPr>
        <w:t xml:space="preserve"> лица – </w:t>
      </w:r>
      <w:r>
        <w:rPr/>
        <w:t>4988</w:t>
      </w:r>
      <w:r>
        <w:rPr>
          <w:rFonts w:eastAsia="Lucida Sans Unicode"/>
          <w:bCs/>
          <w:kern w:val="2"/>
        </w:rPr>
        <w:t xml:space="preserve"> чел., количество принадлежащих им акций – </w:t>
      </w:r>
      <w:r>
        <w:rPr>
          <w:bCs/>
          <w:iCs/>
        </w:rPr>
        <w:t>9 154</w:t>
      </w:r>
      <w:r>
        <w:rPr>
          <w:rFonts w:eastAsia="Lucida Sans Unicode"/>
          <w:bCs/>
          <w:kern w:val="2"/>
        </w:rPr>
        <w:t xml:space="preserve"> шт. обыкновенных именных акций (</w:t>
      </w:r>
      <w:r>
        <w:rPr/>
        <w:t>2,95</w:t>
      </w:r>
      <w:r>
        <w:rPr>
          <w:rFonts w:eastAsia="Lucida Sans Unicode"/>
          <w:bCs/>
          <w:kern w:val="2"/>
        </w:rPr>
        <w:t xml:space="preserve">% от уставного капитала/ </w:t>
      </w:r>
      <w:r>
        <w:rPr/>
        <w:t>3,54</w:t>
      </w:r>
      <w:r>
        <w:rPr>
          <w:rFonts w:eastAsia="Lucida Sans Unicode"/>
          <w:bCs/>
          <w:kern w:val="2"/>
        </w:rPr>
        <w:t xml:space="preserve">% от голосующих акций) и  </w:t>
      </w:r>
      <w:r>
        <w:rPr>
          <w:rFonts w:eastAsia="Lucida Sans Unicode"/>
        </w:rPr>
        <w:t>45 663</w:t>
      </w:r>
      <w:r>
        <w:rPr>
          <w:rFonts w:eastAsia="Lucida Sans Unicode"/>
          <w:bCs/>
          <w:kern w:val="2"/>
        </w:rPr>
        <w:t xml:space="preserve"> шт. </w:t>
      </w:r>
      <w:r>
        <w:rPr>
          <w:bCs/>
          <w:iCs/>
        </w:rPr>
        <w:t>привилегированных акций (14,73% от уставного капитала).</w:t>
      </w:r>
    </w:p>
    <w:p>
      <w:pPr>
        <w:pStyle w:val="Style32"/>
        <w:ind w:left="0" w:firstLine="709"/>
        <w:jc w:val="both"/>
        <w:rPr/>
      </w:pPr>
      <w:r>
        <w:rPr/>
        <w:t xml:space="preserve">Участники, владеющие в совокупности 5% и более уставного капитала Обществ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kern w:val="2"/>
        </w:rPr>
        <w:t xml:space="preserve">- </w:t>
      </w:r>
      <w:r>
        <w:rPr/>
        <w:t>Общество с ограниченной ответственностью «ГЭХ Индустриальные активы»</w:t>
      </w:r>
      <w:r>
        <w:rPr>
          <w:rFonts w:eastAsia="Lucida Sans Unicode"/>
          <w:bCs/>
          <w:kern w:val="2"/>
        </w:rPr>
        <w:t xml:space="preserve">, место </w:t>
      </w:r>
      <w:r>
        <w:rPr/>
        <w:t xml:space="preserve">нахождения: Российская Федерация, 192029, г. Санкт-Петербург, проспект Обуховской обороны, д. 51, литер. АФ, помещение 311 этаж 3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оля участия лица в уставном капитале Общества:  66,40%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цент от количества голосующих акций:  79,69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не име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 Общество с ограниченной ответственностью «Управляющая компания – Тюменские моторостроители»», место нахождения: 625014, Российская Федерация, Тюменская область, г. Тюмень-14, площадь Владимира Хуторянско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оля участия лица в уставном капитале Общества: 14,99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голосующих акций: 15,677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11,575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Физические лица доля участия лица в уставном капитале Общества: 17,68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цент от количества голосующих акций: 3,544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88,40%.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аблица № 1</w:t>
      </w:r>
    </w:p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Лица, участвующие в уставном капитале Обществ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9"/>
        <w:gridCol w:w="1237"/>
        <w:gridCol w:w="1238"/>
        <w:gridCol w:w="1237"/>
        <w:gridCol w:w="1242"/>
        <w:gridCol w:w="1232"/>
      </w:tblGrid>
      <w:tr>
        <w:trPr>
          <w:tblHeader w:val="true"/>
          <w:trHeight w:val="224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8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вный капитал,</w:t>
              <w:br/>
              <w:t>руб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участия в уставном капитале,</w:t>
              <w:br/>
              <w:t>%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уставном капитале голосующих акций,</w:t>
              <w:br/>
              <w:t>%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кций,</w:t>
              <w:br/>
              <w:t>шт.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43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илегированные акции типа "А",</w:t>
              <w:br/>
              <w:t>шт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ind w:left="-52" w:right="-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ыкновенные именные акции,</w:t>
              <w:br/>
              <w:t>шт.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з них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 92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 92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 6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8 268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 (5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,3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,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 1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99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 704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Газпром центрремонт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4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6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5 8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5 805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Управляющая компания – ТМ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9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6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 46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 489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Финансовая компания «Приоритет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ИК «ТЕМПО-ИНВЕСТ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Инновационный фонд «Аз-капитал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00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держатель – центральный депозитарий (1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10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лица (4 988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6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8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66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154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24"/>
        <w:keepNext w:val="true"/>
        <w:ind w:right="-2" w:firstLine="540"/>
        <w:rPr/>
      </w:pPr>
      <w:r>
        <w:rPr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Таблица № 2</w:t>
      </w:r>
    </w:p>
    <w:p>
      <w:pPr>
        <w:pStyle w:val="Style24"/>
        <w:keepNext w:val="true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ведения об изменении добавочного капитала Общества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42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0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20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5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ась переоценка в течение 2020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>
          <w:sz w:val="24"/>
        </w:rPr>
      </w:pPr>
      <w:bookmarkStart w:id="2" w:name="__RefHeading___Toc34897684"/>
      <w:bookmarkEnd w:id="2"/>
      <w:r>
        <w:rPr>
          <w:sz w:val="24"/>
        </w:rPr>
        <w:t>Организационная структура</w:t>
      </w:r>
    </w:p>
    <w:p>
      <w:pPr>
        <w:pStyle w:val="Style191"/>
        <w:widowControl/>
        <w:spacing w:lineRule="auto" w:line="240"/>
        <w:ind w:firstLine="709"/>
        <w:rPr>
          <w:rStyle w:val="FontStyle124"/>
          <w:sz w:val="24"/>
          <w:szCs w:val="24"/>
        </w:rPr>
      </w:pPr>
      <w:r>
        <w:rPr>
          <w:sz w:val="24"/>
        </w:rPr>
      </w:r>
    </w:p>
    <w:p>
      <w:pPr>
        <w:pStyle w:val="Style191"/>
        <w:spacing w:lineRule="auto" w:line="240"/>
        <w:ind w:firstLine="709"/>
        <w:rPr/>
      </w:pPr>
      <w:r>
        <w:rPr>
          <w:rStyle w:val="FontStyle124"/>
          <w:sz w:val="24"/>
          <w:szCs w:val="24"/>
        </w:rPr>
        <w:t xml:space="preserve">Организационная структура ПАО «ТМ» действует </w:t>
      </w:r>
      <w:r>
        <w:rPr>
          <w:color w:val="000000"/>
        </w:rPr>
        <w:t>с 01 сентября 2020 года</w:t>
      </w:r>
      <w:r>
        <w:rPr>
          <w:rStyle w:val="FontStyle124"/>
          <w:sz w:val="24"/>
          <w:szCs w:val="24"/>
        </w:rPr>
        <w:t xml:space="preserve">. Штатная численность сотрудников Общества на 31.12.2020г. составила </w:t>
      </w:r>
      <w:r>
        <w:rPr>
          <w:color w:val="000000"/>
        </w:rPr>
        <w:t>1 925,65</w:t>
      </w:r>
      <w:r>
        <w:rPr/>
        <w:t xml:space="preserve"> </w:t>
      </w:r>
      <w:r>
        <w:rPr>
          <w:rStyle w:val="FontStyle124"/>
          <w:sz w:val="24"/>
          <w:szCs w:val="24"/>
        </w:rPr>
        <w:t xml:space="preserve">штатные единицы. Списочная численность </w:t>
      </w:r>
      <w:r>
        <w:rPr>
          <w:color w:val="000000"/>
        </w:rPr>
        <w:t xml:space="preserve">1 803 </w:t>
      </w:r>
      <w:r>
        <w:rPr>
          <w:rStyle w:val="FontStyle124"/>
          <w:sz w:val="24"/>
          <w:szCs w:val="24"/>
        </w:rPr>
        <w:t>чел.</w:t>
      </w:r>
    </w:p>
    <w:p>
      <w:pPr>
        <w:pStyle w:val="Style191"/>
        <w:spacing w:lineRule="auto" w:line="240"/>
        <w:ind w:firstLine="709"/>
        <w:rPr>
          <w:rStyle w:val="FontStyle124"/>
          <w:sz w:val="24"/>
          <w:szCs w:val="24"/>
        </w:rPr>
      </w:pPr>
      <w:r>
        <w:rPr/>
      </w:r>
    </w:p>
    <w:p>
      <w:pPr>
        <w:pStyle w:val="Style32"/>
        <w:ind w:left="0" w:firstLine="709"/>
        <w:jc w:val="right"/>
        <w:rPr/>
      </w:pPr>
      <w:r>
        <w:rPr>
          <w:rStyle w:val="FontStyle124"/>
          <w:b/>
          <w:i/>
          <w:sz w:val="24"/>
          <w:szCs w:val="24"/>
        </w:rPr>
        <w:t>Таблица № 3</w:t>
      </w:r>
    </w:p>
    <w:p>
      <w:pPr>
        <w:pStyle w:val="Style32"/>
        <w:ind w:left="0" w:firstLine="709"/>
        <w:jc w:val="center"/>
        <w:rPr/>
      </w:pPr>
      <w:r>
        <w:rPr>
          <w:rStyle w:val="FontStyle124"/>
          <w:b/>
          <w:i/>
          <w:sz w:val="24"/>
          <w:szCs w:val="24"/>
        </w:rPr>
        <w:t>ПАО «ТМ» является учредителем следующих дочерних и зависимых обществ</w:t>
      </w:r>
    </w:p>
    <w:p>
      <w:pPr>
        <w:pStyle w:val="Style32"/>
        <w:ind w:left="0" w:firstLine="709"/>
        <w:jc w:val="right"/>
        <w:rPr/>
      </w:pPr>
      <w:r>
        <w:rPr>
          <w:rStyle w:val="FontStyle124"/>
        </w:rPr>
        <w:t>на 31.12.2020г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0"/>
        <w:gridCol w:w="1418"/>
        <w:gridCol w:w="1701"/>
        <w:gridCol w:w="1048"/>
        <w:gridCol w:w="1048"/>
      </w:tblGrid>
      <w:tr>
        <w:trPr>
          <w:tblHeader w:val="true"/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чернего об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оля участия в уставном капитале дочерне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Штатная численность, (чел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писочная численность, (чел.)</w:t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- Тюменские моторостроители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24014, РФ, Тюменская область, г. Тюмень-14, площадь Владимира Хуторя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Управление недвижимым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Рубин-540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25014, Российская Федерация, Тюменская область, город Тюмень-14, улица Площадь Владимира Хуторя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7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Производство строительных металлических издел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е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Предприятие с иностранными инвестициями открытое акционерное общество "Газтурбосервис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юменская область, 625014, г. Тюмень, пл. Хуторянского, д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шин и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"Энергетические программы"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3100, г. Москва, ул. Мантулин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Оптовая торговля прочими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едет хозяйствен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ind w:left="0" w:firstLine="709"/>
        <w:jc w:val="right"/>
        <w:rPr>
          <w:rStyle w:val="FontStyle124"/>
        </w:rPr>
      </w:pPr>
      <w:r>
        <w:rPr/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Данные о численности персонала Общества: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плановая за отчетный год – 1 764 чел.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фактическая за отчетный год – 1 737,8 чел.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водные данные о численности персонала Общества и его дочерних организаций: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плановая за отчетный год – 1 772,8 чел.;</w:t>
      </w:r>
    </w:p>
    <w:p>
      <w:pPr>
        <w:pStyle w:val="Style32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реднесписочная фактическая за отчетный год – 1 746,6 чел. </w:t>
      </w:r>
    </w:p>
    <w:p>
      <w:pPr>
        <w:pStyle w:val="Style32"/>
        <w:ind w:left="0" w:firstLine="709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>
          <w:sz w:val="24"/>
        </w:rPr>
      </w:pPr>
      <w:bookmarkStart w:id="3" w:name="__RefHeading___Toc34897685"/>
      <w:bookmarkEnd w:id="3"/>
      <w:r>
        <w:rPr>
          <w:sz w:val="24"/>
        </w:rPr>
        <w:t>Органы управления и контроля Общества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Федеральным Законом «Об акционерных обществах» от 24.11.1995 г. № 208-ФЗ с последующими изменениями и дополнениями и Уставом, органами управления общества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щее собрание акционер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вет директор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диноличный исполнительный орган (генеральный директор).</w:t>
      </w:r>
    </w:p>
    <w:p>
      <w:pPr>
        <w:pStyle w:val="Normal"/>
        <w:ind w:firstLine="709"/>
        <w:jc w:val="both"/>
        <w:rPr/>
      </w:pPr>
      <w:r>
        <w:rPr>
          <w:iCs/>
        </w:rPr>
        <w:t>Высшим органом управления общества является общее собрание акционеров. Совет директоров общества осуществляет общее руководство деятельностью общества, за исключением решения вопросов, отнесенных Федеральным законом к компетенции общего собрания акционеров.</w:t>
      </w:r>
    </w:p>
    <w:p>
      <w:pPr>
        <w:pStyle w:val="Normal"/>
        <w:ind w:firstLine="709"/>
        <w:jc w:val="both"/>
        <w:rPr/>
      </w:pPr>
      <w:r>
        <w:rPr>
          <w:iCs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став Совета директоров </w:t>
      </w:r>
    </w:p>
    <w:p>
      <w:pPr>
        <w:pStyle w:val="Normal"/>
        <w:ind w:firstLine="709"/>
        <w:jc w:val="both"/>
        <w:rPr/>
      </w:pPr>
      <w:r>
        <w:rPr>
          <w:iCs/>
        </w:rPr>
        <w:t>Численный состав Совета директоров – 8 человек.</w:t>
      </w:r>
    </w:p>
    <w:p>
      <w:pPr>
        <w:pStyle w:val="Normal"/>
        <w:ind w:firstLine="709"/>
        <w:jc w:val="both"/>
        <w:rPr/>
      </w:pPr>
      <w:r>
        <w:rPr>
          <w:iCs/>
        </w:rPr>
        <w:t>Решением годового общего собрания акционеров ПАО «ТМ» 30.09.2020г. (Протокол годового общего собрания акционеров № 35 от 30.09.2020 г.) был избран Совет директоров в состав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Федоров Денис Владимирович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Председатель Совета директоров – генеральный директор ООО «Газпром энергохолдинг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ое место работы: ООО «Газпром энергохолдинг» - генеральный директо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Скрынников Сергей Владимирович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член Совета директоров  -  начальник Департамента ПАО «Газпро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Год рождения: 1972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ое место работы: ПАО «Газпром» - начальник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>Доли принадлежащих лицу обыкновенных акций общества не имеет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 xml:space="preserve">Алферов Владимир Викторович 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заместитель генерального директора ООО «Газпром инвес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ое место работы: ООО «Газпром инвест» - заместитель генерального директ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1134" w:leader="none"/>
        </w:tabs>
        <w:ind w:left="709" w:hanging="0"/>
        <w:rPr>
          <w:bCs/>
          <w:iCs/>
        </w:rPr>
      </w:pPr>
      <w:r>
        <w:rPr>
          <w:iCs/>
          <w:u w:val="single"/>
        </w:rPr>
        <w:t>Земляной Евгений Николае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iCs/>
          <w:u w:val="single"/>
        </w:rPr>
        <w:t>член Совета директоров – заместитель генерального директора по экономике и финансам ООО «Газпром энергохолдинг</w:t>
      </w:r>
      <w:r>
        <w:rPr>
          <w:bCs/>
          <w:iCs/>
          <w:u w:val="single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8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энергохолдинг» - заместитель генерального директора по экономике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Воробьев Всеволод Станиславович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член Совета директоров – начальник Управления Департамента ПАО «Газпро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ПАО «Газпром» - начальник Управления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Никитин Василий Геннадье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первый заместитель начальника Департамента ПАО «Газпро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ПАО «Газпром» - первый заместитель начальника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Крылов Павел Валерье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начальник Департамента ПАО «Газпро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8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ПАО «Газпром» - начальник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jc w:val="both"/>
        <w:rPr>
          <w:iCs/>
          <w:u w:val="single"/>
        </w:rPr>
      </w:pPr>
      <w:r>
        <w:rPr>
          <w:iCs/>
          <w:u w:val="single"/>
        </w:rPr>
        <w:t>Калашников Андрей Викторович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член Совета директоров – заместитель директора по производству ООО «Газпром энергохолдинг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энергохолдинг» - заместитель директора по производст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ав Совета директоров до 30.09.2020 г. (Протокол годового общего собрания акционеров № 34 от 24.06.2019г.):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Калачев Владимир Юрьевич (председатель)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Председатель Совета директоров - заместитель генерального директора по ремонтному производству ООО «Газпром центрремо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ысин Николай Алексее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член Совета директоров – </w:t>
      </w:r>
      <w:r>
        <w:rPr/>
        <w:t>Первый заместитель генерального директора по производству ПАО «Т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Ланговой Сергей Михайло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член Совета Директоров – начальник инженерно-технического управления по ТоиР ООО «Газпром центрремо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Канашенко Евгений Михайло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член Совета директоров – советник ООО «Газпром центрремо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Савельева Татьяна Борисовна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член Совета директоров – главный бухгалтер ООО «Газпром центрремо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Глюз Елена Петровна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член Совета директоров – заместитель генерального директора по экономике и финансам ООО «Газпром центрремонт»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bCs/>
          <w:iCs/>
        </w:rPr>
      </w:pPr>
      <w:r>
        <w:rPr>
          <w:iCs/>
        </w:rPr>
        <w:t>Владимиров Сергей Николае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rPr/>
      </w:pPr>
      <w:r>
        <w:rPr>
          <w:iCs/>
        </w:rPr>
        <w:t xml:space="preserve">член Совета директоров – генеральный директор </w:t>
      </w:r>
      <w:r>
        <w:rPr>
          <w:bCs/>
          <w:iCs/>
        </w:rPr>
        <w:t xml:space="preserve">АО «Газпром центрэнергогаз»; генеральный директор ООО «Газпром центрремон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алкин Сергей Валентино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член Совета директоров – советник ООО «Газпром центрремо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Говердовский Андрей Николаевич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 xml:space="preserve">член Совета директоров – генеральный директор ПАО «ТМ»; </w:t>
      </w:r>
      <w:r>
        <w:rPr/>
        <w:t>Заместитель генерального директора по корпоративной защите ООО «Газпром центрремонт».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rStyle w:val="FontStyle119"/>
        </w:rPr>
      </w:pPr>
      <w:r>
        <w:rPr>
          <w:rStyle w:val="FontStyle119"/>
        </w:rPr>
        <w:t>Основные положения политики акционерного общества в области вознаграждения и компенсации расходов</w:t>
      </w:r>
    </w:p>
    <w:p>
      <w:pPr>
        <w:pStyle w:val="Normal"/>
        <w:ind w:firstLine="709"/>
        <w:jc w:val="both"/>
        <w:rPr>
          <w:rStyle w:val="FontStyle119"/>
        </w:rPr>
      </w:pPr>
      <w:r>
        <w:rPr/>
      </w:r>
    </w:p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  <w:t>В 2020 году вознаграждение за участие в работе органа управления выплачено согласно Положению о Совете директоров и решению годового общего собрания акционеров общества (Протокол № 35 от 30.09.2020г.) в размере 921,5 тыс. руб., общая сумма 3 775.5 тыс. руб.</w:t>
      </w:r>
    </w:p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.5</w:t>
            </w:r>
          </w:p>
        </w:tc>
      </w:tr>
    </w:tbl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ицо, исполняющее функции единоличного исполнительного органа Общества –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лацунов Сергей Владимирович – генеральный директор ПАО «Т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ПАО «ТМ» - генеральный директо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Cs/>
        </w:rPr>
        <w:t>Доли принадлежащих лицу обыкновенных акций общества не име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дения о соблюдении Обществом Кодекса корпоративного управл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ществом официально не утвержден Кодекс корпоративного управления или иной аналогичный документ, однако ПАО «ТМ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 Вся необходимая информация в форме годовых, ежеквартальных и иных видов отчетов предоставляется в контролирующие органы. Для обеспечения представления информации об обществе в деловой среде ведется работа со средствами массовой информации, в том числе с использованием интернет-ресурс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щество своевременно раскрывает всю установленную законодательством информацию о своей деятельности, обеспечивает ее доступность для акционеров посредством размещения материалов в Ленте новостей информационных агентств и на интернет сайте обще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чет о соблюдении Кодекса корпоративного управления представлен в Приложении №1 к настоящему Годовому отчету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Аудитор Общества:</w:t>
      </w:r>
      <w:r>
        <w:rPr>
          <w:iCs/>
        </w:rPr>
        <w:t xml:space="preserve"> </w:t>
      </w:r>
      <w:r>
        <w:rPr>
          <w:b/>
          <w:i/>
          <w:iCs/>
        </w:rPr>
        <w:t>Общество с ограниченной ответственностью «Финансовые и бухгалтерские консультант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>Сокращенное наименование:</w:t>
      </w:r>
      <w:r>
        <w:rPr>
          <w:b/>
          <w:i/>
          <w:iCs/>
        </w:rPr>
        <w:t xml:space="preserve"> </w:t>
      </w:r>
      <w:r>
        <w:rPr>
          <w:b/>
          <w:i/>
          <w:color w:val="000000"/>
        </w:rPr>
        <w:t>ООО "ФБК"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есто нахождения:  </w:t>
      </w:r>
      <w:r>
        <w:rPr>
          <w:b/>
          <w:i/>
        </w:rPr>
        <w:t>101990, Москва, ул. Мясницкая, д.44/1, стр.2 АБ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омер телефона: </w:t>
      </w:r>
      <w:r>
        <w:rPr>
          <w:b/>
          <w:i/>
        </w:rPr>
        <w:t>8 (495)737-53-53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 xml:space="preserve">Номер факса: </w:t>
      </w:r>
      <w:r>
        <w:rPr>
          <w:b/>
          <w:i/>
        </w:rPr>
        <w:t>8 (495)737-53-53</w:t>
      </w:r>
    </w:p>
    <w:p>
      <w:pPr>
        <w:pStyle w:val="Normal"/>
        <w:ind w:firstLine="709"/>
        <w:jc w:val="both"/>
        <w:rPr>
          <w:iCs/>
        </w:rPr>
      </w:pPr>
      <w:r>
        <w:rPr/>
        <w:t>ОГРН 1027700058286, член саморегулируемой организации аудиторов Некоммерческое партнерство «Аудиторская ассоциация Содружество» (номер в реестре 11506030481)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/>
          <w:iCs/>
        </w:rPr>
        <w:t>Состав ревизионной комиссии Общества: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ubst1"/>
          <w:b w:val="false"/>
          <w:i w:val="false"/>
        </w:rPr>
        <w:t>30.09.2020 года ПАО "ТМ" был утвержден Устав Общества в новой редакции, который не предусматривает формирование Ревизионной комиссии в Обществе.</w:t>
      </w:r>
    </w:p>
    <w:p>
      <w:pPr>
        <w:pStyle w:val="Normal"/>
        <w:ind w:firstLine="709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 xml:space="preserve">При этом, согласно п. 19.9 Устава закреплено, что Совет директоров в целях обеспечения принятия обоснованных и эффективных решений может создавать постоянные и временные (для решения определенных вопросов) комитеты Совета директоров, в том числе комитет по аудиту и комитет по кадрам и вознаграждениям.  </w:t>
      </w:r>
    </w:p>
    <w:p>
      <w:pPr>
        <w:pStyle w:val="Normal"/>
        <w:ind w:firstLine="709"/>
        <w:jc w:val="both"/>
        <w:rPr>
          <w:rStyle w:val="Subst1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>Численный состав ревизионной комиссии – 3 челове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ав ревизионной комиссии до 30.09.2020 года (избрана годовым общим собранием акционеров Общества протокол № 35 от 30.09.2020г.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Елизарова Лариса Станиславовна (председатель ревизионной комиссии)</w:t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 xml:space="preserve">Кубарева Татьяна Анатольевна </w:t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Сизоненко Ирина Валерьевн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награждение членам Ревизионной комиссии</w:t>
      </w:r>
    </w:p>
    <w:p>
      <w:pPr>
        <w:pStyle w:val="Normal"/>
        <w:ind w:firstLine="709"/>
        <w:jc w:val="both"/>
        <w:rPr/>
      </w:pPr>
      <w:r>
        <w:rPr/>
        <w:t>В 2020 году вознаграждение выплачено согласно решению годового общего собрания акционеров общества (Протокол № 35 от 30.09.2020г.) в размере 100 тыс. 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ятельность органов управления и контроля Общества регулируется: Федеральным законом от 26.12.1995 № 208-ФЗ (ред. от 22.12.2014 г.) «Об акционерных обществах», нормами Устава Обществ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>
          <w:sz w:val="24"/>
        </w:rPr>
      </w:pPr>
      <w:bookmarkStart w:id="4" w:name="__RefHeading___Toc34897686"/>
      <w:bookmarkEnd w:id="4"/>
      <w:r>
        <w:rPr>
          <w:sz w:val="24"/>
        </w:rPr>
        <w:t>Положение Общества в отрасли, приоритетные направления деятельности и перспективы развития, основные факторы риска, связанные с деятельностью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АО «ТМ» — крупнейшее машиностроительное объединение Тюменской области образовано в 1994 году в результате приватизации ГП «Тюменское моторостроительное предприятие», созданного на базе Тюменского моторного завода, который был основан в 1963 году.</w:t>
      </w:r>
    </w:p>
    <w:p>
      <w:pPr>
        <w:pStyle w:val="Normal"/>
        <w:ind w:firstLine="709"/>
        <w:jc w:val="both"/>
        <w:rPr/>
      </w:pPr>
      <w:r>
        <w:rPr/>
        <w:t xml:space="preserve">За время производственной деятельности на предприятии ПАО «ТМ» создано современное высокотехнологичное производство для обеспечения полного цикла ремонта сложных газотурбинных двигателей и газоперекачивающих агрегатов. Оно поддерживает и обеспечивает надежную работу газотранспортной системы России. С начала освоения производства на предприятии ПАО «ТМ» и его дочерних обществ отремонтировано более 1000 газотурбинных двигателя и газоперекачивающих агрегата. </w:t>
      </w:r>
    </w:p>
    <w:p>
      <w:pPr>
        <w:pStyle w:val="Normal"/>
        <w:ind w:firstLine="709"/>
        <w:jc w:val="both"/>
        <w:rPr/>
      </w:pPr>
      <w:r>
        <w:rPr/>
        <w:t>В конце 2010 года Общество вошло в состав крупнейшего отраслевого ремонтного холдинга ООО «Газпром центрремонт». Помимо ремонта наиболее актуальных для ПАО «Газпром» газоперекачивающих агрегатов с приводом судового типа, в 2012 году «Тюменские моторостроители» получили лицензию на проведение капитального ремонта авиационной техники – турбореактивного двигателя РУ19А-300 для самолетов АН-24, АН-26, АН-30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существляется сотрудничество с энергетическими компаниями, эксплуатирующими газотурбинные электростанции по поставкам им запасных частей.                        </w:t>
      </w:r>
    </w:p>
    <w:p>
      <w:pPr>
        <w:pStyle w:val="Normal"/>
        <w:ind w:firstLine="709"/>
        <w:jc w:val="both"/>
        <w:rPr/>
      </w:pPr>
      <w:r>
        <w:rPr/>
        <w:t xml:space="preserve">ПАО «ТМ» увеличивает номенклатуру ремонтных изделий, ведутся работы по освоению новых типов судовых двигателей, узлов и агрегатов входящих в газоперекачивающие агрегаты. </w:t>
      </w:r>
    </w:p>
    <w:p>
      <w:pPr>
        <w:pStyle w:val="Normal"/>
        <w:ind w:firstLine="709"/>
        <w:jc w:val="both"/>
        <w:rPr/>
      </w:pPr>
      <w:r>
        <w:rPr>
          <w:iCs/>
        </w:rPr>
        <w:t>Расширение географии российского рынка предоставляемых услуг возможен за счет развития малой энергетики, и открытия новых газотурбинных электростанций использующих ГТД, ремонт которых освоен на нашем предприятии. Расширение рынка сбыта, возможно также за счет развития сотрудничества с газодобывающими и газотранспортными предприятиями вне системы ПАО «Газпром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новными конкурентами Общества являются компании, занимающиеся производством и ремонтом газотурбинных двигателей судового типа </w:t>
      </w:r>
      <w:r>
        <w:rPr>
          <w:rFonts w:cs="Times New Roman CYR" w:ascii="Times New Roman CYR" w:hAnsi="Times New Roman CYR"/>
        </w:rPr>
        <w:t>наземного и морского исполнения</w:t>
      </w:r>
      <w:r>
        <w:rPr>
          <w:iCs/>
        </w:rPr>
        <w:t xml:space="preserve">: ГП НПКГ «Зоря - Машпроект» (Украина), АО «Кронштадский морской завод»  (Россия), </w:t>
      </w:r>
      <w:r>
        <w:rPr>
          <w:rFonts w:cs="Times New Roman CYR" w:ascii="Times New Roman CYR" w:hAnsi="Times New Roman CYR"/>
        </w:rPr>
        <w:t>промышленная группа «Новик» (завод Металлист-Самара, ПАО «ОДК-Сатурн» (г. Рыбинск) ООО «Кингисеппский машиностроительный завод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обенностью конкурентной среды на рынке ремонта газотурбинных двигателей (ГТД) является ее слабое развитие. Услуги по ремонту газотурбинных двигателей предлагают предприятия-производители оборудования, либо предприятия, которым была передана технология и конструкторская документация, что является сдерживающим фактором развития конкуренции. </w:t>
      </w:r>
    </w:p>
    <w:p>
      <w:pPr>
        <w:pStyle w:val="Normal"/>
        <w:ind w:firstLine="709"/>
        <w:jc w:val="both"/>
        <w:rPr/>
      </w:pPr>
      <w:r>
        <w:rPr>
          <w:iCs/>
        </w:rPr>
        <w:t>В настоящее время спрос и предложение на рынке услуг по ремонту ГТД и ГПА находятся в равновесии, т.к., в основном, ремонты двигателей (за исключением аварийных ремонтов) носят плановый характер, и заранее прогнозируемы в соответствии с техническими регламентами. Вместе с тем, из-за приостановления сотрудничества с Украиной российская доля регламентных ремонтов стала увеличиваться. Но и в этом случае происходит лишь перераспределение объемов ремонта ГТД между предприятиями, предлагающими данную услугу. Освоение ремонта ГТД и ГПА сторонними предприятиями является капиталоемким и  займет большой промежуток времен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м определяющим фактором успеха, как и на любом рынке, является оптимальное соотношение цены и качества оказываемых услуг. Уровень качества оказываемых услуг ПАО </w:t>
      </w:r>
      <w:r>
        <w:rPr/>
        <w:t>«ТМ»</w:t>
      </w:r>
      <w:r>
        <w:rPr>
          <w:iCs/>
        </w:rPr>
        <w:t xml:space="preserve"> находится на уровне с производителем данного оборудования, а по некоторым позициям и превосходит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АО </w:t>
      </w:r>
      <w:r>
        <w:rPr/>
        <w:t>«ТМ»</w:t>
      </w:r>
      <w:r>
        <w:rPr>
          <w:iCs/>
        </w:rPr>
        <w:t xml:space="preserve"> обладает всем необходимым потенциалом, дающим возможность для дальнейшего развития и освоения ремонта новых, более современных типов ГТД и ГПА, расширения номенклатуры выпускаемых запчастей и узлов, наиболее ремонтопригодных на предприятиях ПАО </w:t>
      </w:r>
      <w:r>
        <w:rPr/>
        <w:t>«</w:t>
      </w:r>
      <w:r>
        <w:rPr>
          <w:rFonts w:cs="Times New Roman CYR" w:ascii="Times New Roman CYR" w:hAnsi="Times New Roman CYR"/>
        </w:rPr>
        <w:t>Газпром</w:t>
      </w:r>
      <w:r>
        <w:rPr/>
        <w:t>»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производственной деятельности ПАО «ТМ»  являются:</w:t>
      </w:r>
    </w:p>
    <w:p>
      <w:pPr>
        <w:pStyle w:val="Normal"/>
        <w:ind w:firstLine="709"/>
        <w:jc w:val="both"/>
        <w:rPr/>
      </w:pPr>
      <w:r>
        <w:rPr/>
        <w:t>- ремонт и сервисное обслуживание газотурбинных двигателей судового типа (ДН-80, ДУ-80, ДЦ59, ДР59Л, ДЖ59Л2, ДГ90), блоков ГПА – 10, применяемых в качестве привода нагнетателей компрессорных станций газотранспортных предприятий ПАО «Газпром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авиационной техники – турбореактивных двигателей для самолетов серии «Ан», авиационных двигателей типа РУ 19А-300 в рамках государственного оборонного заказа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ремонта и надежности эксплуатации двигателей типа ДГ90, ДУ80, ДН80 техническими службами ПАО «ТМ» были разработаны мероприятия по внедрению ряда модернизационных доработок, повышающих эксплуатационные характеристики двигателей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реднесрочной перспективе расширение рынка сбыта услуг по ремонту ГТД ПАО «ТМ» возможно за счет освоения ремонта новых конвертированных судовых типов ГТД и ГПА, за счет освоения рынка энергетики, рынка ремонта ГТД в странах СНГ, рынка ремонта ГТД украинского производства морского исполнения в интересах МО РФ. Расширение сферы деятельности и увеличение объемов производства планируется одновременно с реализацией мероприятий по повышению удовлетворенности потребителей. В 2020 году из-за ряда кризисных явлений, оказывающих влияние на экономику предприятия снизились показатели по срокам ремонта, в связи с чем в 2021 году становится приоритетной задача по своевременной отгрузке двигателей при обеспечении надлежащего качества.</w:t>
      </w:r>
    </w:p>
    <w:p>
      <w:pPr>
        <w:pStyle w:val="Style49"/>
        <w:widowControl/>
        <w:ind w:firstLine="709"/>
        <w:jc w:val="left"/>
        <w:rPr>
          <w:rStyle w:val="FontStyle119"/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Style49"/>
        <w:widowControl/>
        <w:ind w:firstLine="709"/>
        <w:jc w:val="left"/>
        <w:rPr/>
      </w:pPr>
      <w:r>
        <w:rPr>
          <w:rStyle w:val="FontStyle119"/>
        </w:rPr>
        <w:t>Факторы риска, связанные с деятельностью Общества:</w:t>
      </w:r>
    </w:p>
    <w:p>
      <w:pPr>
        <w:pStyle w:val="Normal"/>
        <w:ind w:firstLine="709"/>
        <w:jc w:val="both"/>
        <w:rPr>
          <w:rStyle w:val="FontStyle119"/>
          <w:i/>
          <w:i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раслевые риски</w:t>
      </w:r>
    </w:p>
    <w:p>
      <w:pPr>
        <w:pStyle w:val="Normal"/>
        <w:ind w:firstLine="709"/>
        <w:jc w:val="both"/>
        <w:rPr/>
      </w:pPr>
      <w:r>
        <w:rPr/>
        <w:t>Снижение объемов предоставляемых услуг, из-за уменьшения спроса на ремонтные услуги, вызванного как снижением финансирования со стороны ПАО «Газпром» на проведение ремонтных работ, так и уменьшением наработки газоперекачивающих агрегатов (являющихся основным показателем для вывода агрегата в ремонт) из-за изменения объемов и схем транспортировки газ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iCs/>
        </w:rPr>
        <w:t>Страновые риски, связанные с политической и экономической ситуацией в той или иной зарубежной стране для ПАО «ТМ» отсутствуют, так как общество не осуществляет свою деятельность в других странах.</w:t>
      </w:r>
    </w:p>
    <w:p>
      <w:pPr>
        <w:pStyle w:val="Normal"/>
        <w:ind w:firstLine="709"/>
        <w:jc w:val="both"/>
        <w:rPr/>
      </w:pPr>
      <w:r>
        <w:rPr>
          <w:iCs/>
        </w:rPr>
        <w:t>ПАО «ТМ» осуществляет свою деятельность только на территории Российской Федерации, поэтому основные страновые и региональные риски, влияющие на деятельность предприятия связанны с изменением политики в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деятельностью Общества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bCs/>
          <w:iCs/>
        </w:rPr>
        <w:t>снижение объемов производства, из-за уменьшения спроса на ремонтные услуги, вызванного как снижением финансирования, выделяемого ПАО</w:t>
      </w:r>
      <w:r>
        <w:rPr>
          <w:b/>
          <w:bCs/>
          <w:i/>
          <w:iCs/>
        </w:rPr>
        <w:t> </w:t>
      </w:r>
      <w:r>
        <w:rPr>
          <w:bCs/>
          <w:iCs/>
        </w:rPr>
        <w:t xml:space="preserve">«Газпром» на проведение ремонтных услуг, так и уменьшением наработки газоперекачивающих агрегатов (являющейся основным показателем для вывода агрегата в ремонт) из-за изменения объемов и схем транспортировки газа; </w:t>
      </w:r>
    </w:p>
    <w:p>
      <w:pPr>
        <w:pStyle w:val="Normal"/>
        <w:ind w:firstLine="709"/>
        <w:jc w:val="both"/>
        <w:rPr/>
      </w:pPr>
      <w:r>
        <w:rPr/>
        <w:t xml:space="preserve">- срыв сроков выполнения ремонтных услуг из-за задержки поставок запчаст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инансовые риски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кредитно-денежной политикой Центрального Банка РФ</w:t>
      </w:r>
    </w:p>
    <w:p>
      <w:pPr>
        <w:pStyle w:val="Normal"/>
        <w:ind w:firstLine="709"/>
        <w:jc w:val="both"/>
        <w:rPr/>
      </w:pPr>
      <w:r>
        <w:rPr/>
        <w:t>Центральный Банк РФ, проводя кредитно-финансовую политику, опосредовано оказывает влияние на финансовые рынки и денежную массу, используя различные, находящиеся в его распоряжении инструменты, оказывает влияние на компании как прямо, так и косвенно. Любые действия Центрального Банка РФ могут, как снизить, так и увеличить риски Общества, что соответственно отразится на ее финансовых показателях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изменениями процентных ставок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величение процентной ставки может негативно отразиться на деятельности Обществ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  <w:u w:val="single"/>
        </w:rPr>
        <w:t>Риски, связанные с изменениями налогового законодательства</w:t>
      </w:r>
    </w:p>
    <w:p>
      <w:pPr>
        <w:pStyle w:val="Normal"/>
        <w:ind w:firstLine="709"/>
        <w:jc w:val="both"/>
        <w:rPr/>
      </w:pPr>
      <w:r>
        <w:rPr/>
        <w:t>На деятельность Общества безусловное влияние оказывают и окажут в будущем проводимые в России реформы банковской, судебной, налоговых систем, законодательства о землепользовании. ПАО «ТМ» является налогоплательщиком, осуществляющим уплату федеральных, региональных и местных налогов, в частности, налога на добавленную стоимость, налога на прибыль организаций, налога на имущество организаций, земельного налога.</w:t>
      </w:r>
    </w:p>
    <w:p>
      <w:pPr>
        <w:pStyle w:val="Normal"/>
        <w:ind w:firstLine="709"/>
        <w:jc w:val="both"/>
        <w:rPr/>
      </w:pPr>
      <w:r>
        <w:rPr/>
        <w:t>Поэтому, внесение изменений или дополнений в акты законодательства о налогах и сборах, касающиеся увеличения налоговых ставок, а также введение новых видов налогов, могут негативно отразиться на деятельности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/>
      </w:pPr>
      <w:bookmarkStart w:id="5" w:name="__RefHeading___Toc34897687"/>
      <w:bookmarkEnd w:id="5"/>
      <w:r>
        <w:rPr>
          <w:sz w:val="24"/>
        </w:rPr>
        <w:t>Оценка степени интеграции деятельности Общества в деятельность Группы Газпром</w:t>
      </w:r>
    </w:p>
    <w:p>
      <w:pPr>
        <w:pStyle w:val="Style24"/>
        <w:ind w:right="-2" w:firstLine="709"/>
        <w:rPr>
          <w:i/>
          <w:i/>
          <w:sz w:val="24"/>
        </w:rPr>
      </w:pPr>
      <w:r>
        <w:rPr>
          <w:i/>
          <w:sz w:val="24"/>
        </w:rPr>
      </w:r>
      <w:bookmarkStart w:id="6" w:name="_Ref279480196"/>
      <w:bookmarkStart w:id="7" w:name="_Ref279480196"/>
    </w:p>
    <w:p>
      <w:pPr>
        <w:pStyle w:val="Style24"/>
        <w:ind w:right="-2" w:firstLine="709"/>
        <w:rPr>
          <w:i/>
          <w:i/>
        </w:rPr>
      </w:pPr>
      <w:r>
        <w:rPr>
          <w:i/>
        </w:rPr>
        <w:t>Таблица № 4</w:t>
      </w:r>
    </w:p>
    <w:p>
      <w:pPr>
        <w:pStyle w:val="Style24"/>
        <w:ind w:right="-2" w:firstLine="709"/>
        <w:jc w:val="center"/>
        <w:rPr>
          <w:i/>
          <w:i/>
        </w:rPr>
      </w:pPr>
      <w:bookmarkStart w:id="8" w:name="_Ref279480196"/>
      <w:r>
        <w:rPr>
          <w:i/>
        </w:rPr>
        <w:t>Реализация и приобретение продукции (работ, услуг) в рамках Группы Газпром</w:t>
      </w:r>
      <w:bookmarkEnd w:id="8"/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459"/>
        <w:gridCol w:w="1101"/>
        <w:gridCol w:w="708"/>
        <w:gridCol w:w="567"/>
        <w:gridCol w:w="1276"/>
        <w:gridCol w:w="709"/>
      </w:tblGrid>
      <w:tr>
        <w:trPr>
          <w:tblHeader w:val="true"/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агента - Общества Группы Газпр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  приобретенной / реализованной Обществом  продукции (работ, услуг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</w:t>
            </w:r>
          </w:p>
        </w:tc>
      </w:tr>
      <w:tr>
        <w:trPr>
          <w:tblHeader w:val="true"/>
          <w:trHeight w:val="3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 натуральном выражении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денежном выражении, тыс. 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расходах Обществ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 натуральном выражени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денежном выражении, тыс. руб.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доходах Общества,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5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Нады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й ремонт ГТ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й ремонт ГТ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Чайковск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Югор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Н Новгород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анкт Петербург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ИНВЕС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стройпро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ПИИ «Газтурбосерви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 Центрэнергогаз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энергосбыт Брянс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энергосбыт Тюмен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 центрремон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имущества, пользование технической документацией, участие в аукциона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ста в общежитии для командировоч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энергосерви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закуп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аукциона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нефть-Корпоративные продаж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тран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расходы,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елеком Филиал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редприятии успешно освоен ремонт шести типов двигателей мощностью от 10 до 25 МВт, компрессорных и турбинных лопаток, камер сгорания. Вся необходимая продукция для ремонта агрегатов, запасные части и комплектующие изготавливаются на ПАО «ТМ» совместно с другими дочерними обществами ООО «Газпром центрремонт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м заказчиком ПАО «ТМ» является ПАО «Газпром» и его дочерние предприятия, эксплуатирующие газотурбинные двигател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ая география продаж услуг и продукции ПАО «ТМ» на данный момент определена географическим нахождением дочерних предприятий ПАО «Газпром» эксплуатирующих ГТД судового типа: Южный, Центральный, Северо-Западный, Уральский, Приволжский федеральные округа. </w:t>
      </w:r>
    </w:p>
    <w:p>
      <w:pPr>
        <w:pStyle w:val="Normal"/>
        <w:ind w:firstLine="709"/>
        <w:jc w:val="both"/>
        <w:rPr/>
      </w:pPr>
      <w:r>
        <w:rPr/>
        <w:t xml:space="preserve">Сведения о наличии дебиторской и кредиторской задолженностей Общества с организациями Группы Газпром  представлены в таблице 5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5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наличии дебиторской и кредиторской задолженностей Общества с организациями Группы Газпром</w:t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8"/>
        <w:gridCol w:w="1627"/>
        <w:gridCol w:w="1492"/>
        <w:gridCol w:w="1627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 Группы Газпром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blHeader w:val="true"/>
          <w:trHeight w:val="129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1.12.2020, в тыс. руб.</w:t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й сумме задолженности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1.12.2020, в тыс. руб.</w:t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й сумме задолженности, 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192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25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ИНВЕС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6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Чайковский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5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6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центрэнерго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энергосерви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энергосервис» Филиал завод «Турбодеталь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энергосервис» Филиал завод «РТО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нефть-Корпоративные продажи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19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центрремон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0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закупки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елеком» Филиал в г.Тюмени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тран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8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Беларусь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Инвес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центрэнерго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4"/>
        </w:numPr>
        <w:spacing w:before="0" w:after="0"/>
        <w:ind w:left="0" w:firstLine="709"/>
        <w:jc w:val="both"/>
        <w:rPr>
          <w:sz w:val="24"/>
        </w:rPr>
      </w:pPr>
      <w:bookmarkStart w:id="9" w:name="__RefHeading___Toc34897688"/>
      <w:bookmarkEnd w:id="9"/>
      <w:r>
        <w:rPr>
          <w:sz w:val="24"/>
        </w:rPr>
        <w:t>Информация о выпуске и обращении собственных эмиссионных ценных бумаг, раскрытии и предоставлении информации на рынке ценных бума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бществом выпущены обыкновенные именные бездокументарные акции и привилегированные именные бездокументарные акции типа «А». Ценные бумаги Общества не допущены к обращению организатором торговли на рынке ценных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каждой категории (типе) акций Общества:</w:t>
      </w:r>
    </w:p>
    <w:p>
      <w:pPr>
        <w:pStyle w:val="Style121"/>
        <w:spacing w:lineRule="auto" w:line="240"/>
        <w:ind w:right="3967" w:firstLine="709"/>
        <w:rPr/>
      </w:pPr>
      <w:r>
        <w:rPr>
          <w:rStyle w:val="FontStyle114"/>
        </w:rPr>
        <w:t xml:space="preserve">Общее количество акций: </w:t>
      </w:r>
      <w:r>
        <w:rPr>
          <w:b/>
        </w:rPr>
        <w:t>309 922</w:t>
      </w:r>
      <w:r>
        <w:rPr/>
        <w:t xml:space="preserve"> </w:t>
      </w:r>
      <w:r>
        <w:rPr>
          <w:rStyle w:val="FontStyle124"/>
          <w:b/>
          <w:sz w:val="24"/>
        </w:rPr>
        <w:t>ш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i/>
        </w:rPr>
        <w:t>Перечень и описание выпусков ценных бумаг Обще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u w:val="single"/>
        </w:rPr>
        <w:t>Категория:</w:t>
      </w:r>
      <w:r>
        <w:rPr>
          <w:i/>
          <w:u w:val="single"/>
        </w:rPr>
        <w:t xml:space="preserve"> акции обыкновенные именные бездокументарны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 руб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</w:rPr>
        <w:t>258 268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Общества:</w:t>
      </w:r>
      <w:r>
        <w:rPr>
          <w:b/>
          <w:bCs/>
          <w:i/>
          <w:iCs/>
        </w:rPr>
        <w:t xml:space="preserve"> </w:t>
      </w:r>
      <w:r>
        <w:rPr>
          <w:b/>
        </w:rPr>
        <w:t>375 00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Размер дивидендов по акциям в %: </w:t>
      </w:r>
      <w:r>
        <w:rPr>
          <w:b/>
        </w:rPr>
        <w:t>100%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регистрации: </w:t>
      </w:r>
      <w:r>
        <w:rPr>
          <w:b/>
        </w:rPr>
        <w:t>10.02.2005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Регистрационный номер: </w:t>
      </w:r>
      <w:r>
        <w:rPr>
          <w:b/>
        </w:rPr>
        <w:t>1-01-31294- D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3" w:leader="none"/>
        </w:tabs>
        <w:ind w:firstLine="709"/>
        <w:jc w:val="both"/>
        <w:rPr/>
      </w:pPr>
      <w:r>
        <w:rPr>
          <w:u w:val="single"/>
        </w:rPr>
        <w:t xml:space="preserve">Категория: </w:t>
      </w:r>
      <w:r>
        <w:rPr>
          <w:i/>
          <w:u w:val="single"/>
        </w:rPr>
        <w:t>акции привилегированные именные бездокументарные типа «А»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 руб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</w:rPr>
        <w:t>51 65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Общества: </w:t>
      </w:r>
      <w:r>
        <w:rPr>
          <w:b/>
        </w:rPr>
        <w:t>125 00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регистрации: </w:t>
      </w:r>
      <w:r>
        <w:rPr>
          <w:b/>
        </w:rPr>
        <w:t>13.04.20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егистрационный номер: 2-01-31294-D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Права, предоставляемые акциями их владельцам, данной категории (типа): получение дивиденд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ведения о реестродержателе (регистраторе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rStyle w:val="Subst1"/>
          <w:bCs/>
          <w:iCs/>
        </w:rPr>
        <w:t>Акционерное общество «Специализированный регистратор - Держатель реестров акционеров газовой промышленности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Сокращенное наименование: </w:t>
      </w:r>
      <w:r>
        <w:rPr>
          <w:rStyle w:val="Subst1"/>
          <w:bCs/>
          <w:iCs/>
        </w:rPr>
        <w:t>АО "ДРАГА"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</w:t>
      </w:r>
      <w:r>
        <w:rPr>
          <w:rStyle w:val="Subst1"/>
          <w:bCs/>
          <w:iCs/>
        </w:rPr>
        <w:t>г. Москв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тел. </w:t>
      </w:r>
      <w:r>
        <w:rPr>
          <w:b/>
          <w:i/>
        </w:rPr>
        <w:t>(499) 550-88-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факс. </w:t>
      </w:r>
      <w:r>
        <w:rPr>
          <w:b/>
          <w:i/>
        </w:rPr>
        <w:t>(499) 550-88-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ra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ИНН:</w:t>
      </w:r>
      <w:r>
        <w:rPr>
          <w:rStyle w:val="Subst1"/>
          <w:bCs/>
          <w:iCs/>
        </w:rPr>
        <w:t xml:space="preserve"> 770401196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/>
        <w:t>ОГРН:</w:t>
      </w:r>
      <w:r>
        <w:rPr>
          <w:rStyle w:val="Subst1"/>
          <w:bCs/>
          <w:iCs/>
        </w:rPr>
        <w:t xml:space="preserve"> 103773916224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ер: </w:t>
      </w:r>
      <w:r>
        <w:rPr>
          <w:rStyle w:val="Subst1"/>
          <w:bCs/>
          <w:iCs/>
        </w:rPr>
        <w:t>045-13996-000001</w:t>
      </w:r>
    </w:p>
    <w:p>
      <w:pPr>
        <w:pStyle w:val="Normal"/>
        <w:ind w:firstLine="709"/>
        <w:jc w:val="both"/>
        <w:rPr/>
      </w:pPr>
      <w:r>
        <w:rPr/>
        <w:t xml:space="preserve">Дата выдачи: </w:t>
      </w:r>
      <w:r>
        <w:rPr>
          <w:rStyle w:val="Subst1"/>
          <w:bCs/>
          <w:iCs/>
        </w:rPr>
        <w:t>26.12.2003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окончания действия: </w:t>
      </w:r>
      <w:r>
        <w:rPr>
          <w:b/>
        </w:rPr>
        <w:t>Бессрочная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а, выдавшего лицензию: </w:t>
      </w:r>
      <w:r>
        <w:rPr>
          <w:rStyle w:val="Subst1"/>
          <w:bCs/>
          <w:iCs/>
        </w:rPr>
        <w:t>ФКЦБ России</w:t>
      </w:r>
    </w:p>
    <w:p>
      <w:pPr>
        <w:pStyle w:val="Normal"/>
        <w:ind w:firstLine="709"/>
        <w:jc w:val="both"/>
        <w:rPr>
          <w:rStyle w:val="Subst1"/>
          <w:bCs/>
          <w:iCs/>
        </w:rPr>
      </w:pPr>
      <w:r>
        <w:rPr/>
        <w:t xml:space="preserve">Дата, с которой регистратор осуществляет ведение реестра владельцев ценных бумаг Общества: </w:t>
      </w:r>
      <w:r>
        <w:rPr>
          <w:rStyle w:val="Subst1"/>
          <w:bCs/>
          <w:iCs/>
        </w:rPr>
        <w:t>15.02.2018 года</w:t>
      </w:r>
    </w:p>
    <w:p>
      <w:pPr>
        <w:pStyle w:val="Normal"/>
        <w:ind w:firstLine="709"/>
        <w:jc w:val="both"/>
        <w:rPr>
          <w:rStyle w:val="Subst1"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6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существенных фактов, раскрытых Обществом в отчетном периоде в соответствии со ст. 30 Федерального закона «О рынке ценных бумаг» от 22.04.1996г. № 39-ФЗ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417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события по существенному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, использованной для раскрытия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1QjAjuuz-AEWS9h-Ai-AsMVKA-B-B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E1SZRqAM0-Cc5uS8JI8Grw-B-B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xwx5uZQkGkmXaKrCtxeX-Aw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ShSJsJ2MxkGm7mz-C8jNqBQ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JOA1IRRrHk6vS1cghKoLNA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3z1wSAdPHEKKZPsebQqVBQ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as2BIxgVr06xrWLd1VjyqQ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YwLaMsRFkk-CCgLpmQYmtdA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e-AYLErev00K6W05-C8UXEHA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ys428IVcU2IajSrPJojvw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orZG7Nr7-CkagkFlfJwoPxw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KdOf5tvXjkmXUEqUmN2uQA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Mh5CPt7hUkeVSdDH8itUmg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ущественной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oTHjkqE84US8tjuzSzUt8A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HxplvsHxkU6RveGxjOLebw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y4mvNCzmcEmN6dawc1F-CQw-B-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ЕГРЮЛ о реорганизации подконтрольной эмитенту организации, имеющей для него существенн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9zTezNQ-CmECEmVZHjH-AbW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jIfTSm23hkOM9SSCFlZf2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qaxdli0fT0CF4lPLuIEJN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659SzxIY506-CLcq4HJyE0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годов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OaMFLIcfxUacC0-CeKAkYq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их собраний участников (акцион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Itm-CJ9EX50GXNcDLbUqag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еорганизации или ликвидации организацией, контролирующей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bvLUKIwyE-Cw-AZLCrzm-Ab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казывающие, по мнению эмитента, существенное влияние на стоимость его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FCebcsxgXUutHOXf1o9ib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xqrIpPpXck-CiaBIDlNN-Cz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лица, контролирующего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U70vdBAHLkaRZMIJPixxc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ом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16PoXoxYoEywZliPYzJFc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лица, контролирующего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C5cqj4s7g0ufublG-AALmC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ом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-AO0HQdk-CCUaDcmMdb1Tbi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общего собрания участников (акцион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rpwhAa7NXEeR6E9rSLZCr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WhodgpYc9E-CIIk0D7kG9-C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Qi7d3ztvYU2hAekzyWYy-A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Klc-AvSIhmk27B3WoQkItt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HqLnFhVPO06wDn0cbxEYO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LXLEsfylkUuIR7i61NDTAg-B-B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GKvuCdnvmkGvLabR2zONi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а которую определяются лица, имеющие право на осуществление прав по именным эмиссионным ценным бума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pOygMEeJy0iLTd3OmaqSM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общего собрания участников (акцион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pOygMEeJy0iLTd3OmaqSM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JrjW8KTXzkuYXwtp-C0ugt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LJqGdMiwiEO1wVk1jHNPcg-B-B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лица, контролирующего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ypmhVmMBD0W7Gu29ZoAB4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ом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-CBlnernpvUygOKXxkDmq7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у лица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QSlv5nxwC0aukOdq59sA9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у лица, контролировавшего эмитента, оснований та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-CRbOsDhDtk6RBEIX60LkD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EGXqcWwEKE2qdMwdE6NLT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казывающие, по мнению эмитента, существенное влияние на стоимость его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18Ks04u-A6UG8wmWHwifn3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cPKTaiyWy0K-Ciie-CDWSJu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Pj68VRozEK32B7mElNg9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PjyLxnQLk6lXo0U60qVF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d9pyFS7wUUSQDJQIPUl77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uLr5F4-CXnkqRtr9OT850b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fBMCMJTBSkO-A1WsA-AnTtE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kIYCh4TGGkCY8x0e44X-Ay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GB9Lx78ukE2DztMOfmCT5g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JRK-C76wllEyZDWz7jTR-Ag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годовой бухгалтерск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t6UvqGhMGkeQ9EkYP-CnKV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wNFYXE6A-A0ehnGLKqlGo9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ysSzn932T0mBABCuHuytw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MADxWCjCk-Cp4od4K-AiRCw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nvIZEaLeY0KBtcfNdF3qzA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ущественной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Hs9Vb4t79UOQhddy-C9ty9Q-B-B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e-disclosure.ru/portal/event.aspx?EventId=F9-A9AztIfkiJUyKuslWyyg-B-B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Style w:val="InternetLink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10" w:name="__RefHeading___Toc34897689"/>
      <w:bookmarkEnd w:id="10"/>
      <w:r>
        <w:rPr>
          <w:sz w:val="24"/>
          <w:szCs w:val="24"/>
          <w:lang w:val="ru-RU"/>
        </w:rPr>
        <w:t>Отчет Совета директоров о результатах развития Общества по приоритетным направлениям деятельности Общест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дводя итог работы Совета директоров ПАО «ТМ» в 2020 году, можно отметить, что за 2020 год проведено 14 заседаний Совета директоров, связанных с подготовкой и проведением годового общего собрания акционеров, утверждением бюджета доходов и расходов Общества на 2020 год и утверждения внутренних документов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keepNext w:val="true"/>
        <w:numPr>
          <w:ilvl w:val="0"/>
          <w:numId w:val="14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4"/>
        </w:rPr>
      </w:pPr>
      <w:bookmarkStart w:id="11" w:name="__RefHeading___Toc34897691"/>
      <w:bookmarkEnd w:id="11"/>
      <w:r>
        <w:rPr>
          <w:sz w:val="24"/>
        </w:rPr>
        <w:t>Основные показатели деятельности Общества в отчетном год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работы ПАО «ТМ» в 2020г. Обществом получен убыток в размере 134 240 тыс. руб.  В сравнении с плановыми показателями убыток уменьшился на 66 347 тыс. руб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Основные показатели работы ПАО «ТМ» представлены в таблице 7. </w:t>
      </w:r>
    </w:p>
    <w:p>
      <w:pPr>
        <w:pStyle w:val="Normal"/>
        <w:tabs>
          <w:tab w:val="clear" w:pos="708"/>
          <w:tab w:val="left" w:pos="5823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  <w:tab/>
      </w:r>
      <w:r>
        <w:rPr>
          <w:b/>
          <w:bCs/>
          <w:i/>
          <w:iCs/>
        </w:rPr>
        <w:t xml:space="preserve">Таблица № 7 </w:t>
      </w:r>
    </w:p>
    <w:p>
      <w:pPr>
        <w:pStyle w:val="Normal"/>
        <w:keepNext w:val="true"/>
        <w:ind w:right="142" w:firstLine="540"/>
        <w:jc w:val="center"/>
        <w:rPr/>
      </w:pPr>
      <w:r>
        <w:rPr>
          <w:b/>
          <w:bCs/>
          <w:i/>
          <w:iCs/>
        </w:rPr>
        <w:t>Основные показатели работы Общества за 2020г</w:t>
      </w:r>
      <w:r>
        <w:rPr>
          <w:b/>
          <w:i/>
          <w:iCs/>
        </w:rPr>
        <w:t>.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40"/>
        <w:gridCol w:w="1040"/>
        <w:gridCol w:w="960"/>
        <w:gridCol w:w="980"/>
        <w:gridCol w:w="580"/>
        <w:gridCol w:w="960"/>
        <w:gridCol w:w="600"/>
      </w:tblGrid>
      <w:tr>
        <w:trPr>
          <w:tblHeader w:val="true"/>
          <w:trHeight w:val="70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факта 201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лана 2020г</w:t>
            </w:r>
          </w:p>
        </w:tc>
      </w:tr>
      <w:tr>
        <w:trPr>
          <w:tblHeader w:val="true"/>
          <w:trHeight w:val="30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, 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, 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за счет собственных сред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9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9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продажи товаров, работ и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 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 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проданных товаров, продукции, работ, услуг, управленческие и коммерчески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 8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 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96 2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 4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 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9 8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(операционные, внереализационны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 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(операционные, внереализационны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 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6 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 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 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и прочие аналогичные платеж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 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4 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1 2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4"/>
        </w:rPr>
      </w:pPr>
      <w:bookmarkStart w:id="12" w:name="__RefHeading___Toc34897692"/>
      <w:bookmarkEnd w:id="12"/>
      <w:r>
        <w:rPr>
          <w:sz w:val="24"/>
        </w:rPr>
        <w:t>Итоги работы Общества в отчетном году по видам и направлениям деятельности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виды производственной деятельности Общества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2020 году ПАО «ТМ» осуществляло следующие виды деятельности: капитальный ремонт и техническое обслуживание газотурбинных двигателей, капитальный ремонт и продление ресурса двигателей РУ19А-30 для самолетов АН-26, АН-30 и прочие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требители продукции общества в 2018г. представлены в таблице 8.</w:t>
      </w:r>
    </w:p>
    <w:p>
      <w:pPr>
        <w:pStyle w:val="Normal"/>
        <w:keepNext w:val="true"/>
        <w:ind w:right="142"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right="142" w:firstLine="540"/>
        <w:jc w:val="right"/>
        <w:rPr/>
      </w:pPr>
      <w:r>
        <w:rPr>
          <w:b/>
          <w:bCs/>
          <w:i/>
          <w:iCs/>
        </w:rPr>
        <w:t xml:space="preserve">Таблица № 8 </w:t>
      </w:r>
    </w:p>
    <w:p>
      <w:pPr>
        <w:pStyle w:val="Normal"/>
        <w:keepNext w:val="true"/>
        <w:ind w:left="705" w:right="142" w:hanging="0"/>
        <w:jc w:val="center"/>
        <w:rPr>
          <w:b/>
          <w:b/>
          <w:iCs/>
        </w:rPr>
      </w:pPr>
      <w:r>
        <w:rPr>
          <w:b/>
          <w:bCs/>
          <w:i/>
          <w:iCs/>
        </w:rPr>
        <w:t>Основные потребители продукции (работ, услуг) Общества в 2020г</w:t>
      </w:r>
      <w:r>
        <w:rPr>
          <w:b/>
          <w:iCs/>
        </w:rPr>
        <w:t>.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86"/>
        <w:gridCol w:w="598"/>
        <w:gridCol w:w="676"/>
        <w:gridCol w:w="1039"/>
        <w:gridCol w:w="851"/>
        <w:gridCol w:w="676"/>
        <w:gridCol w:w="1100"/>
        <w:gridCol w:w="851"/>
        <w:gridCol w:w="1767"/>
      </w:tblGrid>
      <w:tr>
        <w:trPr>
          <w:tblHeader w:val="true"/>
          <w:trHeight w:val="7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ализованной продукции 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выручке, %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ализованной продукции 2020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в выручке, %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blHeader w:val="true"/>
          <w:trHeight w:val="5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атур. выр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тоим. выр.,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атур. вы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тоим. выр.,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капитальному ремонту газотурбинных двигателей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добыча Надым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ургаз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аратов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Чайковский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Югорс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Н Новгор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Ноябрьс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Волгогра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Казань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стройпром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ИНВЕСТ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завод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ГЭС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тек-Юрхаровнефтегаз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9 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 «308 АРЗ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 двигателя РУ 19А-300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АК «Полярные авиалинии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ОА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ИНВЕСТ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Газпром  «Центрэнергогаз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купател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 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ind w:left="705" w:right="14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Основными потребителями услуг по капитальному ремонту газотурбинных двигателей, являются ООО «Газпром ИНВЕСТ» – 41%, АО "Газстройпром" – 10%, ЗАО «Пургаз» - 7%, ООО «Газпром трансгаз Сургут» - 6%, ООО «Газпром трансгаз Югорск» - 6%. Оставшиеся 30% занимают прочие потребител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нерго-и теплообеспечение, водоснабжение </w:t>
      </w:r>
    </w:p>
    <w:p>
      <w:pPr>
        <w:pStyle w:val="Normal"/>
        <w:keepNext w:val="true"/>
        <w:keepLines/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keepNext w:val="true"/>
        <w:keepLines/>
        <w:ind w:firstLine="709"/>
        <w:jc w:val="right"/>
        <w:rPr>
          <w:b/>
          <w:b/>
          <w:bCs/>
          <w:i/>
          <w:i/>
          <w:sz w:val="10"/>
        </w:rPr>
      </w:pPr>
      <w:r>
        <w:rPr>
          <w:b/>
          <w:i/>
          <w:iCs/>
        </w:rPr>
        <w:t>Таблица</w:t>
      </w:r>
      <w:r>
        <w:rPr>
          <w:b/>
          <w:i/>
        </w:rPr>
        <w:t xml:space="preserve"> № 9</w:t>
      </w:r>
    </w:p>
    <w:p>
      <w:pPr>
        <w:pStyle w:val="Normal"/>
        <w:jc w:val="center"/>
        <w:rPr/>
      </w:pPr>
      <w:bookmarkStart w:id="17" w:name="OLE_LINK2"/>
      <w:bookmarkStart w:id="18" w:name="OLE_LINK1"/>
      <w:bookmarkEnd w:id="17"/>
      <w:bookmarkEnd w:id="18"/>
      <w:r>
        <w:rPr/>
        <w:t>Расход энергетических ресурсов в натуральном и денежном выражении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6"/>
        <w:gridCol w:w="1134"/>
        <w:gridCol w:w="992"/>
        <w:gridCol w:w="898"/>
        <w:gridCol w:w="1052"/>
        <w:gridCol w:w="966"/>
        <w:gridCol w:w="898"/>
        <w:gridCol w:w="1039"/>
        <w:gridCol w:w="822"/>
        <w:gridCol w:w="239"/>
      </w:tblGrid>
      <w:tr>
        <w:trPr>
          <w:tblHeader w:val="true"/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,-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в т.ч. собств. производств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в т.ч. собств. производств.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т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углеводоро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 Нормаль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 Премиум -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1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ля реактивных двигателей 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9"/>
        <w:ind w:right="0" w:firstLine="709"/>
        <w:rPr>
          <w:i w:val="false"/>
          <w:i w:val="false"/>
        </w:rPr>
      </w:pPr>
      <w:r>
        <w:rPr>
          <w:i w:val="false"/>
        </w:rPr>
        <w:t>Другие виды энергетических ресурсов не использовались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ческая связь</w:t>
      </w:r>
    </w:p>
    <w:p>
      <w:pPr>
        <w:pStyle w:val="33"/>
        <w:ind w:right="0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оянии и протяженности линий связи (</w:t>
      </w:r>
      <w:r>
        <w:rPr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>10).</w:t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состоянии и протяженности линий связ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6"/>
        <w:gridCol w:w="744"/>
        <w:gridCol w:w="827"/>
        <w:gridCol w:w="788"/>
        <w:gridCol w:w="851"/>
        <w:gridCol w:w="850"/>
        <w:gridCol w:w="709"/>
        <w:gridCol w:w="1150"/>
        <w:gridCol w:w="1417"/>
      </w:tblGrid>
      <w:tr>
        <w:trPr>
          <w:tblHeader w:val="true"/>
          <w:trHeight w:val="1572" w:hRule="atLeast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 связи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ЛС, 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КЛС (с отводами), км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кабельных линий связи, к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С, км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-кабельные системы связи, км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зовых/ абонентских станций всех типов, ед.</w:t>
            </w:r>
          </w:p>
        </w:tc>
      </w:tr>
      <w:tr>
        <w:trPr>
          <w:tblHeader w:val="true"/>
          <w:trHeight w:val="577" w:hRule="atLeast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а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–20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33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3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ческий транспор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20 году общее количество арендованного и находящегося в собственности технологического транспорта Общества составило 23 единиц. В целях оптимизации расходов на обеспечение производственной деятельности, сокращения расходов на ремонт неисправной техники:</w:t>
      </w:r>
    </w:p>
    <w:p>
      <w:pPr>
        <w:pStyle w:val="Normal"/>
        <w:ind w:firstLine="709"/>
        <w:jc w:val="both"/>
        <w:rPr/>
      </w:pPr>
      <w:r>
        <w:rPr/>
        <w:t>- был прекращен договор аренды 3 единиц транспортного средства без экипажа;</w:t>
      </w:r>
    </w:p>
    <w:p>
      <w:pPr>
        <w:pStyle w:val="Normal"/>
        <w:ind w:firstLine="709"/>
        <w:jc w:val="both"/>
        <w:rPr/>
      </w:pPr>
      <w:r>
        <w:rPr/>
        <w:t>- списана 1 единица транспортного средства.</w:t>
      </w:r>
    </w:p>
    <w:p>
      <w:pPr>
        <w:pStyle w:val="Normal"/>
        <w:ind w:firstLine="709"/>
        <w:jc w:val="both"/>
        <w:rPr/>
      </w:pPr>
      <w:r>
        <w:rPr/>
        <w:t>Весь эксплуатируемый транспорт направляется в специализированные организации для планового технического обслуживания. При необходимости производятся текущие ремонты.</w:t>
      </w:r>
    </w:p>
    <w:p>
      <w:pPr>
        <w:pStyle w:val="Normal"/>
        <w:ind w:firstLine="709"/>
        <w:jc w:val="both"/>
        <w:rPr/>
      </w:pPr>
      <w:r>
        <w:rPr/>
        <w:t>В отделе транспорта и механизации Общества разработан и выполняется план мероприятий по предупреждению дорожно-транспортных происшествий на основании плана ПАО «Газпром», утвержденного заместителем Председателя Правления ПАО «Газпром» В.А. Маркеловым от 10.08.2020 № 03-13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траты на поддержание технологического транспорта в исправном состоянии снизились по сравнению с уровнем 2019 года, из-з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екращения договоров аренды 3 единиц транспортных средств без экипаж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писания 1 единицы транспортного сре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- эксплуатации 4 единиц транспортных средств, находящихся на гарантийном обслуживании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кращения количества пробег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значительного увеличения межремонтного ресурса в 2020 году в результате качественно выполненных текущих ремонтов.</w:t>
      </w:r>
    </w:p>
    <w:p>
      <w:pPr>
        <w:pStyle w:val="Style24"/>
        <w:keepNext w:val="true"/>
        <w:keepLines/>
        <w:ind w:right="0" w:firstLine="709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11</w:t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труктура технологического транспорта</w:t>
      </w:r>
    </w:p>
    <w:tbl>
      <w:tblPr>
        <w:tblW w:w="104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992"/>
        <w:gridCol w:w="1134"/>
        <w:gridCol w:w="709"/>
        <w:gridCol w:w="992"/>
        <w:gridCol w:w="851"/>
        <w:gridCol w:w="992"/>
      </w:tblGrid>
      <w:tr>
        <w:trPr>
          <w:tblHeader w:val="true"/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личество транспортных средств в соответствии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 Табелем оснащенности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Транспортные средства</w:t>
            </w:r>
          </w:p>
        </w:tc>
      </w:tr>
      <w:tr>
        <w:trPr>
          <w:tblHeader w:val="true"/>
          <w:trHeight w:val="151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ходящиес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 балансе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 01.01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ьзующ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газ в качестве моторног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топли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4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нащенные системой спутниковой навигации ГЛОН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зятые в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рен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ённые в 2020 год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ьзующие г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 качестве моторного топли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каемые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ам оказа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сторонними организациями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=4+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ые автомобил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втобусы и микроавтобу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гковые автомобил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ецтехника на автомобильном шасс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цепы и полуприцеп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оительно-дорожные машин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ъёмно-транспорт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помогательное оборудова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нег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цепные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Style24"/>
        <w:ind w:right="0" w:firstLine="709"/>
        <w:rPr>
          <w:i/>
          <w:i/>
          <w:sz w:val="28"/>
        </w:rPr>
      </w:pPr>
      <w:r>
        <w:rPr>
          <w:i/>
        </w:rPr>
        <w:t>Таблица № 12</w:t>
      </w:r>
    </w:p>
    <w:p>
      <w:pPr>
        <w:pStyle w:val="TextBody"/>
        <w:keepNext w:val="tru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м технического обслуживания и капитального ремонта</w:t>
      </w:r>
    </w:p>
    <w:p>
      <w:pPr>
        <w:pStyle w:val="TextBody"/>
        <w:keepNext w:val="tru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хнологического транспорта</w:t>
      </w:r>
    </w:p>
    <w:p>
      <w:pPr>
        <w:pStyle w:val="TextBody"/>
        <w:keepNext w:val="true"/>
        <w:ind w:right="253" w:hanging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ед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0"/>
        <w:gridCol w:w="1702"/>
        <w:gridCol w:w="851"/>
        <w:gridCol w:w="1559"/>
        <w:gridCol w:w="850"/>
        <w:gridCol w:w="1560"/>
      </w:tblGrid>
      <w:tr>
        <w:trPr>
          <w:tblHeader w:val="true"/>
          <w:trHeight w:val="24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6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blHeader w:val="true"/>
          <w:trHeight w:val="123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sz w:val="20"/>
                <w:szCs w:val="20"/>
              </w:rPr>
              <w:t xml:space="preserve"> использующие газ в качестве моторного топли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sz w:val="20"/>
                <w:szCs w:val="20"/>
              </w:rPr>
              <w:t xml:space="preserve"> использующие газ в качестве моторного топли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е газ в качестве моторного топлива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 на автомобильном шас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дорожные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 и микроавтобу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ind w:right="253" w:hanging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24"/>
        <w:keepNext w:val="true"/>
        <w:ind w:right="0" w:firstLine="540"/>
        <w:rPr>
          <w:i/>
          <w:i/>
        </w:rPr>
      </w:pPr>
      <w:r>
        <w:rPr>
          <w:i/>
        </w:rPr>
        <w:t>Таблица № 13</w:t>
      </w:r>
    </w:p>
    <w:p>
      <w:pPr>
        <w:pStyle w:val="TextBody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раты на техническое обслуживание и капитальный ремонт</w:t>
      </w:r>
    </w:p>
    <w:p>
      <w:pPr>
        <w:pStyle w:val="TextBody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ого транспорта</w:t>
      </w:r>
    </w:p>
    <w:p>
      <w:pPr>
        <w:pStyle w:val="Normal"/>
        <w:keepNext w:val="true"/>
        <w:keepLines/>
        <w:ind w:righ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992"/>
        <w:gridCol w:w="1134"/>
        <w:gridCol w:w="993"/>
        <w:gridCol w:w="993"/>
        <w:gridCol w:w="992"/>
      </w:tblGrid>
      <w:tr>
        <w:trPr>
          <w:tblHeader w:val="true"/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оруд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– 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-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20 год -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техника на автомобильном шас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ы и полуприц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дорожные маш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ы и микроавтобу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2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АО «ТМ» выполняет капитальный ремонт</w:t>
      </w:r>
      <w:r>
        <w:rPr>
          <w:b/>
        </w:rPr>
        <w:t xml:space="preserve"> </w:t>
      </w:r>
      <w:r>
        <w:rPr/>
        <w:t>двигателей судового типа ДН-80, ДУ-80, ДР-59, ДЖ-59,  ДГ-90, ГПА-10, и др. в интересах ПАО «Газпром», а также капитальный ремонт авиационного турбореактивного двигателя РУ19А-300 в рамках государственного оборонного заказа.</w:t>
      </w:r>
    </w:p>
    <w:p>
      <w:pPr>
        <w:pStyle w:val="Normal"/>
        <w:ind w:firstLine="709"/>
        <w:jc w:val="both"/>
        <w:rPr/>
      </w:pPr>
      <w:r>
        <w:rPr/>
        <w:t>Материально-технические ресурсы для производственно-эксплуатационных нужд и выполнения плана ремонта указанных типов агрегатов и двигателей поставлены в полном объеме.</w:t>
      </w:r>
    </w:p>
    <w:p>
      <w:pPr>
        <w:pStyle w:val="Style32"/>
        <w:ind w:left="0" w:firstLine="709"/>
        <w:jc w:val="both"/>
        <w:rPr/>
      </w:pPr>
      <w:r>
        <w:rPr/>
        <w:t>Поставок МТР по агентским договорам от имени принципала и от имени централизованного поставщика не осуществлялос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се основные средства закупались в 100% случаев по прямым договорам. Договоров лизинга с производителями и лизинговыми компаниями не заключалось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ие ресурсы для капитального ремонта двигателей РУ19А-300 и газоперекачивающих агрегатов и двигателей в 2020г. поставлялись по нормам расхода на один двигатель и закупались в количестве, необходимом для выполнения годового объема работ в рамках подписанных контрактов и договоров. </w:t>
      </w:r>
    </w:p>
    <w:p>
      <w:pPr>
        <w:pStyle w:val="Normal"/>
        <w:ind w:firstLine="709"/>
        <w:jc w:val="both"/>
        <w:rPr/>
      </w:pPr>
      <w:r>
        <w:rPr/>
        <w:t>Изменение запасов материально-технических ресурсов, необходимых для ремонта газотурбинных двигателей представлено в таблице 14.</w:t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чина запасов МТР в натуральном и стоимостном выраж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укрупненной номенклатуре МТР), сравнение с нормативами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лн</w:t>
      </w:r>
      <w:r>
        <w:rPr>
          <w:i/>
          <w:iCs/>
          <w:color w:val="000000"/>
          <w:sz w:val="20"/>
          <w:szCs w:val="20"/>
          <w:lang w:val="en-US"/>
        </w:rPr>
        <w:t>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02"/>
        <w:gridCol w:w="1559"/>
        <w:gridCol w:w="1559"/>
        <w:gridCol w:w="1418"/>
      </w:tblGrid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нклатурная группа МТ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01.01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  %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снастка покупна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снастка собственного производ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ь и хозяйственные принадлеж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деж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териал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 и материал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атериал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величение запасов связано с расширением производственной деятельности ПАО «Т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Капитальный ремонт основных средств, техническое обслуживание и текущий ремон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2020 году </w:t>
      </w:r>
      <w:r>
        <w:rPr/>
        <w:t>плановый объем работ П</w:t>
      </w:r>
      <w:r>
        <w:rPr>
          <w:rFonts w:eastAsia="Calibri"/>
        </w:rPr>
        <w:t xml:space="preserve">АО «ТМ» </w:t>
      </w:r>
      <w:r>
        <w:rPr/>
        <w:t xml:space="preserve">по капитальному, текущему ремонтам и техническому обслуживанию составил 80 410 тыс. руб. (без НДС).  По итогам работы за 2020г. выполнено работ в размере 73 742 тыс. руб., что на 6 668 тыс. руб. или 8% меньше плана. </w:t>
      </w:r>
    </w:p>
    <w:p>
      <w:pPr>
        <w:pStyle w:val="Normal"/>
        <w:ind w:firstLine="709"/>
        <w:jc w:val="both"/>
        <w:rPr/>
      </w:pPr>
      <w:r>
        <w:rPr/>
        <w:t>Ниже представлен анализ выполненных работ по капитальному, текущему ремонту и техническому обслуживанию основных средств в 2020г.</w:t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исполнения плана в стоимостном выражении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тыс. руб.</w:t>
      </w:r>
      <w:r>
        <w:rPr>
          <w:i/>
          <w:sz w:val="20"/>
          <w:szCs w:val="20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2"/>
        <w:gridCol w:w="909"/>
        <w:gridCol w:w="909"/>
        <w:gridCol w:w="1017"/>
        <w:gridCol w:w="992"/>
        <w:gridCol w:w="3119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,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о причинах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= 4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= 4/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в т. ч.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6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гентский догово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ямые догово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носа сроков выполнения работ ввиду длительной процедуры закуп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оз. спосо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е обслуживание и текущий ремон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помещений и оборуд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носа сроков выполнения работ ввиду длительной процедуры закуп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основных средств и инвентар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и текущий ремонт служебного транспор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ыполнение годового плана капитального ремонта в 2020 году производилось по объектам, являющимся собственностью ПАО «ТМ». Крупные работы по капитальному ремонту проводились с привлечением специализированных подрядных организаций. Работы, производимые на тепловой магистрали ТЭЦ-1 – ПАО «ТМ» выполняли предприятия: ООО «ПК Монтажстрой», ООО «ТехнопромИнжиниринг», работы текущего ремонта на системах водоснабжения производились предприятием ООО «ТехнопромИнжиниринг», текущее обслуживание специализированного оборудования, установленного на площадях ПАО «ТМ» производились предприятиями ООО «Гефест-Сервис» и ООО «НВФ Резерв». Задолженность по счетам за выполненные работы, согласно заключенных в 2020 году договоров-подряда -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19" w:name="__RefHeading___Toc34897693"/>
      <w:bookmarkEnd w:id="19"/>
      <w:r>
        <w:rPr>
          <w:sz w:val="24"/>
          <w:szCs w:val="24"/>
          <w:lang w:val="ru-RU"/>
        </w:rPr>
        <w:t>Инвестиционная деятельность</w:t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утвержденной Инвестиционной программой ПАО «ТМ» на 2020 г. планировалось освоить 345 991</w:t>
      </w:r>
      <w:r>
        <w:rPr/>
        <w:t xml:space="preserve"> </w:t>
      </w:r>
      <w:r>
        <w:rPr>
          <w:rFonts w:eastAsia="Calibri"/>
        </w:rPr>
        <w:t xml:space="preserve">тыс. руб. (без НДС), фактически в 2020 г. освоено </w:t>
      </w:r>
      <w:r>
        <w:rPr/>
        <w:t xml:space="preserve">14 919 </w:t>
      </w:r>
      <w:r>
        <w:rPr>
          <w:rFonts w:eastAsia="Calibri"/>
        </w:rPr>
        <w:t>тыс. руб. Инвестиции осуществлены по направлени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внеоборотных активов – 14 919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аким образом, инвестиционная программа Общества в 2020 г. выполнена на </w:t>
      </w:r>
      <w:r>
        <w:rPr/>
        <w:t>4,3</w:t>
      </w:r>
      <w:r>
        <w:rPr>
          <w:rFonts w:eastAsia="Calibri"/>
        </w:rPr>
        <w:t>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вод в эксплуатацию основных средств составил </w:t>
      </w:r>
      <w:r>
        <w:rPr/>
        <w:t>23 565</w:t>
      </w:r>
      <w:r>
        <w:rPr>
          <w:rFonts w:eastAsia="Calibri"/>
        </w:rPr>
        <w:t xml:space="preserve"> тыс. руб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eastAsia="Calibri"/>
        </w:rPr>
        <w:t xml:space="preserve">Объем незавершенного строительства на 31.12.2020 г. составил </w:t>
      </w:r>
      <w:r>
        <w:rPr/>
        <w:t xml:space="preserve">28 116 </w:t>
      </w:r>
      <w:r>
        <w:rPr>
          <w:rFonts w:eastAsia="Calibri"/>
        </w:rPr>
        <w:t>тыс. руб.</w:t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6</w:t>
      </w:r>
    </w:p>
    <w:p>
      <w:pPr>
        <w:pStyle w:val="Normal"/>
        <w:jc w:val="center"/>
        <w:rPr/>
      </w:pPr>
      <w:r>
        <w:rPr>
          <w:b/>
          <w:i/>
        </w:rPr>
        <w:t>Информация об освоении лимитов капитальных вложений на 2020 год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тыс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85"/>
      </w:tblGrid>
      <w:tr>
        <w:trPr>
          <w:tblHeader w:val="true"/>
          <w:trHeight w:val="230" w:hRule="atLeast"/>
        </w:trPr>
        <w:tc>
          <w:tcPr>
            <w:tcW w:w="7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blHeader w:val="true"/>
          <w:trHeight w:val="230" w:hRule="atLeast"/>
        </w:trPr>
        <w:tc>
          <w:tcPr>
            <w:tcW w:w="7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19</w:t>
            </w:r>
          </w:p>
        </w:tc>
      </w:tr>
      <w:tr>
        <w:trPr>
          <w:trHeight w:val="2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КАПИТАЛЬ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19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строительство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9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будущи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рудование не входящее в сметы стро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14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ройк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05</w:t>
            </w:r>
          </w:p>
        </w:tc>
      </w:tr>
      <w:tr>
        <w:trPr>
          <w:trHeight w:val="26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ВНЕОБОРОТ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Ввод в действие основных фондов по ПАО «ТМ» представлен в таблице 17. </w:t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7</w:t>
      </w:r>
    </w:p>
    <w:p>
      <w:pPr>
        <w:pStyle w:val="Normal"/>
        <w:jc w:val="center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</w:rPr>
        <w:t>Информация об исполнении плана ввода в действие основных фондов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тыс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878"/>
        <w:gridCol w:w="1436"/>
      </w:tblGrid>
      <w:tr>
        <w:trPr>
          <w:tblHeader w:val="true"/>
          <w:trHeight w:val="312" w:hRule="atLeast"/>
        </w:trPr>
        <w:tc>
          <w:tcPr>
            <w:tcW w:w="6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  </w:t>
            </w:r>
          </w:p>
        </w:tc>
      </w:tr>
      <w:tr>
        <w:trPr>
          <w:tblHeader w:val="true"/>
          <w:trHeight w:val="387" w:hRule="atLeast"/>
        </w:trPr>
        <w:tc>
          <w:tcPr>
            <w:tcW w:w="6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основных фондо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* при наличии</w:t>
            </w:r>
          </w:p>
        </w:tc>
      </w:tr>
      <w:tr>
        <w:trPr>
          <w:tblHeader w:val="true"/>
          <w:trHeight w:val="210" w:hRule="atLeast"/>
        </w:trPr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КАПИТАЛЬНОГО СТРОИТЕЛЬ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е строительство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Оборудование не входящее в сметы строе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  оборудование, не входящее в сметы строек (основное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Стройк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0" w:name="__RefHeading___Toc34897695"/>
      <w:bookmarkEnd w:id="20"/>
      <w:r>
        <w:rPr>
          <w:sz w:val="24"/>
          <w:szCs w:val="24"/>
          <w:lang w:val="ru-RU"/>
        </w:rPr>
        <w:t>Инновационная деятельность</w:t>
      </w:r>
    </w:p>
    <w:p>
      <w:pPr>
        <w:pStyle w:val="Style3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АО «ТМ» не участвует в реализации Программы НИОКР ПАО «Газпром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АО «ТМ» в 2020 г. научно-исследовательские и опытно-конструкторские работы не планировались и не проводились. Изобретательская деятельность и деятельность по созданию программ для ЭВМ в отчетном периоде не ве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21" w:name="__RefHeading___Toc34897696"/>
      <w:bookmarkEnd w:id="21"/>
      <w:r>
        <w:rPr>
          <w:sz w:val="24"/>
          <w:szCs w:val="24"/>
          <w:lang w:val="ru-RU"/>
        </w:rPr>
        <w:t>Охрана окружающей среды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  <w:t>ПАО «ТМ» реализует программу природоохранных мероприятий на всей производственной площадке, осуществляет контроль и экологический мониторинг промышленных выбросов, сточных вод, качества питьевой воды, обращение с отходами производства, содержание и благоустройство  территории и водоохранной зоны.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  <w:t>В области охраны окружающей среды ПАО «ТМ» взаимодействует с уполномоченными государственными органами, подвергается проверкам, как юридическое лицо и осуществляет экологическую отчетность.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2" w:name="__RefHeading___Toc34897697"/>
      <w:bookmarkEnd w:id="22"/>
      <w:r>
        <w:rPr>
          <w:sz w:val="24"/>
          <w:szCs w:val="24"/>
          <w:lang w:val="ru-RU"/>
        </w:rPr>
        <w:t>Технологическая независимость и импортозамещение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  <w:sz w:val="24"/>
          <w:szCs w:val="24"/>
          <w:lang w:val="ru-RU"/>
        </w:rPr>
      </w:pPr>
      <w:r>
        <w:rPr>
          <w:b/>
          <w:vanish/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3" w:name="__RefHeading___Toc34897701"/>
      <w:bookmarkEnd w:id="23"/>
      <w:r>
        <w:rPr>
          <w:sz w:val="24"/>
        </w:rPr>
        <w:t>Техническое регулирование, стандартизация и управление кач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18</w:t>
      </w:r>
    </w:p>
    <w:p>
      <w:pPr>
        <w:pStyle w:val="Style2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Разработанные ПАО «ТМ» стандарты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236"/>
        <w:gridCol w:w="3041"/>
      </w:tblGrid>
      <w:tr>
        <w:trPr>
          <w:tblHeader w:val="true"/>
          <w:trHeight w:val="62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документ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дительного документа дочернего общества (организации) для утверждения и ввода в действие нормативного документа</w:t>
            </w:r>
          </w:p>
        </w:tc>
      </w:tr>
      <w:tr>
        <w:trPr>
          <w:tblHeader w:val="true"/>
          <w:trHeight w:val="225" w:hRule="atLeast"/>
        </w:trPr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в области качества, экологии, охраны труд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9.06.2020 г. № 1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К ЦЗЛ 01-2019 Руководство по качеству центральной заводской лаборатор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9.06.2020 г. № 1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 02.04-2019 Планирование и контроль выполнения мероприятий по освоению новых изделий, повышению эффективности производства и качества выпускаемой продук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6.01.2020 г. № 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ТО 03.07-2019 Проектирование и ввод в эксплуатацию технологического оборуд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6.01.2020 г. № 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4.12-2020 Закуп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4.09.2020 г. № 15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5.17-2019 Авторский надз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7.12.2020 г. № 225</w:t>
            </w:r>
          </w:p>
        </w:tc>
      </w:tr>
    </w:tbl>
    <w:p>
      <w:pPr>
        <w:pStyle w:val="Style25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32"/>
        <w:ind w:left="0" w:firstLine="720"/>
        <w:jc w:val="both"/>
        <w:rPr/>
      </w:pPr>
      <w:r>
        <w:rPr/>
        <w:t>В Обществе с 2003 года внедрена и действует система менеджмента качества (далее – СМК). Характеристика СМК Общества приведена в таблице 19.</w:t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9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едения о системе менеджмента качеств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6"/>
        <w:gridCol w:w="1283"/>
        <w:gridCol w:w="1342"/>
        <w:gridCol w:w="2309"/>
      </w:tblGrid>
      <w:tr>
        <w:trPr>
          <w:tblHeader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right="-25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ласть применения СМК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входящих в область применения СМК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МК общества стандартам на системы менеджмента</w:t>
            </w:r>
          </w:p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O 9001, ГОСТ Р ИСО 9001, СТО Газпром 9001 и т.д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СМК требованиям (сертификация, надзорный аудит, ресертификация)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оставных частей двигателей: систем питания двигателей, систем электрооборудования двигателей, систем охлаждения и смазки двигателей, воздушных и масляных фильтров двигателей и прочих составных частей двигателя, кроме авиационных; Обслуживание и ремонт газовых турбин и воздушно-реактивных двигателей, кроме авиационных, и их составных частей; Обслуживание и ремонт газотурбинных двигателе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61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Р ИСО 9001-2015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сертификация интегрированной системы менеджмента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соответствия № 20.1105.026 от 29.07.2020 г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действителен до 18.07.2023 г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Орган по сертификации Ассоциация по сертификации «Русский Регистр»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и ремонт газотурбинных двигателей по классу ЕКПС 2840; производство составных частей систем питания двигателей, кроме авиационных, по классу ЕКПС 2910, составных частей систем электрооборудования двигателей, кроме авиационных, по классу ЕКПС 2920, составных частей системы охлаждения и смазки двигателей, кроме авиационных, по классу ЕКПС 2930, воздушных и масляных фильтров двигателей, кроме авиационных, по классу ЕКПС 2940, прочих составных частей двигателей, кроме авиационных, по классу ЕКПС 2990; обслуживание и ремонт газовых турбин и воздушно-реактивных двигателей, кроме авиационных и их составных частей по классу ЕКПС 283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61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РВ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15-002-2012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есертификация системы менеджмента качества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соответствия ВС № 20.1146.026 от 29.08.2020 г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действителен до 29.08.2023 г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 по сертификации систем менеджмента качества «Русский Регистр»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и обслуживание газотурбинных установок наземного применени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4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 Газпром 9001-2018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нспекционный контроль системы менеджмента качества.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</w:rPr>
              <w:t>Сертификат соответствия № ОГН1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1401.К00163 от 11.03.2020 г. Сертификат действителен до 10.03.2023 г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 по сертификации систем менеджмента качества Ассоциации по сертификации «Русский Регистр»</w:t>
            </w:r>
          </w:p>
        </w:tc>
      </w:tr>
    </w:tbl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20</w:t>
      </w:r>
    </w:p>
    <w:p>
      <w:pPr>
        <w:pStyle w:val="Style32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Сведения о совершенствовании системы менеджмента каче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25"/>
        <w:gridCol w:w="2663"/>
        <w:gridCol w:w="1387"/>
        <w:gridCol w:w="1159"/>
        <w:gridCol w:w="1314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ланированное мероприятие</w:t>
            </w:r>
          </w:p>
        </w:tc>
        <w:tc>
          <w:tcPr>
            <w:tcW w:w="2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выполнения (объективное свидетельство)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собственные силы/ сторонняя организация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2"/>
              </w:numPr>
              <w:tabs>
                <w:tab w:val="clear" w:pos="708"/>
                <w:tab w:val="left" w:pos="1134" w:leader="none"/>
              </w:tabs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нда нормативных документов по ИСМ, учитывая законодательные, организационные, структурные, нормативные и другие изменения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изменении СТО 284 – СТО 32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ка № 06-01-2020 проверки/пересмотра Н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№ 06-01-2020 проверки (пересмотра) нормативных док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68%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Д по результатам мониторинга и анализа результативности процессов (при необходимости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изменении КП 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цесса управления документированной информаци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cGuide</w:t>
            </w:r>
            <w:r>
              <w:rPr>
                <w:sz w:val="20"/>
                <w:szCs w:val="20"/>
              </w:rPr>
              <w:t xml:space="preserve"> – программа для ознаком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ля рабочих, специалистов и служащих. Дополнительное обучение с последующей проверкой знаний для персонала, допустившего нарушение технологии, выпуск несоответствующей продукции с разъяснением роли каждого в достижении целей в области качества, экологии, охраны тру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аттестационной коми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стажеров, принимающих участие во внутренних аудита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4.12.2020 г. № 238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12.2020 г. № 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действий с целью предотвращения или смягчения негативных последствий от аварийных и других нештатных ситу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нятия проводятся специальным отделом постоянн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вопросам внутреннего аудита ИС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ланов и графиков по технологической подготовке производства при освоении новых изделий (ремонте), проверки оборудования и оснастки на технологическую точность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работки и выполнение КД и ПД по всем несоответствиям, выявленным в эксплуатации, при проведении приемосдаточных испытаний в процессе производств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по улучшению условий и охраны тру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чет по охране труда в соответствии с требованиями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45001:2018 за 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44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риродоохранных мероприятий по обеспечению экологической безопасност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ологии в соответствии с требованиями ГОСТ Р ИСО 14001 за 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9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несоответствий, указанных в «технических решениях», при возникших инцидентах и других нештатных авариях и устранение и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ачеству за 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оформления «технических решен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ертификационный аудит ИС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зультатам ресертификации СМ № 20.26000.306 от 23.07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яя организация.</w:t>
            </w:r>
          </w:p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Русский Регистр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ход на новую версию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4500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нспекционный аудит СМК на соответствие требованиям СТО Газпром 900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20.52400.306 по результатам аудита системы менеджмента качества от 25.11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яя организация.</w:t>
            </w:r>
          </w:p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Русский Регистр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ка планово-предупредительных ремонтов технологического, энергетического, пылегазоулавливающего оборудова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еестра рисков, Паспортов рисков, Матрицы рисков, Матрицы значимости/управляемости риск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 ПАО «ТМ» от 30.12.2020 г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рисков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рисков по состоянию на 30.12.2020 г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значимости/управляемости рисков по состоянию на 30.12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исков и статуса мероприятий по управлению риска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роприятий – 108;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риски – 18;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риски – 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по реализовавшимся риска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овавшихся рисках от 30.12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развития системы управления рисками на 2020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7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21</w:t>
      </w:r>
    </w:p>
    <w:p>
      <w:pPr>
        <w:pStyle w:val="Style32"/>
        <w:tabs>
          <w:tab w:val="clear" w:pos="708"/>
          <w:tab w:val="left" w:pos="1134" w:leader="none"/>
        </w:tabs>
        <w:ind w:left="0" w:firstLine="425"/>
        <w:jc w:val="center"/>
        <w:rPr>
          <w:b/>
          <w:b/>
          <w:i/>
          <w:i/>
        </w:rPr>
      </w:pPr>
      <w:r>
        <w:rPr>
          <w:b/>
          <w:i/>
        </w:rPr>
        <w:t>Сведения о подтверждении соответствия системы менеджмента качества со стороны органов по сертификации систем менеджмента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4"/>
        <w:gridCol w:w="815"/>
        <w:gridCol w:w="1931"/>
        <w:gridCol w:w="1948"/>
        <w:gridCol w:w="1656"/>
        <w:gridCol w:w="1576"/>
      </w:tblGrid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тверждение соответствия СМК требованиям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соответствий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по сертификации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тверждение соответствия СМК требованиям</w:t>
              <w:br/>
              <w:t xml:space="preserve">СТО Газпром 9001-2012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соответстви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по сертификации</w:t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ертификация СМК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7.2020 г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8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есоответствий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7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тификат соответствия № 20.1105.026 от 29.07.2020 г. Сертификат действителен до 18.07.2023 г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89" w:right="-16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нспекционный контроль системы менеджмента качества.</w:t>
            </w:r>
          </w:p>
          <w:p>
            <w:pPr>
              <w:pStyle w:val="Standard"/>
              <w:ind w:left="-89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: дистанционно</w:t>
            </w:r>
          </w:p>
          <w:p>
            <w:pPr>
              <w:pStyle w:val="Standard"/>
              <w:ind w:left="-8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11.2020 г.; на производственной площадке</w:t>
            </w:r>
          </w:p>
          <w:p>
            <w:pPr>
              <w:pStyle w:val="Standard"/>
              <w:ind w:left="-89" w:right="-161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4-25.11.2020 г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5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начительных несоответствия.</w:t>
            </w:r>
          </w:p>
          <w:p>
            <w:pPr>
              <w:pStyle w:val="Standard"/>
              <w:ind w:left="25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лозначительное несоответствие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3" w:right="-30" w:hanging="0"/>
              <w:jc w:val="center"/>
              <w:rPr/>
            </w:pPr>
            <w:r>
              <w:rPr>
                <w:sz w:val="20"/>
              </w:rPr>
              <w:t>Сертификат соответствия № ОГН1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.1401.К00163 от 11.03.2020 г. Сертификат действителен до 10.03.2023 г.</w:t>
            </w:r>
          </w:p>
        </w:tc>
      </w:tr>
    </w:tbl>
    <w:p>
      <w:pPr>
        <w:pStyle w:val="Style32"/>
        <w:tabs>
          <w:tab w:val="clear" w:pos="708"/>
          <w:tab w:val="left" w:pos="1134" w:leader="none"/>
        </w:tabs>
        <w:ind w:left="0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4" w:name="__RefHeading___Toc34897709"/>
      <w:bookmarkEnd w:id="24"/>
      <w:r>
        <w:rPr>
          <w:sz w:val="24"/>
          <w:szCs w:val="24"/>
          <w:lang w:val="ru-RU"/>
        </w:rPr>
        <w:t>Персон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5" w:name="__RefHeading___Toc34897712"/>
      <w:bookmarkEnd w:id="25"/>
      <w:r>
        <w:rPr>
          <w:sz w:val="24"/>
        </w:rPr>
        <w:t>Численность, состав, движение и обучение рабо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 31.12.2020г. списочная численность работников ПАО «ТМ» составила 1 803 чел. В структуре персонала Общества преобладает категория рабочих — 61,1 % (1102 чел.), 21,5 % (424 чел.) - специалисты и служащие, 15,4 % (277 чел.)  - руководители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труктура работников Общества по возрастному составу: доля работников в возрасте 50 лет и старше – 32,5 % (585 чел.), доля работников от 40 до 49 лет – 18,5 % (333 чел.), доля работников от 30 до 39 лет — 24,3% (439 чел.), а на долю молодых работников до 30 лет приходится 24,7 % (446 чел.). Средний возраст работников остался прежним и составил — 42,5 года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исленность руководителей, имеющих высшее образование, составляет 99,2% (275 чел.); численность специалистов с высшим образованием — 66,03 % (280 чел.). Доля женщин в списочной численности составляет 31,5 % - это 568 человека.</w:t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22</w:t>
      </w:r>
    </w:p>
    <w:p>
      <w:pPr>
        <w:pStyle w:val="Normal"/>
        <w:ind w:firstLine="709"/>
        <w:jc w:val="center"/>
        <w:rPr/>
      </w:pPr>
      <w:r>
        <w:rPr/>
        <w:t>Динамика показателей по персонал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7"/>
        <w:gridCol w:w="683"/>
        <w:gridCol w:w="1410"/>
        <w:gridCol w:w="1178"/>
        <w:gridCol w:w="1008"/>
        <w:gridCol w:w="1104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  <w:br/>
              <w:t>год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/4*1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ность работников на 31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в возрасте до 30 лет в списочной численности на 31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(КПЭ, СЦ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по выбыт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Ц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че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резерва кадров (КПЭ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 истекший период принято на работу 237 человек. Уволено в 2020 году - 216 работников (оборот по выбытию — 12,43 %), из них по собственному желанию без уважительных причин уволилось — 138 чел. (что составляет 63,9 % от общего числа уволенных), уволено по другим причинам (болезнь, семейные обстоятельства, другое) — 78 чел. (36,1 %). Уволено по высвобождению, сокращению штата - 0 чел. Наибольшую долю выбывших в течение года составляют рабочие — 68,1 % (147 чел.). На руководителей приходится 5,6% (12 чел.), на специалистов и служащих - 26,3 % (57 чел.)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процентном соотношении причины увольнения работников Общества в 2020 году: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неудовлетворенность уровнем заработной платы – 51,0 %;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>
          <w:rFonts w:eastAsia="Calibri" w:cs="Symbol"/>
          <w:lang w:eastAsia="en-US"/>
        </w:rPr>
      </w:pPr>
      <w:r>
        <w:rPr>
          <w:rFonts w:eastAsia="Calibri" w:cs="Symbol"/>
          <w:lang w:eastAsia="en-US"/>
        </w:rPr>
        <w:t>- неудовлетворенность перспективой карьерного роста –12,9 %;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ричины личного характера (болезнь, семейные обстоятельства и др.) – 36,1%: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Текучесть кадров за 2020 год составила 9,03 %, что на 0,05%  больше, чем в прошлом году. Сменяемость кадров за 2020 год — 12,43 %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23</w:t>
      </w:r>
    </w:p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Выполнение показателей по обучению работнико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"/>
        <w:gridCol w:w="3096"/>
        <w:gridCol w:w="707"/>
        <w:gridCol w:w="822"/>
        <w:gridCol w:w="779"/>
        <w:gridCol w:w="933"/>
        <w:gridCol w:w="1490"/>
        <w:gridCol w:w="1559"/>
      </w:tblGrid>
      <w:tr>
        <w:trPr>
          <w:tblHeader w:val="true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(факт)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%</w:t>
            </w:r>
          </w:p>
        </w:tc>
      </w:tr>
      <w:tr>
        <w:trPr>
          <w:tblHeader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=(6/4*100)-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=(6/5*100)-100</w:t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ботников, прошедших профессиональную подготовку (по рабочим), переподготовку </w:t>
              <w:br/>
              <w:t>и повышение квалификации (по категориям персонала):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специалисты и другие служащ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8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часов, затраченное работниками на все виды обучения в течение года </w:t>
              <w:br/>
              <w:t>(по категориям персонала):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, специалисты и другие служащ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по статье «Обучение персонала и опережающая подготовка»/«Услуги по подготовке кадров», </w:t>
            </w:r>
            <w:r>
              <w:rPr>
                <w:i/>
                <w:sz w:val="20"/>
                <w:szCs w:val="20"/>
              </w:rPr>
              <w:t>в том числе: затраты на подготовку студентов и агентское вознагражд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/>
      </w:r>
    </w:p>
    <w:p>
      <w:pPr>
        <w:pStyle w:val="Normal"/>
        <w:keepNext w:val="true"/>
        <w:keepLines/>
        <w:ind w:right="-2" w:firstLine="709"/>
        <w:jc w:val="both"/>
        <w:rPr/>
      </w:pPr>
      <w:r>
        <w:rPr/>
        <w:t>Изменения показателей 2020 года от значений предыдущего 2019 года обусловлены возникшей в 2020 году сложной эпидемиологической ситуацией (пандемия на фоне распространения коронавирусной инфекции) и, как следствие, невозможностью обучения персонала ПАО «ТМ» по запланированным программам и повышению квалификации (письмо ПАО «Газпром» о переносе обучения в дистанционный формат или на 2021 год). Некоторые программы обучения (повышения квалификации) перенесены ПАО «ТМ» на 2021 год. Теми же факторами обусловлено сокращение затрат на обучение персонала.</w:t>
      </w:r>
    </w:p>
    <w:p>
      <w:pPr>
        <w:pStyle w:val="Style24"/>
        <w:keepNext w:val="true"/>
        <w:keepLines/>
        <w:ind w:right="0" w:firstLine="709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24</w:t>
      </w:r>
    </w:p>
    <w:p>
      <w:pPr>
        <w:pStyle w:val="Normal"/>
        <w:ind w:firstLine="709"/>
        <w:jc w:val="center"/>
        <w:rPr/>
      </w:pPr>
      <w:r>
        <w:rPr/>
        <w:t>Обучение работников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767"/>
        <w:gridCol w:w="1193"/>
        <w:gridCol w:w="1038"/>
        <w:gridCol w:w="917"/>
        <w:gridCol w:w="710"/>
        <w:gridCol w:w="770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0г.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обязательное обучение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целевое (опережающее) обу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ериодическое обучение (получение дополнительных профессиональных знаний, умений, навык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uppressAutoHyphens w:val="true"/>
        <w:ind w:firstLine="709"/>
        <w:jc w:val="both"/>
        <w:textAlignment w:val="baseline"/>
        <w:rPr>
          <w:rFonts w:ascii="Liberation Serif" w:hAnsi="Liberation Serif" w:eastAsia="Tahoma" w:cs="FreeSans;Cambria"/>
          <w:kern w:val="2"/>
          <w:lang w:eastAsia="zh-CN" w:bidi="hi-IN"/>
        </w:rPr>
      </w:pPr>
      <w:r>
        <w:rPr>
          <w:rFonts w:eastAsia="Tahoma" w:cs="Symbol"/>
          <w:kern w:val="2"/>
          <w:lang w:eastAsia="zh-CN" w:bidi="hi-IN"/>
        </w:rPr>
        <w:t xml:space="preserve">В 2020 году обучение сотрудников производилось по Плану подготовки кадров. Обучение проводилось в сторонних учебных заведениях и внутри предприятия собственными силами.  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В 2020 году обучение прошли 361 чел. на сумму 1 509,1 тыс. руб.  Обязательное обучение проводилось по следующим направлениям: промышленная безопасность, охрана труда (правила безопасности при эксплуатации электроустановок, безопасная эксплуатация объектов энергохозяйства, сосудов работающих под давлением, правила работы с грузоподъемными механизмами), пожарная безопасность, гражданская оборона,  производство газосварочных работ и пр. </w:t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ind w:right="0" w:hanging="0"/>
        <w:rPr>
          <w:i/>
          <w:i/>
        </w:rPr>
      </w:pPr>
      <w:r>
        <w:rPr>
          <w:i/>
        </w:rPr>
        <w:t>Таблица № 25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Показатели взаимодействия с вузами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68"/>
        <w:gridCol w:w="710"/>
        <w:gridCol w:w="803"/>
        <w:gridCol w:w="710"/>
        <w:gridCol w:w="710"/>
        <w:gridCol w:w="1278"/>
        <w:gridCol w:w="1251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%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=6/4*1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=6/5*1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целевых студентов, обучающихся в ВУЗ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дготовку целевых студентов в ВУЗ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тудентов ВУЗов, прошедших производственную / (преддипломную) практику на базе дочернего общества </w:t>
            </w:r>
            <w:r>
              <w:rPr>
                <w:i/>
                <w:sz w:val="20"/>
                <w:szCs w:val="20"/>
              </w:rPr>
              <w:t>(% от численности руководителей, специалистов и служащи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 ВУЗов и СПО, принятых на работу в дочернее общество после окончани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 от общей численности принимаемого в течение года персонал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, из числа целевых студентов ВУЗов и СПО, принятых на работу в дочернее общество после окончания обучения </w:t>
            </w:r>
            <w:r>
              <w:rPr>
                <w:i/>
                <w:sz w:val="20"/>
                <w:szCs w:val="20"/>
              </w:rPr>
              <w:t>(% от общей численности выпускников целевых студент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чернего общества, прошедших обучение по программам ДПО в ВУЗ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работников дочернего общества по программам ДПО в ВУЗах (без учета командировочных расход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траты на обучение работников дочернего общества по программам ДПО в корпоративных образовательных организациях (без учета командировочных расход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/ усовершенствованных образовательных программ ВУЗов совместно с 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кандидатов и докторов на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ботающих в инженерно-технических центр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 «Газпром-классов», поступивших в ВУЗы/СПО и получивших статус «целевой студент ПАО «Газпром» </w:t>
            </w:r>
            <w:r>
              <w:rPr>
                <w:i/>
                <w:sz w:val="20"/>
                <w:szCs w:val="20"/>
              </w:rPr>
              <w:t>(% от общей численности выпускников «Газпром-классов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фактических показателей 2020 года от плановых обусловлены следующими фактор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никшей в начале 2020 года сложной эпидемиологической ситуацией на фоне распространения новой коронавирусной инфекции – КОВИД19. Практика студентов (производственная/преддипломная) была перенесена в дистанционный формат или отменена совсем. В 2020 году на ПАО «ТМ» практику прошли 20 студентов;</w:t>
      </w:r>
    </w:p>
    <w:p>
      <w:pPr>
        <w:pStyle w:val="Normal"/>
        <w:keepNext w:val="true"/>
        <w:keepLines/>
        <w:spacing w:before="60" w:after="60"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- на 2020 год было запланировано обучение на сумму 36 тыс. руб. в ЧОУ ДПО «Газпром Корпоративный институт». Данное обучение в 2020 году отменено в связи с эпидемиологической ситуацией (письмо ПАО «Газпром» о необходимости переноса обучения на 2021 год).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6" w:name="__RefHeading___Toc34897713"/>
      <w:bookmarkEnd w:id="26"/>
      <w:r>
        <w:rPr>
          <w:sz w:val="24"/>
        </w:rPr>
        <w:t>Оплата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труда работников осуществляется в соответствии с утвержденным в Обществе «Положением об оплате труда и материальном стимулировании работников Акционерного общества «Тюменские моторостроители». В Обществе с 2015 года применяются следующие системы оплаты труда: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овременно-премиальная;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овременно-индивидуальная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Таблице 26 приведена динамика изменения среднесписочной численности и среднемесячной заработной платы работников.</w:t>
      </w:r>
    </w:p>
    <w:p>
      <w:pPr>
        <w:pStyle w:val="Normal"/>
        <w:ind w:firstLine="709"/>
        <w:jc w:val="both"/>
        <w:rPr/>
      </w:pPr>
      <w:r>
        <w:rPr/>
        <w:t>В 2020г. среднесписочная численность Общества по плану – 1 764 чел, фактическая среднесписочная численность составила 1 737,8 чел (отклонение – 26,2 чел. или 1,5%), штатная численность – 1 925,65 шт. ед., списочная численность на 31.12.2020 г. – 1 803 чел.</w:t>
      </w:r>
    </w:p>
    <w:p>
      <w:pPr>
        <w:pStyle w:val="Normal"/>
        <w:ind w:firstLine="709"/>
        <w:jc w:val="both"/>
        <w:rPr/>
      </w:pPr>
      <w:r>
        <w:rPr/>
        <w:t>Основными причинами экономии по фонду оплаты труда являются: невыплата премий за производственные результаты по итогам 1 квартала, полугодия и 9 месяцев, нехватка на рынке труда высококвалифицированного персонала, соответственно прием осуществлялся на более низкие квалификационные разряды, чем предусмотрены штатным расписанием Общества и плановым расчетом разряда работ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26</w:t>
      </w:r>
    </w:p>
    <w:p>
      <w:pPr>
        <w:pStyle w:val="Style25"/>
        <w:spacing w:before="0" w:after="0"/>
        <w:ind w:right="-2" w:firstLine="709"/>
        <w:jc w:val="center"/>
        <w:rPr/>
      </w:pPr>
      <w:bookmarkStart w:id="27" w:name="__RefHeading___Toc34897714"/>
      <w:r>
        <w:rPr/>
        <w:t>Анализ исполнения показателей по труду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994"/>
        <w:gridCol w:w="851"/>
        <w:gridCol w:w="992"/>
        <w:gridCol w:w="992"/>
        <w:gridCol w:w="851"/>
        <w:gridCol w:w="850"/>
      </w:tblGrid>
      <w:tr>
        <w:trPr>
          <w:tblHeader w:val="true"/>
          <w:trHeight w:val="19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атьи </w:t>
              <w:br/>
              <w:t>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blHeader w:val="true"/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заработной платы в бюдж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спользования оценочных обязательств (выплата))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12,3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3,9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8,48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18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списочного состава с учетом внешних совместителей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64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37,8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,2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51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, </w:t>
            </w:r>
            <w:r>
              <w:rPr>
                <w:i/>
                <w:iCs/>
                <w:sz w:val="20"/>
                <w:szCs w:val="20"/>
              </w:rPr>
              <w:t>стр.1/стр.2/12 мес.*1000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28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29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99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53</w:t>
            </w:r>
          </w:p>
        </w:tc>
      </w:tr>
      <w:tr>
        <w:trPr>
          <w:trHeight w:val="290" w:hRule="atLeast"/>
        </w:trPr>
        <w:tc>
          <w:tcPr>
            <w:tcW w:w="54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80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45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заработной пла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огласно требованиям формы № П-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4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</w:t>
              <w:br/>
            </w:r>
            <w:r>
              <w:rPr>
                <w:i/>
                <w:iCs/>
                <w:sz w:val="20"/>
                <w:szCs w:val="20"/>
              </w:rPr>
              <w:t>стр.4/стр.2/12 мес.*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Heading2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8" w:name="__RefHeading___Toc34897714"/>
      <w:r>
        <w:rPr>
          <w:sz w:val="24"/>
        </w:rPr>
        <w:t>Социальная политика</w:t>
      </w:r>
      <w:bookmarkEnd w:id="2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Выплаты социального характера работникам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АО «ТМ» стремится обеспечивать устойчивое развитие Общества, уделяя повышенное внимание не только экономической, но и социальной составляющей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целях обеспечения социальных и трудовых гарантий работников в Обществе действует Коллективный договор, который направлен на повышение их социальной защищенности, выполнения требований законодательства о труде, на обеспечение стабильности и эффективности работы Общества. Предметом коллективного договора являются дополнительные по сравнению с законодательством положения об условиях труда и его оплаты, о социальном обслуживании работников Общества, гарантии и льготы, предоставляемые работникам. Обязательства ПАО «ТМ», предусмотренные коллективным договором, за 2020 год выполнены в полном объеме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оциальная деятельность ПАО «ТМ» направлена на поддержку спорта, образования и является неотъемлемой составляющей развития компании. Сотрудники принимают активное участие в спортивных мероприятиях и спартакиадах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Жилищное обеспечение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Жилищное обеспечение и дополнительное пенсионное обеспечение за счет средств работодателя и через негосударственный пенсионный фонд (страховую организацию) в ПАО «ТМ»  не предусмотрено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Меры социальной защиты пенс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Забота о заводских ветеранах является неотъемлемой частью социальной политики Общества. Традиционными стали организация поздравлений ветеранов на день Победы, ко дню пожилого человека. На предприятии действует  «Положение о социальной защите пенсионеров ПАО «ТМ», согласно которому оказывается материальная помощь неработающим пенсионерам и ветеранам Великой Отечественной войны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9" w:name="__RefHeading___Toc34897715"/>
      <w:bookmarkEnd w:id="29"/>
      <w:r>
        <w:rPr>
          <w:sz w:val="24"/>
          <w:szCs w:val="24"/>
          <w:lang w:val="ru-RU"/>
        </w:rPr>
        <w:t>Охрана труда, промышленная и пожарная  безопасность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4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0" w:name="__RefHeading___Toc34897718"/>
      <w:bookmarkEnd w:id="30"/>
      <w:r>
        <w:rPr>
          <w:sz w:val="24"/>
        </w:rPr>
        <w:t>Охрана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2020 году в ПАО «ТМ» зарегистрировано два несчастных случа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13.01.2020г. Вид травмы — лёгкая (закрытый перелом внутренней лодыжки).</w:t>
      </w:r>
    </w:p>
    <w:p>
      <w:pPr>
        <w:pStyle w:val="Normal"/>
        <w:ind w:firstLine="705"/>
        <w:jc w:val="both"/>
        <w:rPr/>
      </w:pPr>
      <w:r>
        <w:rPr>
          <w:szCs w:val="28"/>
        </w:rPr>
        <w:t>Сотрудник</w:t>
      </w:r>
      <w:r>
        <w:rPr/>
        <w:t xml:space="preserve">, пройдя проходную, начал спускаться по крыльцу, держась за  металлический ограждающий поручень. При спуске с последней ступени поскользнулся и упал, почувствов сильную боль в правой ноге, встать самостоятельно не смог. Работники, идущие через проходную, помогли подняться, вызвали скорую помощь и помогли добраться до медпункта, где была оказана первая помощь. Далее на скорой помощи сотрудник был госпитализирован в </w:t>
      </w:r>
      <w:r>
        <w:rPr>
          <w:szCs w:val="28"/>
        </w:rPr>
        <w:t>ГБУЗ ТО «ОКБ №2»</w:t>
      </w:r>
      <w:r>
        <w:rPr/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оведены следующие мероприятия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Проведен внеплановый инструктаж со всеми работниками Общества по мерам безопасности при передвижении по территории предпри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ижние ступени крыльца проходной  дополнительно оснащены противоскользящими (прорезиненными) коврикам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29.05.2020 г. Вид травмы  - легкая (контузия глазного яблока лёгкой степени тяжести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До начала выполнения работ, при подготовке оборудования (пневмомашинки), слесарь механосборочных работ 4 разряда (далее – сотрудник) подсоединил гибкий шланг подачи сжатого воздуха к пневмомашинке, не убедившись, что на втором шланге, который идёт с этого же крана подачи сжатого воздуха, не поставлена заглушка, и шланг находится не на своём обычном месте, открыл подачу сжатого воздуха. После этого шланг, который находился без заглушки, под действием подачи сжатого воздуха отскочил от пола и наконечником ударил сотрудника в левый глаз скользящим ударом. На момент происшествия пострадавший находился без защитных очков. Сотрудник обратился в медицинский здравпункт на территории Общества, откуда был направлен в ГБУЗ ТО «ОКБ №2»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оведены следующие мероприятия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Проведение внепланового инструктажа со всеми работниками Общества по причинам возникновения несчастного случа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Проведение внеочередной проверки знаний требований охраны труда с пострадавшим и начальником участк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Обозначены места хранения гибких шлангов подачи сжатого воздуха, упорядочено их хранение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 Обеспечена подача сжатого воздуха от запорного крана на один отвод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За отчетный период профессиональных заболеваний не зарегистрировано.</w:t>
      </w:r>
    </w:p>
    <w:p>
      <w:pPr>
        <w:pStyle w:val="Normal"/>
        <w:ind w:firstLine="709"/>
        <w:jc w:val="both"/>
        <w:rPr/>
      </w:pPr>
      <w:r>
        <w:rPr/>
        <w:t xml:space="preserve">По состоянию на 31.12.2020г. все работники, занятые на работах с вредными производственными факторами, в особых температурных условиях или связанных с загрязнением обеспечиваются спецодеждой, спецобувью и другими средствами индивидуальной защиты в соответствии с утвержденными нормами по профессии или должности. </w:t>
      </w:r>
    </w:p>
    <w:p>
      <w:pPr>
        <w:pStyle w:val="Normal"/>
        <w:ind w:firstLine="709"/>
        <w:jc w:val="both"/>
        <w:rPr/>
      </w:pPr>
      <w:r>
        <w:rPr/>
        <w:t xml:space="preserve">Работники, занятые на работах с трудносмываемыми, устойчивыми загрязнениями,  с агрессивными материалами, для защиты от биологических вредных факторов, обеспечиваются смывающими и обезвреживающими средствами по утвержденным нормам. Нормы составлены на основании Приказа Минздравсоцразвития РФ от 17.12.10г. №1122н. </w:t>
      </w:r>
    </w:p>
    <w:p>
      <w:pPr>
        <w:pStyle w:val="Normal"/>
        <w:ind w:firstLine="708"/>
        <w:jc w:val="both"/>
        <w:rPr/>
      </w:pPr>
      <w:r>
        <w:rPr/>
        <w:t>За 2020 г. период дорожно-транспортных происшествий не зарегистрировано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1" w:name="__RefHeading___Toc34897719"/>
      <w:bookmarkEnd w:id="31"/>
      <w:r>
        <w:rPr>
          <w:sz w:val="24"/>
        </w:rPr>
        <w:t>Промышленная безопас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соответствии с Федеральным Законом РФ от 21.07.1997г. за №116-ФЗ «О промышленной безопасности опасных производственных объектов», Правилами организации и осуществления производственного контроля за соблюдением требований промышленной безопасности на ОПО» разработано и утверждено Положение «Об организации производственного контроля за соблюдением требований промышленной безопасности». Разработан и утвержден план локализации и ликвидации аварийных ситуаций на технологических объектах предприятия. Оформлена лицензия № ВХ-57-015969 на осуществление деятельности по эксплуатации взрывопожароопасных и  химически опасных производственных объектов. Приказом генерального директора назначены ответственные за осуществление производственного контроля. В 2020 году на опасных производственных объектах ответственными за осуществление производственного контроля проведено 24 проверки.</w:t>
      </w:r>
    </w:p>
    <w:p>
      <w:pPr>
        <w:pStyle w:val="Style32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Взаимоотношения с органами Ростехнадзора осуществляются в соответствии с «Положением о Федеральной службе по экологическому, технологическому и атомному надзору». </w:t>
      </w:r>
      <w:r>
        <w:rPr>
          <w:szCs w:val="28"/>
        </w:rPr>
        <w:t xml:space="preserve">В  установленные  сроки  направляется  отчет  о  производственном  контроле  за  соблюдением  требований  промышленной  безопасности  на  опасных  производственных  объектах. </w:t>
      </w:r>
      <w:r>
        <w:rPr/>
        <w:t>Получено  свидетельство  А57-10541 о регистрации  опасных  производственных  объектов, дата  выдачи 14 июля 2020 года.</w:t>
      </w:r>
    </w:p>
    <w:p>
      <w:pPr>
        <w:pStyle w:val="Style32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варий и инцидентов, происшедших в отчетном году на опасных производственных объектах не было.</w:t>
      </w:r>
    </w:p>
    <w:p>
      <w:pPr>
        <w:pStyle w:val="Normal"/>
        <w:ind w:firstLine="705"/>
        <w:jc w:val="both"/>
        <w:rPr/>
      </w:pPr>
      <w:r>
        <w:rPr>
          <w:sz w:val="22"/>
        </w:rPr>
        <w:t>За  отчетный  период  проверок  государственными  органами  надзора  не  было.</w:t>
      </w:r>
    </w:p>
    <w:p>
      <w:pPr>
        <w:pStyle w:val="Style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2" w:name="__RefHeading___Toc34897720"/>
      <w:bookmarkEnd w:id="32"/>
      <w:r>
        <w:rPr>
          <w:sz w:val="24"/>
        </w:rPr>
        <w:t>Пожарная безопас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>За отчетный период на предприятии ПАО «ТМ» было одно возгорание, помещение не повреждено, материального ущерба нет.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0 году органами надзорной деятельности МЧС России проверки не проводились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2020 год специальным отделом ПАО «ТМ» были выполнены мероприятия по обеспечению пожарной безопасности Общества на сумму </w:t>
      </w:r>
      <w:r>
        <w:rPr/>
        <w:t>3 001</w:t>
      </w:r>
      <w:r>
        <w:rPr>
          <w:szCs w:val="28"/>
        </w:rPr>
        <w:t xml:space="preserve"> тыс. руб.</w:t>
      </w:r>
    </w:p>
    <w:p>
      <w:pPr>
        <w:pStyle w:val="Style24"/>
        <w:keepNext w:val="true"/>
        <w:keepLines/>
        <w:ind w:right="-2"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4"/>
        <w:keepNext w:val="true"/>
        <w:keepLines/>
        <w:ind w:right="-2" w:firstLine="540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540"/>
        <w:rPr>
          <w:i/>
          <w:i/>
        </w:rPr>
      </w:pPr>
      <w:r>
        <w:rPr>
          <w:i/>
        </w:rPr>
        <w:t>Таблица № 27</w:t>
      </w:r>
    </w:p>
    <w:p>
      <w:pPr>
        <w:pStyle w:val="Normal"/>
        <w:jc w:val="right"/>
        <w:rPr/>
      </w:pPr>
      <w:r>
        <w:rPr>
          <w:i/>
          <w:sz w:val="20"/>
          <w:szCs w:val="18"/>
        </w:rPr>
        <w:t>в тыс. руб</w:t>
      </w:r>
      <w:r>
        <w:rPr/>
        <w:t>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67"/>
        <w:gridCol w:w="4678"/>
        <w:gridCol w:w="805"/>
        <w:gridCol w:w="912"/>
        <w:gridCol w:w="1010"/>
        <w:gridCol w:w="912"/>
        <w:gridCol w:w="1039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выполнение мероприятий по обеспечению пожарной безопасности (услуги, приобретение оборудования, техники и т.п.) (тыс. руб.)</w:t>
            </w:r>
          </w:p>
        </w:tc>
        <w:tc>
          <w:tcPr>
            <w:tcW w:w="8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 г.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  <w:tc>
          <w:tcPr>
            <w:tcW w:w="10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.</w:t>
            </w:r>
          </w:p>
        </w:tc>
        <w:tc>
          <w:tcPr>
            <w:tcW w:w="103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 АУПС, АУПТ, СОУЭ</w:t>
            </w:r>
          </w:p>
        </w:tc>
        <w:tc>
          <w:tcPr>
            <w:tcW w:w="805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010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039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езависимой оценке пожарного риска (ауди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стендов по пожарной безопас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тивопожарных двер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ТО огнетушителей, приобретение пожарно-технической проду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ПТ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нообразов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УПС, АУПТ, СОУ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 установка наружных пожарных лест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арийно-восстановительные работы по пожарной безопас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33" w:name="__RefHeading___Toc34897721"/>
      <w:bookmarkEnd w:id="33"/>
      <w:r>
        <w:rPr>
          <w:sz w:val="24"/>
          <w:szCs w:val="24"/>
          <w:lang w:val="ru-RU"/>
        </w:rPr>
        <w:t>Анализ финансово-хозяйственной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4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4" w:name="__RefHeading___Toc34897724"/>
      <w:bookmarkEnd w:id="34"/>
      <w:r>
        <w:rPr>
          <w:sz w:val="24"/>
        </w:rPr>
        <w:t>Финансовое состояние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31 декабря 2020 г. валюта баланса Общества составила 6 929 552 тыс. руб. По сравнению с показателями на начало года активы увеличились на 1 562 856 тыс. руб. Удельный вес внеоборотных активов в структуре активов баланса на конец отчетного периода составляет – 30,64 %, оборотных активов – 69,36%. </w:t>
      </w:r>
    </w:p>
    <w:p>
      <w:pPr>
        <w:pStyle w:val="Style24"/>
        <w:keepNext w:val="true"/>
        <w:ind w:right="-1" w:firstLine="709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Style24"/>
        <w:keepNext w:val="true"/>
        <w:ind w:right="-1" w:firstLine="709"/>
        <w:rPr>
          <w:bCs/>
          <w:i/>
          <w:i/>
          <w:highlight w:val="yellow"/>
          <w:lang w:eastAsia="en-US"/>
        </w:rPr>
      </w:pPr>
      <w:r>
        <w:rPr>
          <w:bCs/>
          <w:i/>
          <w:lang w:eastAsia="en-US"/>
        </w:rPr>
        <w:t>Таблица № 28</w:t>
      </w:r>
    </w:p>
    <w:p>
      <w:pPr>
        <w:pStyle w:val="Style24"/>
        <w:keepNext w:val="true"/>
        <w:ind w:right="-1" w:firstLine="709"/>
        <w:jc w:val="center"/>
        <w:rPr>
          <w:bCs/>
          <w:i/>
          <w:i/>
          <w:color w:val="C00000"/>
          <w:lang w:eastAsia="en-US"/>
        </w:rPr>
      </w:pPr>
      <w:r>
        <w:rPr>
          <w:bCs/>
          <w:i/>
          <w:lang w:eastAsia="en-US"/>
        </w:rPr>
        <w:t>Сравнительный анализ структуры и динамики активов баланса</w:t>
      </w:r>
    </w:p>
    <w:p>
      <w:pPr>
        <w:pStyle w:val="Normal"/>
        <w:ind w:right="-1" w:firstLine="709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ыс. руб.</w:t>
      </w:r>
    </w:p>
    <w:tbl>
      <w:tblPr>
        <w:tblW w:w="99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902"/>
        <w:gridCol w:w="1224"/>
        <w:gridCol w:w="901"/>
        <w:gridCol w:w="1084"/>
        <w:gridCol w:w="881"/>
      </w:tblGrid>
      <w:tr>
        <w:trPr>
          <w:tblHeader w:val="true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именование показателя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 31.12.2019г.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 31.12.2020г.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I. Вне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2 133 1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39,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2 122 9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30,6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-10 19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-9,1</w:t>
            </w:r>
            <w:r>
              <w:rPr>
                <w:rFonts w:eastAsia="NSimSun"/>
                <w:b/>
                <w:kern w:val="2"/>
                <w:sz w:val="20"/>
                <w:szCs w:val="20"/>
                <w:lang w:val="en-US" w:eastAsia="zh-CN" w:bidi="hi-IN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Нематериаль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0 5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9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7 1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33 3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6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030 7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7,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994 7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8,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 35 9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9,0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Долгосрочные финансов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6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3 5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8 6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5 1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7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рочие вне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 6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 7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5 9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1</w:t>
            </w:r>
            <w:r>
              <w:rPr>
                <w:rFonts w:eastAsia="NSimSun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необоротные активы со сроком списания более 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 68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 7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5 9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1</w:t>
            </w:r>
            <w:r>
              <w:rPr>
                <w:rFonts w:eastAsia="NSimSun"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II. 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3 233 5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60,2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4 806 5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69,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 573 04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9,1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756 9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2,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884 4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1,6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127 5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,8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сырье и 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036 9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9,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73 1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4,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36 2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,8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необоротные активы со сроком списания менее 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 6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9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6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0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товары для пере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готовая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 3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6 6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1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незавершенное произ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08 0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3,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206 7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7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98 6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,2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рочие товары отгруж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Налог на добавленную стоимость по приобретенным ценност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7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6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Краткосрочная деб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322 8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4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349 7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9,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6 93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 5,17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   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окупатели и заказч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162 7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1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051 9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,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110 8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6,4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авансы вы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3 2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92 1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,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58 9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,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расчеты с бюдж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рочие деби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26 1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,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 1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120 9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,2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Финансовые вложения (за исключением денежных эквивал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займы, предоставленные на срок менее 12 м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2 7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,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66 8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,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14 1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,3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денеж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2 7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,8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66 8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,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14 1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,3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рочие 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 6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8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АКТИВЫ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5 366 69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6 929 5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 562 85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ind w:right="-1" w:firstLine="709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аткий анализ структуры и динамики внеоборотных актив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еличина внеоборотных активов на конец 2020 г. по сравнению с показателями на конец 2019 г. уменьшилась на 10 192</w:t>
      </w:r>
      <w:r>
        <w:rPr>
          <w:b/>
          <w:sz w:val="20"/>
          <w:szCs w:val="20"/>
        </w:rPr>
        <w:t xml:space="preserve"> </w:t>
      </w:r>
      <w:r>
        <w:rPr/>
        <w:t xml:space="preserve">тыс. руб., в общем объеме валюты баланса размер внеоборотных активов уменьшился на 9,10 %. Наибольший удельный вес в структуре баланса занимают основные средства 1 994 742 тыс. руб. или 28,79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/>
        <w:t>Уменьшение внеоборотных активов произошло в основном за счет уменьшения статьи баланса «Основные средства» на 35 970</w:t>
      </w:r>
      <w:r>
        <w:rPr>
          <w:sz w:val="20"/>
          <w:szCs w:val="20"/>
        </w:rPr>
        <w:t xml:space="preserve"> </w:t>
      </w:r>
      <w:r>
        <w:rPr/>
        <w:t>тыс. руб. и статьи «Результаты исследований и разработок» на 33 363 тыс. руб. Изменения произошли за счет списания и утилизации объектов основных средств в связи с их физическим и моральным износом, а также за счет амортизации НИОКР по состоянию на 31.12.2020г. При этом доли в структуре внеоборотных активов уменьшились на 1,2 % и 1,56 %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аткий анализ структуры и динамики оборотных актив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 динамики оборотных активов за 2020 г. показывает увеличение  общей величины оборотных активов на 1 573 048 тыс. руб. Наибольшее влияние оказали изменения следующих стат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«Запасы» - увеличение составило 1 127 513 тыс. руб., доля в структуре оборотных активов увеличилась на 5,67%  за счет увеличения остатков сырья и материалов на 636 212 тыс. руб., </w:t>
      </w:r>
      <w:r>
        <w:rPr>
          <w:rFonts w:eastAsia="NSimSun"/>
          <w:color w:val="000000"/>
          <w:kern w:val="2"/>
          <w:lang w:eastAsia="zh-CN" w:bidi="hi-IN"/>
        </w:rPr>
        <w:t>незавершенного производства на 498 609 тыс. руб.,</w:t>
      </w:r>
      <w:r>
        <w:rPr>
          <w:rFonts w:eastAsia="NSimSun"/>
          <w:kern w:val="2"/>
          <w:lang w:eastAsia="zh-CN" w:bidi="hi-IN"/>
        </w:rPr>
        <w:t xml:space="preserve"> при </w:t>
      </w:r>
      <w:r>
        <w:rPr>
          <w:rFonts w:eastAsia="NSimSun"/>
          <w:color w:val="000000"/>
          <w:kern w:val="2"/>
          <w:lang w:eastAsia="zh-CN" w:bidi="hi-IN"/>
        </w:rPr>
        <w:t>одновременном уменьшении остатков готовой продукции на 6 693 тыс. руб., внеоборотных активов со сроком списания менее 12 месяцев на 615 тыс. руб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«Дебиторская задолженность» - увеличение составило – 26 937 тыс. руб., при этом доля в структуре оборотных активов уменьшилась на 12,83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Денежные средства» - увеличение на 414 126 тыс. руб., при этом доля в структуре оборотных активов увеличилась на 7,07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Прочие оборотные активы» - увеличение на 2 803 тыс. руб., доля  в структуре оборотных активов увеличилась на 0,05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 состоянию на конец отчетного года резерв по сомнительным долгам составляет </w:t>
      </w:r>
      <w:r>
        <w:rPr>
          <w:rFonts w:eastAsia="NSimSun"/>
          <w:kern w:val="2"/>
          <w:lang w:eastAsia="zh-CN" w:bidi="hi-IN"/>
        </w:rPr>
        <w:t xml:space="preserve">15 850 </w:t>
      </w:r>
      <w:r>
        <w:rPr/>
        <w:t>тыс. руб.</w:t>
      </w:r>
    </w:p>
    <w:p>
      <w:pPr>
        <w:pStyle w:val="33"/>
        <w:tabs>
          <w:tab w:val="clear" w:pos="708"/>
          <w:tab w:val="left" w:pos="993" w:leader="none"/>
        </w:tabs>
        <w:ind w:right="0" w:firstLine="709"/>
        <w:rPr/>
      </w:pPr>
      <w:r>
        <w:rPr>
          <w:color w:val="000000"/>
          <w:sz w:val="24"/>
          <w:szCs w:val="24"/>
        </w:rPr>
        <w:t>Информация о резервах по сомнительным долгам по состоянию на начало и конец отчетного года представлена в таблице 28.</w:t>
      </w:r>
    </w:p>
    <w:p>
      <w:pPr>
        <w:pStyle w:val="33"/>
        <w:tabs>
          <w:tab w:val="clear" w:pos="708"/>
          <w:tab w:val="left" w:pos="993" w:leader="none"/>
        </w:tabs>
        <w:ind w:right="0" w:firstLine="709"/>
        <w:jc w:val="right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33"/>
        <w:tabs>
          <w:tab w:val="clear" w:pos="708"/>
          <w:tab w:val="left" w:pos="993" w:leader="none"/>
        </w:tabs>
        <w:ind w:right="0" w:firstLine="709"/>
        <w:jc w:val="right"/>
        <w:rPr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Таблица № 29</w:t>
      </w:r>
    </w:p>
    <w:p>
      <w:pPr>
        <w:pStyle w:val="33"/>
        <w:spacing w:before="60" w:after="60"/>
        <w:ind w:righ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нализ состояния расчетов с покупателями и заказчиками</w:t>
      </w:r>
    </w:p>
    <w:p>
      <w:pPr>
        <w:pStyle w:val="Style24"/>
        <w:keepNext w:val="true"/>
        <w:ind w:right="-2" w:firstLine="70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ыс. руб.</w:t>
      </w:r>
    </w:p>
    <w:tbl>
      <w:tblPr>
        <w:tblW w:w="99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01"/>
        <w:gridCol w:w="1021"/>
        <w:gridCol w:w="1672"/>
        <w:gridCol w:w="1134"/>
        <w:gridCol w:w="1134"/>
        <w:gridCol w:w="1323"/>
      </w:tblGrid>
      <w:tr>
        <w:trPr>
          <w:tblHeader w:val="true"/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дебитор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о состоянию на 31.12.201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о состоянию на 31.12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Рост/ уменьшение суммы резерва, тыс. руб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ричины роста (снижения)</w:t>
            </w:r>
          </w:p>
        </w:tc>
      </w:tr>
      <w:tr>
        <w:trPr>
          <w:tblHeader w:val="true"/>
          <w:trHeight w:val="10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сумма просроченной задолженности, тыс. руб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сумма резерва, тыс. руб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сумма просроченной задолженности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сумма резерва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СОУКД «Звездны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 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 3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4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ОО «Кирил и 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лохое финансовое состояние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ООО «Нефтепромысловое оборуд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3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39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4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лохое финансовое состояние</w:t>
            </w:r>
          </w:p>
        </w:tc>
      </w:tr>
      <w:tr>
        <w:trPr>
          <w:trHeight w:val="31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ООО «ТрансМа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4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АО «Газпром электрога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ООО «Ремстрой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лохое финансовое состояние</w:t>
            </w:r>
          </w:p>
        </w:tc>
      </w:tr>
      <w:tr>
        <w:trPr>
          <w:trHeight w:val="27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0"/>
                <w:szCs w:val="20"/>
                <w:lang w:eastAsia="zh-CN" w:bidi="hi-IN"/>
              </w:rPr>
              <w:t>Про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2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2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0"/>
                <w:szCs w:val="20"/>
                <w:lang w:eastAsia="zh-CN" w:bidi="hi-IN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2 9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29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9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пассив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По состоянию на 31 декабря 2020 г. пассивы Общества увеличились на </w:t>
      </w:r>
      <w:r>
        <w:rPr/>
        <w:t>1 562 856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 по сравнению с показателями на начало года и составили </w:t>
      </w:r>
      <w:r>
        <w:rPr/>
        <w:t>6 929 552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 Основными факторами роста пассивов Общества </w:t>
      </w:r>
      <w:r>
        <w:rPr>
          <w:rFonts w:eastAsia="Calibri"/>
          <w:kern w:val="2"/>
          <w:lang w:eastAsia="zh-CN" w:bidi="hi-IN"/>
        </w:rPr>
        <w:t>является увеличение размера заемных средств и кредиторской задолженност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Удельный вес собственного капитала в структуре пассивов баланса на конец отчетного периода составляет – 32,88 %, долгосрочных обязательств – 6,59 %, краткосрочных обязательств – 59,68 %. При этом наибольший удельный вес в структуре собственного капитала занимает переоценка внеоборотных активов – 67,08 %; в структуре долгосрочных обязательств – отложенные налоговые обязательства – 90,72 %; в структуре краткосрочных обязательств – краткосрочная кредиторская задолженность – 45,12 % и заемные средства – 52,86 %.</w:t>
      </w:r>
    </w:p>
    <w:p>
      <w:pPr>
        <w:pStyle w:val="Normal"/>
        <w:keepNext w:val="true"/>
        <w:ind w:firstLine="709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keepNext w:val="true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Таблица № 30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i/>
          <w:iCs/>
          <w:lang w:eastAsia="en-US"/>
        </w:rPr>
        <w:t>Сравнительный анализ структуры и динамики пассивов баланса</w:t>
      </w:r>
      <w:r>
        <w:rPr>
          <w:i/>
        </w:rPr>
        <w:t xml:space="preserve"> </w:t>
      </w:r>
      <w:r>
        <w:rPr>
          <w:b/>
          <w:bCs/>
          <w:i/>
          <w:iCs/>
          <w:lang w:eastAsia="en-US"/>
        </w:rPr>
        <w:t>Общества</w:t>
      </w:r>
    </w:p>
    <w:p>
      <w:pPr>
        <w:pStyle w:val="Normal"/>
        <w:ind w:firstLine="709"/>
        <w:jc w:val="right"/>
        <w:rPr>
          <w:rFonts w:eastAsia="Calibri"/>
          <w:i/>
          <w:i/>
          <w:sz w:val="20"/>
          <w:szCs w:val="18"/>
          <w:lang w:eastAsia="en-US"/>
        </w:rPr>
      </w:pPr>
      <w:r>
        <w:rPr>
          <w:rFonts w:eastAsia="Calibri"/>
          <w:i/>
          <w:sz w:val="20"/>
          <w:szCs w:val="18"/>
          <w:lang w:eastAsia="en-US"/>
        </w:rPr>
        <w:t>тыс. руб.</w:t>
      </w:r>
    </w:p>
    <w:tbl>
      <w:tblPr>
        <w:tblW w:w="101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29"/>
        <w:gridCol w:w="831"/>
        <w:gridCol w:w="1155"/>
        <w:gridCol w:w="855"/>
        <w:gridCol w:w="1127"/>
        <w:gridCol w:w="898"/>
      </w:tblGrid>
      <w:tr>
        <w:trPr>
          <w:tblHeader w:val="true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 31.12.2019 г.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на 31.12.2020 г.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Отклонение</w:t>
            </w:r>
          </w:p>
        </w:tc>
      </w:tr>
      <w:tr>
        <w:trPr>
          <w:tblHeader w:val="true"/>
          <w:cantSplit w:val="true"/>
        </w:trPr>
        <w:tc>
          <w:tcPr>
            <w:tcW w:w="39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Абсолют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0"/>
                <w:szCs w:val="20"/>
                <w:lang w:eastAsia="zh-CN" w:bidi="hi-IN"/>
              </w:rPr>
              <w:t>%</w:t>
            </w:r>
          </w:p>
        </w:tc>
      </w:tr>
      <w:tr>
        <w:trPr>
          <w:trHeight w:val="50" w:hRule="atLeast"/>
        </w:trPr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I. Капитал и резерв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2 413 3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44,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2 279 1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32,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-134 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-12,08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Уставный капитал (складочный капитал, уставной фонд, вклады товарище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уставной капит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ереоценка внеоборотных актив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532 45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8,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528 8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2,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3 5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6,49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Резервный капит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Нераспределенная прибыль (непокрытый убыток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80 5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,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49 8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0,8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130 6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5,59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II. Долгосрочные обязатель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463 6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7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514 72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6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51 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-0,95</w:t>
            </w:r>
          </w:p>
        </w:tc>
      </w:tr>
      <w:tr>
        <w:trPr>
          <w:trHeight w:val="418" w:hRule="atLeast"/>
        </w:trPr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тложенные налоговые обязатель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28 6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,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66 9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,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8 2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99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ценочные обязатель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4 93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7 75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2 8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4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III. Краткосрочные обязатель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2 489 69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46,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4 135 6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59,6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 645 9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3,28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Заемные сред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03 9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4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186 4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,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382 4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,57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кредиты банков, подлежащие погашению в течении 12 мес. после отчетной да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займы, подлежащие погашению в течении 12 мес. после отчетной да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03 9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4,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 186 4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1,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382 4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6,57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Кредиторская задолженнос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624 4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0,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865 89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6,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41 4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3,34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в том числе: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еред поставщиками и подрядчик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155 84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1,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39 43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3,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16 4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7,98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еред бюджетом по налогам и сбора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09 8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,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4 5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115 2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2,55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еред внебюджетными фонд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0 1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4 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4 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8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авансы полученны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48 09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,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16 9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3,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8 8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37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задолженность перед персоналом организ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73 5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96 1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2 6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расчеты с учредителя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 0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 9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02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рочая кредиторская задолженност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97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69 7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,7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467 7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6,74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Доходы будущих период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87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 2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5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-0,02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Оценочные обязательств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59 4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82 0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,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22 6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0,07</w:t>
            </w:r>
          </w:p>
        </w:tc>
      </w:tr>
      <w:tr>
        <w:trPr/>
        <w:tc>
          <w:tcPr>
            <w:tcW w:w="3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ПАССИВЫ ВСЕ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5 366 69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6 929 5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1 562 8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0"/>
                <w:szCs w:val="20"/>
                <w:lang w:eastAsia="zh-CN" w:bidi="hi-IN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i/>
          <w:i/>
          <w:sz w:val="20"/>
          <w:szCs w:val="18"/>
          <w:lang w:eastAsia="en-US"/>
        </w:rPr>
      </w:pPr>
      <w:r>
        <w:rPr>
          <w:rFonts w:eastAsia="Calibri"/>
          <w:i/>
          <w:sz w:val="20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нализ структуры и динамики собственного капитала. 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Размер собственного капитала на отчетную дату составил </w:t>
      </w:r>
      <w:r>
        <w:rPr/>
        <w:t>2 279 165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, что ниже 2019 г. на </w:t>
      </w:r>
      <w:r>
        <w:rPr/>
        <w:t>134 220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, а в общем объеме валюты баланса уменьшился на 12,08 %. В 2020г.  </w:t>
      </w:r>
      <w:r>
        <w:rPr>
          <w:rFonts w:eastAsia="Calibri"/>
          <w:kern w:val="2"/>
          <w:lang w:eastAsia="zh-CN" w:bidi="hi-IN"/>
        </w:rPr>
        <w:t>уменьшение собственного капитала связано с получением Обществом убытка за отчетный период в сумме 134 240 тыс. руб</w:t>
      </w:r>
      <w:r>
        <w:rPr>
          <w:rFonts w:eastAsia="Calibri"/>
        </w:rPr>
        <w:t xml:space="preserve">. Уставный капитал остается неизменным на протяжении анализируемого периода. Рентабельность собственного капитала равна </w:t>
      </w:r>
      <w:r>
        <w:rPr/>
        <w:t>-5,72</w:t>
      </w:r>
      <w:r>
        <w:rPr>
          <w:rFonts w:eastAsia="Calibri"/>
        </w:rPr>
        <w:t>%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нализ структуры и динамики долгосрочных и краткосрочных обязатель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нализ динамики долгосрочных и краткосрочных обязательств за 2020 г. показывает увеличение общей величины долгосрочных обязательств на 51 110 тыс. руб. и краткосрочных обязательств на 1 645 966 тыс. руб. Наибольшее влияние оказали изменения следующих ста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Заемные средства» - абсолютное увеличение составило 1 382 456 тыс. руб., доля в структуре баланса увеличилась на 16,57 %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«Кредиторская задолженность» - увеличение на 241 492 тыс. руб., доля в структуре баланса уменьшилась на 3,34 %.</w:t>
      </w:r>
    </w:p>
    <w:p>
      <w:pPr>
        <w:pStyle w:val="Style32"/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задолж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уктура дебиторской и кредиторской задолженности в целом по Обществу представлена в </w:t>
      </w:r>
      <w:r>
        <w:rPr>
          <w:color w:val="000000"/>
          <w:sz w:val="24"/>
          <w:szCs w:val="24"/>
        </w:rPr>
        <w:t>таблице 31.</w:t>
      </w:r>
    </w:p>
    <w:p>
      <w:pPr>
        <w:pStyle w:val="Style24"/>
        <w:keepNext w:val="true"/>
        <w:keepLines/>
        <w:ind w:right="-2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1</w:t>
      </w:r>
    </w:p>
    <w:p>
      <w:pPr>
        <w:pStyle w:val="Normal"/>
        <w:ind w:right="-2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дебиторской и кредиторской задолженности</w:t>
      </w:r>
    </w:p>
    <w:p>
      <w:pPr>
        <w:pStyle w:val="Normal"/>
        <w:keepNext w:val="true"/>
        <w:ind w:right="-2" w:firstLine="709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тыс. 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83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5" w:name="RANGE!A1%253AE37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  <w:bookmarkEnd w:id="35"/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состоянию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4-гр.3</w:t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, в т.ч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5 7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 6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9 857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деятельность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 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 857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АО "Газпром" (за газ, ТТР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сторонних покупателей и заказч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8 18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8 44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0 40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договор ПАО "Газпр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5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41 49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1 49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сторонними поставщиками и подрядчиками (без задолженности перед ПАО "Газпром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1 492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Платежного балан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нешними подрядчиками (без МТ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и заказчи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534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 043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 259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на соб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148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газ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Р на технологические нужды и капремонт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0 101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ород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014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нгов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(без НП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эксплуатационные и внереализацион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2 802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за счет собстве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 789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АО «Газпром» (за аренду газопроводов, газ на собственные нужды и т.д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газ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на соб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ородная прод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,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договор ПАО "Газпром"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АО «Газпр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сторонними контраген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Дебиторская задолженность представлена без учета созданного резерва по сомнительным долгам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ведения о дебиторской задолжен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ебиторская задолженность (платежи по которой ожидаются в течение 12 мес.) на 31 декабря 2020 года увеличилась на </w:t>
      </w:r>
      <w:r>
        <w:rPr/>
        <w:t>29 857</w:t>
      </w:r>
      <w:r>
        <w:rPr>
          <w:rFonts w:eastAsia="Calibri"/>
        </w:rPr>
        <w:t xml:space="preserve"> тыс. руб. и составила </w:t>
      </w:r>
      <w:r>
        <w:rPr/>
        <w:t>1 365 649</w:t>
      </w:r>
      <w:r>
        <w:rPr>
          <w:rFonts w:eastAsia="Calibri"/>
        </w:rPr>
        <w:t xml:space="preserve"> тыс. руб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ведения о кредиторской задолженност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 xml:space="preserve">Кредиторская задолженность Общества по состоянию на </w:t>
      </w:r>
      <w:r>
        <w:rPr>
          <w:rFonts w:eastAsia="Calibri"/>
          <w:color w:val="000000"/>
        </w:rPr>
        <w:t>31 декабря 2020 года</w:t>
      </w:r>
      <w:r>
        <w:rPr>
          <w:color w:val="000000"/>
        </w:rPr>
        <w:t xml:space="preserve"> увеличилась на </w:t>
      </w:r>
      <w:r>
        <w:rPr/>
        <w:t xml:space="preserve">241 492 </w:t>
      </w:r>
      <w:r>
        <w:rPr>
          <w:color w:val="000000"/>
        </w:rPr>
        <w:t xml:space="preserve">тыс. руб. и составила </w:t>
      </w:r>
      <w:r>
        <w:rPr/>
        <w:t xml:space="preserve">1 865 893 </w:t>
      </w:r>
      <w:r>
        <w:rPr>
          <w:color w:val="000000"/>
        </w:rPr>
        <w:t xml:space="preserve">тыс. руб. </w:t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>Дивидендная политика Общества</w:t>
      </w:r>
    </w:p>
    <w:p>
      <w:pPr>
        <w:pStyle w:val="Style191"/>
        <w:widowControl/>
        <w:spacing w:lineRule="auto" w:line="240"/>
        <w:ind w:firstLine="709"/>
        <w:rPr>
          <w:rStyle w:val="FontStyle1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просы выплаты дивидендов по акциям Общества регулируются Уставом Общества в соответствии с законодательством РФ. Внутренних документов, регулирующих вопросы дивидендной политики, Обществом не принималось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тавом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Федеральным законом «Об акционерных обществах». Решение о выплате дивидендов, размере дивиденда и форме его выплаты принимается Общим собранием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Дивиденды по привилегированным акциям типа А выплачиваются в порядке и размерах, определенными статьей 12 настоящего Устава.</w:t>
      </w:r>
    </w:p>
    <w:p>
      <w:pPr>
        <w:pStyle w:val="Normal"/>
        <w:autoSpaceDE w:val="false"/>
        <w:ind w:firstLine="709"/>
        <w:jc w:val="both"/>
        <w:rPr/>
      </w:pPr>
      <w:r>
        <w:rPr/>
        <w:t>Дивиденды выплачиваются Обществом деньгами за исключением случаев, когда Совет директоров или Общее собрание акционеров в отношении годовых дивидендов по обыкновенным акциям примут решение о выплате дивидендов иным имуществом. Дивиденды по привилегированным акциям типа А выплачиваются только деньгам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ыплате годовых дивидендов по размещенным акциям Общества, размере дивиденда, форме выплаты и дате его выплаты принимается Общим собранием акционеров простым большинством присутствующих на собрании голосов по рекомендации Совета дире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бъявленных и выплаченных дивидендах по акциям.</w:t>
      </w:r>
    </w:p>
    <w:p>
      <w:pPr>
        <w:pStyle w:val="Normal"/>
        <w:ind w:firstLine="709"/>
        <w:jc w:val="both"/>
        <w:rPr/>
      </w:pPr>
      <w:r>
        <w:rPr/>
        <w:t>За 2019 год решением Общего собрания акционеров от 30.09.2020 года принято не выплачивать дивиденды по обыкновенным и привилегированным акциям типа «А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начисленных и фактически выплаченных доходах от участия в уставном капитале по результатам года, предшествующего отчетному, планируемых выплатах доходов в отчетном году и прогнозируемых выплатах доходов в следующем за отчетным годом представлены в таблице 3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b/>
          <w:b/>
          <w:i/>
          <w:i/>
        </w:rPr>
      </w:pPr>
      <w:r>
        <w:rPr>
          <w:b/>
          <w:bCs/>
          <w:i/>
          <w:lang w:eastAsia="en-US"/>
        </w:rPr>
        <w:t>Таблица № 32</w:t>
      </w:r>
    </w:p>
    <w:p>
      <w:pPr>
        <w:pStyle w:val="Style24"/>
        <w:keepNext w:val="true"/>
        <w:ind w:right="-1" w:firstLine="709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ведения о начисленных (планируемых к начислению) и фактически выплаченных (планируемых к выплате) доходов от участия в уставном капитале</w:t>
      </w:r>
    </w:p>
    <w:p>
      <w:pPr>
        <w:pStyle w:val="Style24"/>
        <w:keepNext w:val="true"/>
        <w:ind w:right="-1" w:firstLine="709"/>
        <w:rPr>
          <w:b w:val="false"/>
          <w:b w:val="false"/>
          <w:bCs/>
          <w:i/>
          <w:i/>
          <w:sz w:val="20"/>
          <w:szCs w:val="20"/>
          <w:lang w:eastAsia="en-US"/>
        </w:rPr>
      </w:pPr>
      <w:r>
        <w:rPr>
          <w:b w:val="false"/>
          <w:bCs/>
          <w:i/>
          <w:sz w:val="20"/>
          <w:szCs w:val="20"/>
          <w:lang w:eastAsia="en-US"/>
        </w:rPr>
        <w:t xml:space="preserve">   </w:t>
      </w:r>
      <w:r>
        <w:rPr>
          <w:b w:val="false"/>
          <w:bCs/>
          <w:i/>
          <w:sz w:val="20"/>
          <w:szCs w:val="20"/>
          <w:lang w:eastAsia="en-US"/>
        </w:rPr>
        <w:t>тыс. руб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9"/>
        <w:gridCol w:w="925"/>
        <w:gridCol w:w="1033"/>
        <w:gridCol w:w="830"/>
        <w:gridCol w:w="974"/>
        <w:gridCol w:w="1107"/>
        <w:gridCol w:w="332"/>
        <w:gridCol w:w="427"/>
        <w:gridCol w:w="434"/>
        <w:gridCol w:w="572"/>
        <w:gridCol w:w="866"/>
        <w:gridCol w:w="830"/>
      </w:tblGrid>
      <w:tr>
        <w:trPr>
          <w:tblHeader w:val="true"/>
          <w:trHeight w:val="300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в УК, принадлежащая ООО «Газпром центрремонт», %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 Общества за г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  фактическая сумма прибыли, остающаяся в распоряжении Общест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/направленная сумма прибыли на выплату доходов за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(дивидендов), планируемая к начислению/начисленных  ООО «Газпром центрремонт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от участия, планируемых к перечислению/перечисленныООО «Газпром центрремонт» (за вычетом налога на доходы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от участия, планируемых к перечислению ООО «Газпром центрремонт»/перечисленных в 2015 году (за вычетом налога на доходы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Общества по выплате доходов на начало отчетного перио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Общества по выплате доходов на конец отчетного периода</w:t>
            </w:r>
          </w:p>
        </w:tc>
      </w:tr>
      <w:tr>
        <w:trPr>
          <w:tblHeader w:val="true"/>
          <w:trHeight w:val="112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ивка по месяцам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 </w:t>
            </w:r>
            <w:r>
              <w:rPr>
                <w:sz w:val="20"/>
                <w:szCs w:val="20"/>
              </w:rPr>
              <w:t>за 2019 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  <w:r>
              <w:rPr>
                <w:sz w:val="20"/>
                <w:szCs w:val="20"/>
              </w:rPr>
              <w:t>за 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 </w:t>
            </w:r>
            <w:r>
              <w:rPr>
                <w:sz w:val="20"/>
                <w:szCs w:val="20"/>
              </w:rPr>
              <w:t xml:space="preserve">на 2021 год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использования нераспределенной прибыли прошлых лет</w:t>
      </w:r>
    </w:p>
    <w:p>
      <w:pPr>
        <w:pStyle w:val="Style24"/>
        <w:keepNext w:val="true"/>
        <w:keepLines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3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распределенная прибыль (непокрытый убыток)</w:t>
      </w:r>
    </w:p>
    <w:p>
      <w:pPr>
        <w:pStyle w:val="Normal"/>
        <w:ind w:right="-2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ыс. руб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0"/>
        <w:gridCol w:w="1376"/>
        <w:gridCol w:w="1417"/>
        <w:gridCol w:w="987"/>
        <w:gridCol w:w="627"/>
        <w:gridCol w:w="665"/>
        <w:gridCol w:w="1036"/>
        <w:gridCol w:w="749"/>
      </w:tblGrid>
      <w:tr>
        <w:trPr>
          <w:tblHeader w:val="true"/>
          <w:trHeight w:val="761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/убыток отчетного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10 / (99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едыдущего года к утверждению Счет 8420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ая прибыль/убыток прошлых лет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ибыль (убыток)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40</w:t>
            </w:r>
          </w:p>
        </w:tc>
      </w:tr>
      <w:tr>
        <w:trPr>
          <w:tblHeader w:val="true"/>
          <w:trHeight w:val="39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3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начало отчетного период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83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09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вязи с переоценкой О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зменения вступительного сальд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после измен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производственно-хозяйственной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4 2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4 240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о счета 83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о в отчетном период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качестве финансового обеспечения производственного развит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рассмотрения участникам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е дивиденд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в Резервный капита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на нераспредел. прибыль/убыток прошлых л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7 026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0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убытков из средств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вязи с выбытием О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изменения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конец отчетного период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4 2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1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8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2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Анализ осуществленных Обществом финансовых вложений, предоставленных и выданных займов </w:t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right="0" w:firstLine="709"/>
        <w:rPr/>
      </w:pPr>
      <w:r>
        <w:rPr>
          <w:color w:val="000000"/>
          <w:sz w:val="24"/>
          <w:szCs w:val="24"/>
        </w:rPr>
        <w:t>Финансовые вложения Общества по состоянию на 31.12.2020 г. представлены в виде долгосрочных финансовых вложений  в объеме 1 665 тыс. руб. (таблица № 40).</w:t>
      </w:r>
    </w:p>
    <w:p>
      <w:pPr>
        <w:pStyle w:val="33"/>
        <w:ind w:right="0" w:firstLine="709"/>
        <w:rPr/>
      </w:pPr>
      <w:r>
        <w:rPr>
          <w:color w:val="000000"/>
          <w:sz w:val="24"/>
          <w:szCs w:val="24"/>
        </w:rPr>
        <w:t>Объектами долгосрочных вложений ПАО «ТМ» являются вложения в уставные капиталы дочерних и зависимых Обществ.</w:t>
      </w:r>
    </w:p>
    <w:p>
      <w:pPr>
        <w:pStyle w:val="Normal"/>
        <w:ind w:firstLine="709"/>
        <w:jc w:val="both"/>
        <w:rPr/>
      </w:pPr>
      <w:r>
        <w:rPr/>
        <w:t>Финансовые вложения учтены по первоначальной стоимости, представляющей фактические затраты на их приобретение. Финансовых вложений, по которым можно определить текущую рыночную стоимость на балансе Общества нет. Инвестиции в другие организации (акции, паи)  отражены  за минусом созданного резерва под обесце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Оценка положения акционерного Общества на рынке ценных бума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тем, что акции ПАО «ТМ» не являются публично обращаемыми на торгах фондовой биржи, расчеты рыночной цены и рыночной капитализации по ним не проводятся.</w:t>
      </w:r>
    </w:p>
    <w:p>
      <w:pPr>
        <w:pStyle w:val="Heading2"/>
        <w:spacing w:before="0" w:after="0"/>
        <w:ind w:left="709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 xml:space="preserve">Итоговое заключение о текущем финансовом состоянии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учка от реализации продукции, работ и услуг в 2020 году уменьшилась на 756 116 тыс. руб. (23 %) и составила 2 568 307 тыс. руб.</w:t>
      </w:r>
    </w:p>
    <w:p>
      <w:pPr>
        <w:pStyle w:val="Normal"/>
        <w:ind w:firstLine="709"/>
        <w:jc w:val="both"/>
        <w:rPr/>
      </w:pPr>
      <w:r>
        <w:rPr/>
        <w:t>По состоянию на 31 декабря 2020 г. валюта баланса Общества составила 6 929 552 тыс. руб. По сравнению с показателями на начало года активы увеличились на 1 562 856 тыс. руб.  или на 29,12 %.</w:t>
      </w:r>
    </w:p>
    <w:p>
      <w:pPr>
        <w:pStyle w:val="Normal"/>
        <w:ind w:firstLine="709"/>
        <w:jc w:val="both"/>
        <w:rPr/>
      </w:pPr>
      <w:r>
        <w:rPr/>
        <w:t>Удельный вес внеоборотных активов в структуре активов баланса на конец отчетного периода составляет – 30,64 %, оборотных активов – 69,36%.</w:t>
      </w:r>
    </w:p>
    <w:p>
      <w:pPr>
        <w:pStyle w:val="Normal"/>
        <w:ind w:firstLine="709"/>
        <w:jc w:val="both"/>
        <w:rPr/>
      </w:pPr>
      <w:r>
        <w:rPr/>
        <w:t xml:space="preserve">Активы ПАО «ТМ» в основном сформированы из запасов (41,63% от общей стоимости активов на 31.12.2020) и основных средств (28,79 % на 31.12.2020). 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</w:rPr>
        <w:t xml:space="preserve">Дебиторская задолженность на 31 декабря 2020 года составила </w:t>
      </w:r>
      <w:r>
        <w:rPr/>
        <w:t>1 349 799</w:t>
      </w:r>
      <w:r>
        <w:rPr>
          <w:rFonts w:eastAsia="Calibri"/>
        </w:rPr>
        <w:t xml:space="preserve"> тыс. руб. и увеличилась на </w:t>
      </w:r>
      <w:r>
        <w:rPr/>
        <w:t>26 937</w:t>
      </w:r>
      <w:r>
        <w:rPr>
          <w:rFonts w:eastAsia="Calibri"/>
        </w:rPr>
        <w:t xml:space="preserve"> тыс. руб. или на 2,0% по сравнению с 2019 годом, за счет </w:t>
      </w:r>
      <w:r>
        <w:rPr>
          <w:color w:val="000000"/>
        </w:rPr>
        <w:t xml:space="preserve">смещения производственной программы на конец 2020 года. Основную долю в составе общей суммы дебиторской задолженности занимает задолженность за капитальный ремонт ГТ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дельный вес собственного капитала в структуре пассивов баланса на конец отчетного периода составляет – 33,73 %, долгосрочных обязательств – 6,59 %, краткосрочных обязательств – 59,68 %. 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редиторская задолженность Общества по состоянию на </w:t>
      </w:r>
      <w:r>
        <w:rPr>
          <w:rFonts w:eastAsia="Calibri"/>
          <w:color w:val="000000"/>
        </w:rPr>
        <w:t>31 декабря 2020 года</w:t>
      </w:r>
      <w:r>
        <w:rPr>
          <w:color w:val="000000"/>
        </w:rPr>
        <w:t xml:space="preserve"> составила </w:t>
      </w:r>
      <w:r>
        <w:rPr/>
        <w:t>1 865 893</w:t>
      </w:r>
      <w:r>
        <w:rPr>
          <w:color w:val="000000"/>
        </w:rPr>
        <w:t xml:space="preserve"> тыс. руб. и увеличилась на </w:t>
      </w:r>
      <w:r>
        <w:rPr/>
        <w:t>241 492</w:t>
      </w:r>
      <w:r>
        <w:rPr>
          <w:color w:val="000000"/>
        </w:rPr>
        <w:t xml:space="preserve"> тыс. руб. или на 14,9% </w:t>
      </w:r>
      <w:r>
        <w:rPr>
          <w:rFonts w:eastAsia="Calibri"/>
        </w:rPr>
        <w:t>по сравнению с 2019 годом</w:t>
      </w:r>
      <w:r>
        <w:rPr>
          <w:color w:val="000000"/>
        </w:rPr>
        <w:t xml:space="preserve">, в связи с ростом запасов за счет расширения производственной деятельности 2021 года. Основную долю в составе общей суммы кредиторской задолженности занимает задолженность перед поставщиками за сырье и основные материалы, связанные с ремонтом газотурбинных двигателей. </w:t>
      </w:r>
    </w:p>
    <w:p>
      <w:pPr>
        <w:pStyle w:val="Style37"/>
        <w:numPr>
          <w:ilvl w:val="0"/>
          <w:numId w:val="0"/>
        </w:numPr>
        <w:tabs>
          <w:tab w:val="clear" w:pos="426"/>
          <w:tab w:val="left" w:pos="-90" w:leader="none"/>
        </w:tabs>
        <w:ind w:left="0" w:firstLine="709"/>
        <w:jc w:val="both"/>
        <w:outlineLvl w:val="9"/>
        <w:rPr>
          <w:b w:val="false"/>
          <w:b w:val="false"/>
          <w:szCs w:val="20"/>
        </w:rPr>
      </w:pPr>
      <w:r>
        <w:rPr>
          <w:b w:val="false"/>
          <w:szCs w:val="20"/>
        </w:rPr>
        <w:t>Объем привлеченных краткосрочных заемных средств на 31 декабря 2020 г. составил 2 186 404 тыс. руб.</w:t>
      </w:r>
    </w:p>
    <w:p>
      <w:pPr>
        <w:pStyle w:val="Normal"/>
        <w:ind w:firstLine="709"/>
        <w:jc w:val="both"/>
        <w:rPr/>
      </w:pPr>
      <w:r>
        <w:rPr/>
        <w:t>Потребность в привлечении заемных ресурсов обусловлена необходимостью обеспечения непрерывного производственного процесса, увеличением номенклатуры ремонтных изделий, узлов и агрегатов, входящих в газоперекачивающие агрегаты</w:t>
      </w:r>
      <w:r>
        <w:rPr>
          <w:rFonts w:eastAsia="Calibri"/>
          <w:lang w:eastAsia="en-US"/>
        </w:rPr>
        <w:t xml:space="preserve"> в рамках программы импортозамещ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тежи в бюджет и внебюджетные фонды в 2020 году проводились регулярно. </w:t>
      </w:r>
    </w:p>
    <w:p>
      <w:pPr>
        <w:pStyle w:val="Normal"/>
        <w:ind w:firstLine="709"/>
        <w:jc w:val="both"/>
        <w:rPr/>
      </w:pPr>
      <w:r>
        <w:rPr/>
        <w:t>За 2020 год ПАО «ТМ» от осуществления всех видов деятельности получило убыток в размере 134 240 тыс. руб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истые активы ПАО «ТМ» по состоянию на 31.12.2020г. уменьшились на 134 814 тыс. руб. и составили 2 339 070 тыс. руб. за счет полученного убытка по итогам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6" w:name="__RefHeading___Toc34897725"/>
      <w:bookmarkEnd w:id="36"/>
      <w:r>
        <w:rPr>
          <w:sz w:val="24"/>
        </w:rPr>
        <w:t>Управление имущ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Имущественно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ая база Общества включает в себя совокупность средств производства, выступающих в форме реальных активов, обеспечивающих процессы производства продукции (услуг). В состав материально-технической базы Общества входят: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средства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итываемые в составе материально-производственных запасов объекты, отвечающие условиям отнесения к основным средствам, со стоимостью приобретения не более 40 тыс. руб. (включительно) за единицу, включая предметы (хозяйственные принадлежности и инвентарь) и специальную одежду, которые при их передаче в производство потребляются не сразу, а служат в течение периода, превышающего 12</w:t>
      </w:r>
      <w:r>
        <w:rPr>
          <w:b/>
          <w:bCs/>
          <w:i/>
          <w:iCs/>
        </w:rPr>
        <w:t> </w:t>
      </w:r>
      <w:r>
        <w:rPr/>
        <w:t>месяцев.</w:t>
      </w:r>
    </w:p>
    <w:p>
      <w:pPr>
        <w:pStyle w:val="Normal"/>
        <w:ind w:firstLine="709"/>
        <w:jc w:val="both"/>
        <w:rPr/>
      </w:pPr>
      <w:r>
        <w:rPr/>
        <w:t>К основным средствам относятся активы, соответствующие требованиям Положения по бухгалтерскому учету «Учет основных средств» (ПБУ 6/01), утвержденного приказом Минфина РФ от 30 марта 2001г. №26н, принятые к учету в установленном порядке, в том числе объекты основных средств, стоимостью от 20 до 40 тыс. руб., принятые к учету до 01.01.2011г.</w:t>
      </w:r>
    </w:p>
    <w:p>
      <w:pPr>
        <w:pStyle w:val="Normal"/>
        <w:ind w:firstLine="709"/>
        <w:jc w:val="both"/>
        <w:rPr/>
      </w:pPr>
      <w:r>
        <w:rPr/>
        <w:t>Арендованные объекты основных средств отражаются за балансом по стоимости, отраженной в договоре аренды. Арендованные земельные участки и участки, полученные в бессрочное пользование, отражены по кадастровой стоимости. В случае, если в договоре аренды (в том числе договоре аренды помещения) отсутствует стоимость арендуемого имущества, то указанное имущество отражается за балансом в оценке, определяемой Обществом самостоятельн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таблице 34 отражена структура основных средств по группам, принятым в бухгалтерском учете Общества.</w:t>
      </w:r>
    </w:p>
    <w:p>
      <w:pPr>
        <w:pStyle w:val="Style24"/>
        <w:keepNext w:val="true"/>
        <w:keepLines/>
        <w:ind w:right="-2" w:firstLine="709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4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основных средств по местам возникновения затрат</w:t>
      </w:r>
    </w:p>
    <w:p>
      <w:pPr>
        <w:pStyle w:val="Normal"/>
        <w:ind w:right="-2" w:firstLine="709"/>
        <w:jc w:val="center"/>
        <w:rPr>
          <w:bCs/>
          <w:i/>
          <w:i/>
        </w:rPr>
      </w:pPr>
      <w:r>
        <w:rPr>
          <w:bCs/>
          <w:i/>
        </w:rPr>
        <w:t>(по восстановительной стоимости)</w:t>
      </w:r>
    </w:p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лн. руб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019"/>
        <w:gridCol w:w="1042"/>
        <w:gridCol w:w="1184"/>
        <w:gridCol w:w="1235"/>
      </w:tblGrid>
      <w:tr>
        <w:trPr>
          <w:tblHeader w:val="true"/>
        </w:trPr>
        <w:tc>
          <w:tcPr>
            <w:tcW w:w="5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МВЗ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у ПАО «Газпром»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у других обществ</w:t>
            </w:r>
          </w:p>
        </w:tc>
      </w:tr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, нефти, конденса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 и жидких углеводород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га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эксплуатационная служб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лужб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 хранение га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К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се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изводствен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щие капремон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энерготепловодо-снабж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вяз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ИПиА и метролог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ранспор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хозяйствен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ведения о стоимости основных средств, переданных Обществом в аренду на начало и на конец отчетного года; о стоимости объектов основных средств, переданных на консервацию на начало и конец отчетного года; о стоимости объектов недвижимости, принятых в эксплуатацию и находящихся в процессе государственной регистрации представлены в таблице  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5</w:t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стоимости основных средств</w:t>
      </w:r>
    </w:p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60"/>
      </w:tblGrid>
      <w:tr>
        <w:trPr>
          <w:tblHeader w:val="true"/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01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31.12.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нные в аренду основные средства (по восстановительной сто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4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средства, переведенные на консерв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изменений в составе основных средств представлена в таблице 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6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Движение основных средств за период 2020г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4"/>
        <w:gridCol w:w="1121"/>
        <w:gridCol w:w="567"/>
        <w:gridCol w:w="851"/>
        <w:gridCol w:w="850"/>
        <w:gridCol w:w="851"/>
        <w:gridCol w:w="688"/>
        <w:gridCol w:w="592"/>
        <w:gridCol w:w="1134"/>
        <w:gridCol w:w="1044"/>
        <w:gridCol w:w="568"/>
      </w:tblGrid>
      <w:tr>
        <w:trPr>
          <w:tblHeader w:val="true"/>
          <w:trHeight w:val="5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стоянию на 01.01.2020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ижение за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оценк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стоянию на 31.12.2020г.</w:t>
            </w:r>
          </w:p>
        </w:tc>
      </w:tr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ind w:left="34" w:hanging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,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 7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 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3 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1 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3 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 8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7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точные 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 4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 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 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8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и оборуд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 8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 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6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 6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 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ый и хоз.инвент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69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 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828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75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общей сумме основных средств занимает группа основных средств «Здания» 81,1% на 31.12.2020. Увеличение удельного веса по группе «Машины и оборудование» и «Транспортные средства» по сравнению с началом года произошло в связи с приобретением активов в текущем периоде.</w:t>
      </w:r>
    </w:p>
    <w:p>
      <w:pPr>
        <w:pStyle w:val="Normal"/>
        <w:ind w:firstLine="709"/>
        <w:jc w:val="both"/>
        <w:rPr/>
      </w:pPr>
      <w:r>
        <w:rPr/>
        <w:t>За 2020 год у ПАО «ТМ» отсутствует имущество, переданное в зал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енная характеристика основных средств ПАО «ТМ» представлена в следующей таблице: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3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06"/>
        <w:gridCol w:w="832"/>
        <w:gridCol w:w="828"/>
        <w:gridCol w:w="831"/>
        <w:gridCol w:w="830"/>
        <w:gridCol w:w="1427"/>
      </w:tblGrid>
      <w:tr>
        <w:trPr>
          <w:tblHeader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п роста (2020/2019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новления = стоимость введенных/стоимость общая полная на коне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бытия = стоимость выбывших/стоимость общая полная на нача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мены = стоимость выбывших / стоимость поступивш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годности ОС =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таточная стоимость  / первоначальная стоим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= амортизация / первоначальная стоим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Таблица № </w:t>
      </w:r>
      <w:r>
        <w:rPr/>
        <w:t>38</w:t>
      </w:r>
    </w:p>
    <w:tbl>
      <w:tblPr>
        <w:tblW w:w="100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5"/>
        <w:gridCol w:w="2020"/>
        <w:gridCol w:w="1065"/>
        <w:gridCol w:w="2584"/>
        <w:gridCol w:w="1101"/>
      </w:tblGrid>
      <w:tr>
        <w:trPr>
          <w:tblHeader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обновления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 56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31.12.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2 8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выбытия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ыло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46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01.01.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69 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прироста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ст (поступило-выбыло)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9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01.01.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69 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износа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 8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7 5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 основ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2 8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годн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7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износа основных средст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обновления основных средств в отчетном году увеличился на 75% по сравнению с предыдущим 2019 г. Значение данного коэффициента в 2020 г. показывает, что всего лишь 0,7% стоимости основных средств были обновлены в течение отчетного года. </w:t>
      </w:r>
    </w:p>
    <w:p>
      <w:pPr>
        <w:pStyle w:val="Normal"/>
        <w:ind w:firstLine="567"/>
        <w:jc w:val="both"/>
        <w:rPr/>
      </w:pPr>
      <w:r>
        <w:rPr/>
        <w:t xml:space="preserve">Коэффициент выбытия уменьшился на 0,12% по сравнению с 2019г.  </w:t>
      </w:r>
    </w:p>
    <w:p>
      <w:pPr>
        <w:pStyle w:val="Normal"/>
        <w:ind w:firstLine="567"/>
        <w:jc w:val="both"/>
        <w:rPr/>
      </w:pPr>
      <w:r>
        <w:rPr/>
        <w:t xml:space="preserve">Коэффициент прироста основных средств в 2020 г. уменьшился по сравнению с 2019 г. </w:t>
      </w:r>
    </w:p>
    <w:p>
      <w:pPr>
        <w:pStyle w:val="Normal"/>
        <w:ind w:firstLine="567"/>
        <w:jc w:val="both"/>
        <w:rPr/>
      </w:pPr>
      <w:r>
        <w:rPr/>
        <w:t xml:space="preserve">Значение коэффициента годности основных средств за 2020 г. показывает, что всего 60% стоимости основных средств еще не перенесены на стоимость готовой продукции или оказанных услуг, т.е. пригодны к использованию. </w:t>
      </w:r>
    </w:p>
    <w:p>
      <w:pPr>
        <w:pStyle w:val="Normal"/>
        <w:ind w:firstLine="567"/>
        <w:jc w:val="both"/>
        <w:rPr/>
      </w:pPr>
      <w:r>
        <w:rPr/>
        <w:t xml:space="preserve">Коэффициент износа основных средств (обратный коэффициенту годности) в 2020 г. показывает, что 40% стоимости основных средств списаны на затраты предприятия в предыдущих периодах, т. е. изнош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я качественных показателей основных средств показывают, что значительная доля основных средств нуждается в замене и модернизаци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№ 3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86"/>
        <w:gridCol w:w="848"/>
        <w:gridCol w:w="956"/>
        <w:gridCol w:w="1147"/>
        <w:gridCol w:w="1263"/>
      </w:tblGrid>
      <w:tr>
        <w:trPr>
          <w:tblHeader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2020/201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 = выручка от реализации / полная среднегодовая стоимость ОП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 = полная среднегодовая стоимость ОПФ / выручка от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Объекты долгосрочных вложений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ведения о долгосрочных финансовых вложениях приведены в таблице № 40.</w:t>
      </w:r>
    </w:p>
    <w:p>
      <w:pPr>
        <w:pStyle w:val="Normal"/>
        <w:ind w:firstLine="709"/>
        <w:jc w:val="both"/>
        <w:rPr/>
      </w:pPr>
      <w:r>
        <w:rPr/>
        <w:t xml:space="preserve">Долгосрочные финансовые вложения на начало 2020 года составляли 1 665 тыс. руб. В течение отчетного периода финансовые вложения Общества остались без изменений. Новых объектов, в которые были вложены средства, в отчетном году нет. Таким образом, на конец отчетного года долгосрочные финансовые вложения составили 1 665 тыс. руб.    </w:t>
      </w:r>
    </w:p>
    <w:p>
      <w:pPr>
        <w:pStyle w:val="Normal"/>
        <w:ind w:firstLine="709"/>
        <w:jc w:val="both"/>
        <w:rPr/>
      </w:pPr>
      <w:r>
        <w:rPr/>
        <w:t xml:space="preserve">Доход Общества от объектов долгосрочных вложений (полученные дивиденды) в 2020 году составил 18 тыс. руб. (По данным бухгалтерской отчетности ПАО «ТМ» за 12 месяцев 2019 года доход от участия в других организациях составил 18 тыс. руб.)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БУ 19/02 «Учет финансовых вложений», утвержденного приказом Минфина России от 10.12.2002 г. № 126н, Положения об учетной политики для бухгалтерского учета ПАО «ТМ»  был создан резерв под обесценение следующих финансовых вложений в уставные капиталы других организац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состоянию на 01.01.2020 г. в размере 137 тыс. руб.</w:t>
      </w:r>
    </w:p>
    <w:p>
      <w:pPr>
        <w:pStyle w:val="Normal"/>
        <w:ind w:firstLine="709"/>
        <w:jc w:val="both"/>
        <w:rPr/>
      </w:pPr>
      <w:r>
        <w:rPr/>
        <w:t>ООО «Рубин-540» - 7 тыс. руб.</w:t>
      </w:r>
    </w:p>
    <w:p>
      <w:pPr>
        <w:pStyle w:val="Normal"/>
        <w:ind w:firstLine="709"/>
        <w:jc w:val="both"/>
        <w:rPr/>
      </w:pPr>
      <w:r>
        <w:rPr/>
        <w:t>ООО «Энергетические программы» - 13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состоянию на 31.12.2020 г. в размере 137 тыс. руб.</w:t>
      </w:r>
    </w:p>
    <w:p>
      <w:pPr>
        <w:pStyle w:val="Normal"/>
        <w:ind w:firstLine="709"/>
        <w:jc w:val="both"/>
        <w:rPr/>
      </w:pPr>
      <w:r>
        <w:rPr/>
        <w:t>ООО «Рубин-540» - 7 тыс. руб.</w:t>
      </w:r>
    </w:p>
    <w:p>
      <w:pPr>
        <w:pStyle w:val="Normal"/>
        <w:ind w:firstLine="709"/>
        <w:jc w:val="both"/>
        <w:rPr/>
      </w:pPr>
      <w:r>
        <w:rPr/>
        <w:t>ООО «Энергетические программы» - 13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UBST"/>
        </w:rPr>
      </w:pPr>
      <w:r>
        <w:rPr/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ПАО «ТМ» по состоянию на 31.12.2020 г. имеет вложения в уставные капиталы следующих дочерних и зависимых обществ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: </w:t>
      </w:r>
      <w:r>
        <w:rPr>
          <w:b/>
          <w:i/>
        </w:rPr>
        <w:t>Общество с ограниченной ответственностью «Управляющая компания – Тюменские моторостроители».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: </w:t>
      </w:r>
      <w:r>
        <w:rPr>
          <w:b/>
          <w:i/>
        </w:rPr>
        <w:t>ООО «Управляющая компания – ТМ».</w:t>
      </w:r>
    </w:p>
    <w:p>
      <w:pPr>
        <w:pStyle w:val="Normal"/>
        <w:ind w:firstLine="709"/>
        <w:jc w:val="both"/>
        <w:rPr/>
      </w:pPr>
      <w:r>
        <w:rPr/>
        <w:t>Дата образования Общества: 06.07.2006г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  <w:t xml:space="preserve">Доля участия ПАО «ТМ» в уставном капитале: </w:t>
      </w:r>
      <w:r>
        <w:rPr>
          <w:b/>
          <w:i/>
        </w:rPr>
        <w:t>100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видом деятельности является передача электрической энергии, составляющая 100% в общей доле доходов комп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20 г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4 250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(907)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чистые активы составили – </w:t>
      </w:r>
      <w:r>
        <w:rPr/>
        <w:t xml:space="preserve">251 532 </w:t>
      </w:r>
      <w:r>
        <w:rPr>
          <w:rFonts w:eastAsia="Calibri"/>
          <w:lang w:eastAsia="en-US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ое фирменное наименование Общества: </w:t>
      </w:r>
      <w:r>
        <w:rPr>
          <w:b/>
          <w:i/>
          <w:color w:val="000000"/>
        </w:rPr>
        <w:t>Предприятие с иностранными инвестициями Открытое акционерное общество «Газтурбосервис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кращенное фирменное наименование Общества</w:t>
      </w:r>
      <w:r>
        <w:rPr>
          <w:b/>
          <w:i/>
          <w:color w:val="000000"/>
        </w:rPr>
        <w:t>: ПИИ ОАО «Газтурбосервис».</w:t>
      </w:r>
    </w:p>
    <w:p>
      <w:pPr>
        <w:pStyle w:val="Normal"/>
        <w:ind w:firstLine="709"/>
        <w:jc w:val="both"/>
        <w:rPr/>
      </w:pPr>
      <w:r>
        <w:rPr/>
        <w:t xml:space="preserve">Дата образования Общества: </w:t>
      </w:r>
      <w:r>
        <w:rPr>
          <w:rFonts w:eastAsia="Calibri"/>
        </w:rPr>
        <w:t xml:space="preserve">01.11.1996 </w:t>
      </w:r>
      <w:r>
        <w:rPr/>
        <w:t>г.</w:t>
      </w:r>
    </w:p>
    <w:p>
      <w:pPr>
        <w:pStyle w:val="Normal"/>
        <w:ind w:firstLine="709"/>
        <w:jc w:val="both"/>
        <w:rPr/>
      </w:pPr>
      <w:r>
        <w:rPr/>
        <w:t xml:space="preserve">Доля участия ПАО «ТМ» в уставном капитале: </w:t>
      </w:r>
      <w:r>
        <w:rPr>
          <w:b/>
          <w:i/>
        </w:rPr>
        <w:t>37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  <w:lang w:eastAsia="en-US"/>
        </w:rPr>
        <w:t>Виды деятельности Обществ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емонт и обслуживание газотурбинных установо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зработка, производство и реализация оборудования для газодобывающей отрас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ладка, обслуживание, ремонт и модернизация существующего обору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ереработка металлоотходов, полуфабрикатов, отходов литейного произв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сновным видом деятельности Общества является монтаж, ремонт и техническое обслуживание двигателей и турб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20 г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218 671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183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чистые активы составили – 779 022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ое фирменное наименование Общества: </w:t>
      </w:r>
      <w:r>
        <w:rPr>
          <w:b/>
          <w:i/>
          <w:color w:val="000000"/>
        </w:rPr>
        <w:t>Общество с ограниченной ответственностью «Рубин-540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кращенное фирменное наименование Общества</w:t>
      </w:r>
      <w:r>
        <w:rPr>
          <w:b/>
          <w:i/>
          <w:color w:val="000000"/>
        </w:rPr>
        <w:t>: ООО «Рубин-540».</w:t>
      </w:r>
    </w:p>
    <w:p>
      <w:pPr>
        <w:pStyle w:val="Normal"/>
        <w:ind w:firstLine="709"/>
        <w:jc w:val="both"/>
        <w:rPr/>
      </w:pPr>
      <w:r>
        <w:rPr/>
        <w:t>Дата образования Общества: 06.02.2096г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  <w:t xml:space="preserve">Доля участия АО «ТМ» в уставном капитале: </w:t>
      </w:r>
      <w:r>
        <w:rPr>
          <w:b/>
          <w:i/>
        </w:rPr>
        <w:t>67,11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20 г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0 тыс. 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(5)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чистые активы составили – (91) тыс. руб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производственно-хозяйственную деятельность не ведет.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инято решение о ликвидации Общества.</w:t>
      </w:r>
    </w:p>
    <w:p>
      <w:pPr>
        <w:pStyle w:val="TextBodyInden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Энергетические программы»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хозяйственную деятельность не осуществляет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инято решение о ликвидации Общества.</w:t>
      </w:r>
    </w:p>
    <w:p>
      <w:pPr>
        <w:pStyle w:val="TextBodyIndent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0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</w:rPr>
        <w:t>Долгосрочные финансовые вложения</w:t>
      </w:r>
      <w:r>
        <w:rPr>
          <w:i/>
        </w:rPr>
        <w:t xml:space="preserve"> (по состоянию на 31.12.2020)</w:t>
      </w:r>
    </w:p>
    <w:tbl>
      <w:tblPr>
        <w:tblW w:w="1630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851"/>
        <w:gridCol w:w="709"/>
        <w:gridCol w:w="567"/>
        <w:gridCol w:w="567"/>
        <w:gridCol w:w="709"/>
        <w:gridCol w:w="708"/>
        <w:gridCol w:w="851"/>
        <w:gridCol w:w="554"/>
        <w:gridCol w:w="13"/>
        <w:gridCol w:w="850"/>
        <w:gridCol w:w="709"/>
        <w:gridCol w:w="709"/>
        <w:gridCol w:w="567"/>
        <w:gridCol w:w="709"/>
        <w:gridCol w:w="850"/>
        <w:gridCol w:w="851"/>
        <w:gridCol w:w="850"/>
        <w:gridCol w:w="567"/>
        <w:gridCol w:w="709"/>
        <w:gridCol w:w="708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о-правовая форма и наименование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а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вло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уставного капитала объекта вложения,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участия Общества в уставном капитале объекта вложений или совместной деятельности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кций,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вложений в объект вложений,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 под обесценение,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 Общества от вложений (полученные дивиденды),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ые активы объекта вложений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бъекта вложений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ая прибыль объекта вложений,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157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 отчетного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адлежащие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отчетный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 отчетного</w:t>
            </w:r>
          </w:p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д, предшествующий отчетн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отчетный 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год, предшествующий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77" w:right="-108" w:hanging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онец отчетного года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в уставные капиталы дочерни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- Т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недвижим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передача функций по управлению имущественным комплексом ПАО "Т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бин-5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троительных металл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ложения в уставные капиталы зависимы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И ОАО «Газтурб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по монтажу, ремонту и техническому обслуживанию двигателей и турбин, кроме авиационных, автомобольных и мотоцикле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46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етически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торговля прочими машинами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 хозяйствен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ложения в уставные капиталы проч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орговый дом НПО 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торговля прочими машинами, приборами, оборудованием общепромышленного и спе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менее 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виа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в области техн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менее 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ложения в совмест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55" w:right="-142" w:hanging="87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рочи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й займ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42" w:hanging="8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843" w:right="425" w:gutter="0" w:header="72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и инфраструктура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территории ПАО «ТМ»  находится: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Спортивный комплекс «Рубин», расположенный по адресу г. Тюмень, 2-й км. Старого Тобольского тракта, д.8, корп.3. Спорткомплекс оказывает услуги, как сторонним предприятиям, так и сотрудникам ПАО «ТМ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порткомплекс конструктивно разделен на 2 части: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74"/>
        <w:jc w:val="both"/>
        <w:rPr/>
      </w:pPr>
      <w:r>
        <w:rPr/>
        <w:t>Административная часть с офисными и бытовыми помещениями, часть из которых сдается в аренду сторонним организациям.</w:t>
      </w:r>
    </w:p>
    <w:p>
      <w:pPr>
        <w:pStyle w:val="Style32"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/>
        <w:t>Спортивный зал с мини-футбольной и волейбольной площадкам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результатам финансово-хозяйственной деятельности за 2020 г. доход от услуг объекта составил 639 тыс. руб., расходы на содержание составили 4 536 тыс. руб., убыток – 3 897 тыс.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орткомплекс не отвечает современным требованиям, предъявляемым спортивным комплексам и фитнес клубам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Яхт-клуб «Рубин», расположенный по адресу: 16 км Ялуторовского тракта на берегу оз. Андреевское г. Тюмень, на земельном участке площадью 25 га. Водоохранная зона озера - 50 м. Восточная часть участка граничит с крупнейшим в Тюмени озером Андреевское и примыкающими участками коттеджной застройки пос. Боровское. </w:t>
      </w:r>
    </w:p>
    <w:p>
      <w:pPr>
        <w:pStyle w:val="TextBodyIndent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Яхт-клуба «Рубин» находятся: 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>1. Объекты, обеспечивающие жизнедеятельность: котельная, скважина с очистным сооружением, трансформаторная подстанция, телефонная линия, выгребная канализационная яма.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>2. Инженерно-техническая инфраструктура: электричество, газ, локальные системы канализации, водоснабжение - артезианская скважина.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3. Коммерческая недвижимость: 10 коттеджей, 4 стандартных домика, спортивный зал, кафе, 6 закрытых беседок, банкетный шатер до 80 мест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Яхт-клуб «Рубин» на сегодняшний день используется в режиме базы отдыха для горожан и оказание услуг по организации отдыха и проведению культурно-массов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итогам 2020 года доходы Яхт-клуба «Рубин» составили 5 765 тыс. руб., расходы составили 24 436 тыс. руб., получен убыток в размере 18 671 тыс. руб. 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Для повышения эффективности деятельности Яхт-клуба «Рубин» требуются значительные инвестиции в строительство инфраструктуры, реконструкцию и капитальный ремонт зданий, сооружений, инженерных сетей.</w:t>
      </w:r>
    </w:p>
    <w:p>
      <w:pPr>
        <w:pStyle w:val="TextBodyIndent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Реализация непрофильных активов</w:t>
      </w:r>
    </w:p>
    <w:p>
      <w:pPr>
        <w:pStyle w:val="TextBodyIndent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План по реализации непрофильных активов в форме акций (долей), а также объектов недвижимого имущества в ПАО «ТМ» на 2020 год не утверждался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периоде были реализованы объекты недвижимого и движимого имущества общим объемом </w:t>
      </w:r>
      <w:r>
        <w:rPr>
          <w:sz w:val="24"/>
          <w:szCs w:val="24"/>
        </w:rPr>
        <w:t>12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Style24"/>
        <w:keepNext w:val="true"/>
        <w:keepLines/>
        <w:ind w:right="-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-2" w:hanging="0"/>
        <w:rPr>
          <w:i/>
          <w:i/>
        </w:rPr>
      </w:pPr>
      <w:r>
        <w:rPr>
          <w:i/>
        </w:rPr>
        <w:t>Таблица № 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 от реализации непрофильных/неэффективных активов</w:t>
      </w:r>
    </w:p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blHeader w:val="true"/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реализации непрофильных/неэффективных активов –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реализации активов в форме акций (до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реализации недвижимого и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</w:tr>
    </w:tbl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>Управление собственными непроизводственными акти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оходы от использования непроизводственных активов и расходы на эксплуатацию непроизводственных активов представлены в таблице 42.</w:t>
      </w:r>
    </w:p>
    <w:p>
      <w:pPr>
        <w:pStyle w:val="Style24"/>
        <w:keepNext w:val="true"/>
        <w:keepLines/>
        <w:ind w:right="-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-2" w:hanging="0"/>
        <w:rPr>
          <w:i/>
          <w:i/>
        </w:rPr>
      </w:pPr>
      <w:r>
        <w:rPr>
          <w:i/>
        </w:rPr>
        <w:t>Таблица № 42</w:t>
      </w:r>
    </w:p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тыс. руб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276"/>
        <w:gridCol w:w="1259"/>
      </w:tblGrid>
      <w:tr>
        <w:trPr>
          <w:tblHeader w:val="true"/>
        </w:trPr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производственных акт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2020 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и спортивно-оздорови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21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Руб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21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-клуб «Руб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6</w:t>
            </w:r>
          </w:p>
        </w:tc>
      </w:tr>
    </w:tbl>
    <w:p>
      <w:pPr>
        <w:pStyle w:val="TextBodyIndent"/>
        <w:ind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Реклама и благотворительность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ПАО «ТМ» было направлено на рекламу 526 тыс. руб., на благотворительную деятельность затрат не было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 на недвижимое имущество и земельные участ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формация о ходе работ по государственной регистрации прав собственности Общества на объекты недвижимого имущества представлена в таблице 43.</w:t>
      </w:r>
      <w:r>
        <w:rPr>
          <w:color w:val="C00000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49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формация о ходе работ по оформлению (переоформлению) прав Общества на</w:t>
      </w:r>
      <w:r>
        <w:rPr>
          <w:color w:val="C00000"/>
        </w:rPr>
        <w:t xml:space="preserve"> </w:t>
      </w:r>
      <w:r>
        <w:rPr/>
        <w:t xml:space="preserve">земельные участки представлена в таблице 44. 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3</w:t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Ход работ по государственной регистрации прав собственности ПАО «ТМ» на объекты недвижимого имущества </w:t>
      </w:r>
    </w:p>
    <w:tbl>
      <w:tblPr>
        <w:tblW w:w="157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"/>
        <w:gridCol w:w="720"/>
        <w:gridCol w:w="686"/>
        <w:gridCol w:w="702"/>
        <w:gridCol w:w="796"/>
        <w:gridCol w:w="790"/>
        <w:gridCol w:w="689"/>
        <w:gridCol w:w="680"/>
        <w:gridCol w:w="1021"/>
        <w:gridCol w:w="709"/>
        <w:gridCol w:w="590"/>
        <w:gridCol w:w="685"/>
        <w:gridCol w:w="993"/>
        <w:gridCol w:w="567"/>
        <w:gridCol w:w="850"/>
        <w:gridCol w:w="567"/>
        <w:gridCol w:w="861"/>
        <w:gridCol w:w="567"/>
        <w:gridCol w:w="1124"/>
        <w:gridCol w:w="850"/>
      </w:tblGrid>
      <w:tr>
        <w:trPr>
          <w:tblHeader w:val="true"/>
          <w:trHeight w:val="300" w:hRule="atLeast"/>
        </w:trPr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объектов недвижимого имущества (здания, сооружения), </w:t>
            </w:r>
            <w:r>
              <w:rPr>
                <w:bCs/>
                <w:i/>
                <w:sz w:val="20"/>
                <w:szCs w:val="20"/>
              </w:rPr>
              <w:t>ед.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ные объекты недвижимого имущества, </w:t>
            </w:r>
            <w:r>
              <w:rPr>
                <w:bCs/>
                <w:i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НИ, %</w:t>
            </w:r>
          </w:p>
        </w:tc>
      </w:tr>
      <w:tr>
        <w:trPr>
          <w:tblHeader w:val="true"/>
          <w:trHeight w:val="380" w:hRule="atLeast"/>
        </w:trPr>
        <w:tc>
          <w:tcPr>
            <w:tcW w:w="1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  <w:r>
              <w:rPr>
                <w:bCs/>
                <w:sz w:val="20"/>
                <w:szCs w:val="20"/>
              </w:rPr>
              <w:t xml:space="preserve"> введено в эксплуатацию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в том числе: </w:t>
            </w:r>
            <w:r>
              <w:rPr>
                <w:bCs/>
                <w:sz w:val="20"/>
                <w:szCs w:val="20"/>
              </w:rPr>
              <w:t>введено в эксплуатацию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24" w:hRule="atLeast"/>
        </w:trPr>
        <w:tc>
          <w:tcPr>
            <w:tcW w:w="1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7.1992 (включительно)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2.07.19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1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7.1992 (включительно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2.07.19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1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3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 право собственности подлеж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 xml:space="preserve">право собственности подлеж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 xml:space="preserve">право собственности подлеж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формленными правами на З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оформленными правами на З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: право собственности подтверждено в судебном порядке 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формленными правами на ЗУ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оформленными правами на ЗУ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1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 подлежит подтверждению в судебном порядке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 подлежит подтверждению в судебном порядке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2,22 </w:t>
            </w:r>
          </w:p>
        </w:tc>
      </w:tr>
    </w:tbl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4</w:t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Ход работ по оформлению (переоформлению) прав ПАО «ТМ»  на земельные участки 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20"/>
        <w:gridCol w:w="2079"/>
        <w:gridCol w:w="2220"/>
        <w:gridCol w:w="1524"/>
        <w:gridCol w:w="1104"/>
        <w:gridCol w:w="1135"/>
        <w:gridCol w:w="1147"/>
        <w:gridCol w:w="1076"/>
        <w:gridCol w:w="205"/>
        <w:gridCol w:w="1138"/>
        <w:gridCol w:w="1136"/>
      </w:tblGrid>
      <w:tr>
        <w:trPr>
          <w:tblHeader w:val="true"/>
          <w:trHeight w:val="1000" w:hRule="atLeast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инадлежащие дочернему обществу на праве собственности</w:t>
            </w:r>
          </w:p>
        </w:tc>
        <w:tc>
          <w:tcPr>
            <w:tcW w:w="5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инадлежащие дочернему общест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общей долевой собственности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арендуемые (субарендуемые) дочерним обществом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части), предоставленные дочернему обществу по соглашению об установлении сервитута</w:t>
            </w:r>
          </w:p>
        </w:tc>
      </w:tr>
      <w:tr>
        <w:trPr>
          <w:tblHeader w:val="true"/>
          <w:trHeight w:val="831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х участков, принадлежащ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ернему обществу на праве собственности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, принадлежащих дочернему обществу на праве общей долевой собственности 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О «Газпром»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, принадлежащих дочернему обществу на праве общей долевой собственности с прочими собственниками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площадь земельных участков, находящихс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бщей долевой собственности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оговоров аренды (субаренды) земельных участков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оглашений об установлении сервитута, </w:t>
            </w:r>
          </w:p>
          <w:p>
            <w:pPr>
              <w:pStyle w:val="Normal"/>
              <w:ind w:left="-73" w:right="-139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</w:tr>
      <w:tr>
        <w:trPr>
          <w:tblHeader w:val="true"/>
          <w:trHeight w:val="315" w:hRule="atLeast"/>
        </w:trPr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предыдущий 2019 год</w:t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1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4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отчетный 2020 год</w:t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1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7" w:name="__RefHeading___Toc34897726"/>
      <w:bookmarkEnd w:id="37"/>
      <w:r>
        <w:rPr>
          <w:sz w:val="24"/>
        </w:rPr>
        <w:t>Сведения о сделках, претензионно-исковой работе и проверках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крупными сделк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20 году ПАО «ТМ» крупных сделок не совершало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сделками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ПАО «ТМ» были заключены сделки, в совершении которых имеется заинтересованность </w:t>
      </w:r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www.e-disclosure.ru/portal/event.aspx?EventId=e-AYLErev00K6W05-C8UXEHA-B-B</w:t>
        </w:r>
      </w:hyperlink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e-disclosure.ru/portal/event.aspx?EventId=Klc-AvSIhmk27B3WoQkIttA-B-B</w:t>
        </w:r>
      </w:hyperlink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www.e-disclosure.ru/portal/event.aspx?EventId=orZG7Nr7-CkagkFlfJwoPxw-B-B</w:t>
        </w:r>
      </w:hyperlink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www.e-disclosure.ru/portal/event.aspx?EventId=GKvuCdnvmkGvLabR2zONiw-B-B</w:t>
        </w:r>
      </w:hyperlink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www.e-disclosure.ru/portal/event.aspx?EventId=as2BIxgVr06xrWLd1VjyqQ-B-B</w:t>
        </w:r>
      </w:hyperlink>
    </w:p>
    <w:p>
      <w:pPr>
        <w:pStyle w:val="33"/>
        <w:spacing w:before="60" w:after="60"/>
        <w:ind w:right="-142" w:firstLine="709"/>
        <w:rPr>
          <w:rStyle w:val="InternetLink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www.e-disclosure.ru/portal/event.aspx?EventId=NE1SZRqAM0-Cc5uS8JI8Grw-B-B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19">
        <w:r>
          <w:rPr>
            <w:rStyle w:val="InternetLink"/>
          </w:rPr>
          <w:t>https://www.e-disclosure.ru/portal/event.aspx?EventId=nvIZEaLeY0KBtcfNdF3qzA-B-B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ных сделок, требующих согласования с Советом директоров дочернего общества или общим собранием участников (акционеров) в соответствии с уставом Общества и утвержденными Обществом внутренними документами, ПАО «ТМ» не совершалось.</w:t>
      </w:r>
    </w:p>
    <w:p>
      <w:pPr>
        <w:pStyle w:val="Normal"/>
        <w:spacing w:before="60" w:after="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Сведения о судебн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судебной работе, проведенной Обществом в отчетном периоде, представлены в таблице 45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5</w:t>
      </w:r>
    </w:p>
    <w:p>
      <w:pPr>
        <w:pStyle w:val="Style25"/>
        <w:keepNext w:val="true"/>
        <w:keepLines/>
        <w:spacing w:before="0" w:after="0"/>
        <w:ind w:right="-2" w:firstLine="709"/>
        <w:jc w:val="center"/>
        <w:rPr>
          <w:i/>
          <w:i/>
        </w:rPr>
      </w:pPr>
      <w:r>
        <w:rPr>
          <w:i/>
        </w:rPr>
        <w:t>Информация о судебной работе (по неимущественным спорам, по спорам, где Общество является Ответчиком (третьим лицом) и делам с ценой иска свыше 10 млн. руб.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7"/>
        <w:gridCol w:w="1541"/>
        <w:gridCol w:w="1537"/>
        <w:gridCol w:w="1807"/>
        <w:gridCol w:w="2513"/>
      </w:tblGrid>
      <w:tr>
        <w:trPr>
          <w:tblHeader w:val="true"/>
          <w:trHeight w:val="9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й, дата предъя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ска</w:t>
            </w:r>
          </w:p>
          <w:p>
            <w:pPr>
              <w:pStyle w:val="Normal"/>
              <w:keepNext w:val="true"/>
              <w:keepLines/>
              <w:ind w:left="-97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ск подлежит имущественной оценк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  <w:p>
            <w:pPr>
              <w:pStyle w:val="Normal"/>
              <w:keepNext w:val="true"/>
              <w:keepLines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ждая инстанци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езультат рассмотрения дела в суде каждой инстанции</w:t>
            </w:r>
          </w:p>
        </w:tc>
      </w:tr>
      <w:tr>
        <w:trPr>
          <w:trHeight w:val="3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 09.09.2019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3 549 106, 28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о №А40-239137/2019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битражный суд города Москвы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ятый арбитражный апелляционный с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рбитражный суд Москов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11.12.2019г. иск удовлетворен.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апелляционной инстанции – 13.03.2020г. решение суда первой инстанции оставлено без изме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 кассационной инстанции – 09.07.2020г. решение суда первой инстанции и постановление суда апелляционной инстанции оставлено без изменения.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sz w:val="20"/>
                <w:lang w:eastAsia="en-US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ОО «Газпром добыча Нады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6.05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 047 705, 86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Jscaseheadercasenum"/>
              </w:rPr>
            </w:pPr>
            <w:r>
              <w:rPr>
                <w:sz w:val="20"/>
                <w:szCs w:val="20"/>
                <w:lang w:eastAsia="en-US"/>
              </w:rPr>
              <w:t xml:space="preserve">Дело № </w:t>
            </w:r>
            <w:r>
              <w:rPr>
                <w:rStyle w:val="Jscaseheadercasenum"/>
                <w:sz w:val="20"/>
                <w:szCs w:val="20"/>
                <w:lang w:eastAsia="en-US"/>
              </w:rPr>
              <w:t>А40-75535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рбитражный суд города Моск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31.07.2020г. утверждено мировое соглашение, производство по делу прекращено.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sz w:val="20"/>
                <w:szCs w:val="20"/>
                <w:lang w:eastAsia="en-US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И ОАО «Газтурбосерви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 включении в реестр кредиторов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 836 886, 96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 № А41-71054/2017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битражный суд Московской области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сятый арбитражный апелляционный с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-  27.08.2020 требования признаны обоснованными и подлежащими удовлетворению  за счет имущества, оставшегося после удовлетворения требований  кредиторов, включенных в реестр.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газ» (Конкурсный управляющий Морозова Л.В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арат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6.07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 845 614, 77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Jscaseheadercasenum"/>
              </w:rPr>
            </w:pPr>
            <w:r>
              <w:rPr>
                <w:rStyle w:val="Jscaseheadercasenum"/>
                <w:sz w:val="20"/>
                <w:szCs w:val="20"/>
                <w:lang w:eastAsia="en-US"/>
              </w:rPr>
              <w:t>Дело №А40-112672/202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рбитражный суд города Москвы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вятый арбитражный апелляционный с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15.10.2020г. иск удовлетворе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 апелляционной инстанции – решение суда первой инстанции оставлено без изменения.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rFonts w:eastAsia="Lucida Sans Unicode"/>
                <w:kern w:val="2"/>
                <w:sz w:val="20"/>
                <w:szCs w:val="20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</w:t>
            </w:r>
          </w:p>
          <w:p>
            <w:pPr>
              <w:pStyle w:val="Style39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ОО «ЭНЕРГ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3.12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 992 257 ,06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ло №А40-238664/2020 Арбитражный суд города Моск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уд первой инстанции – предварительное судебное заседание назначено на 17.02.2021г. 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.08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5 956 077, 5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Jscaseheadercasenum"/>
              </w:rPr>
            </w:pPr>
            <w:r>
              <w:rPr>
                <w:rStyle w:val="Jscaseheadercasenum"/>
                <w:sz w:val="20"/>
                <w:szCs w:val="20"/>
                <w:lang w:eastAsia="en-US"/>
              </w:rPr>
              <w:t>Дело А40-152268/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Jscaseheadercasenum"/>
                <w:sz w:val="20"/>
                <w:szCs w:val="20"/>
                <w:lang w:eastAsia="en-US"/>
              </w:rPr>
              <w:t>Арбитражный суд города Моск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18.01.2021г. иск удовлетворен.</w:t>
            </w:r>
          </w:p>
        </w:tc>
      </w:tr>
      <w:tr>
        <w:trPr>
          <w:trHeight w:val="7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sz w:val="20"/>
                <w:szCs w:val="20"/>
                <w:lang w:eastAsia="en-US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 ООО «Газпром трансгаз Сургу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 17.11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066 677, 25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Jscaseheadercasenum"/>
              </w:rPr>
            </w:pPr>
            <w:r>
              <w:rPr>
                <w:rStyle w:val="Jscaseheadercasenum"/>
                <w:sz w:val="20"/>
                <w:szCs w:val="20"/>
                <w:lang w:eastAsia="en-US"/>
              </w:rPr>
              <w:t>Дело А40-223880/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Jscaseheadercasenum"/>
                <w:sz w:val="20"/>
                <w:szCs w:val="20"/>
                <w:lang w:eastAsia="en-US"/>
              </w:rPr>
              <w:t>Арбитражный суд города Москв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21.01.2021г. иск удовлетворен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sz w:val="20"/>
                <w:szCs w:val="20"/>
                <w:lang w:eastAsia="en-US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 ООО «Газпром трансгаз Сургут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ховое возмещение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8.2020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 898 200, 92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Jscaseheadercasenum"/>
              </w:rPr>
            </w:pPr>
            <w:r>
              <w:rPr>
                <w:rStyle w:val="Jscaseheadercasenum"/>
                <w:sz w:val="20"/>
                <w:szCs w:val="20"/>
                <w:lang w:eastAsia="en-US"/>
              </w:rPr>
              <w:t>Дело А40-151259/2020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рбитражный суд города Москвы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вятый арбитражный апелляционный с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первой инстанции – 25.11.2020г. иск удовлетворен;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д апелляционной инстанции – судебное заседание назначено на 01.03.2021г.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  <w:r>
              <w:rPr>
                <w:sz w:val="20"/>
                <w:szCs w:val="20"/>
                <w:lang w:eastAsia="en-US"/>
              </w:rPr>
              <w:t>АО «СОГ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О «Т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keepNext w:val="true"/>
        <w:keepLines/>
        <w:spacing w:before="0" w:after="0"/>
        <w:ind w:right="-2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нформация о проверках деятельности ПАО «ТМ» со стороны контролирующих и надзорных (за исключением налоговых) органов представлена в таблице 46.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№ 46</w:t>
      </w:r>
    </w:p>
    <w:p>
      <w:pPr>
        <w:pStyle w:val="Normal"/>
        <w:ind w:firstLine="851"/>
        <w:jc w:val="center"/>
        <w:rPr/>
      </w:pPr>
      <w:r>
        <w:rPr/>
        <w:t>Информация о проверках деятельности Общества со стороны контролирующих и надзорных (за исключением налоговых) орган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1098"/>
        <w:gridCol w:w="1337"/>
        <w:gridCol w:w="1243"/>
        <w:gridCol w:w="645"/>
        <w:gridCol w:w="610"/>
        <w:gridCol w:w="688"/>
        <w:gridCol w:w="1019"/>
        <w:gridCol w:w="1534"/>
        <w:gridCol w:w="998"/>
      </w:tblGrid>
      <w:tr>
        <w:trPr>
          <w:trHeight w:val="98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роверяющего орган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ание для проведения проверки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кт проверки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едения о предоставленных документах и информаци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зультат проверк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та и номер акта проверки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 Ленинского административного округа г. Тюмени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едения воинского учета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жилищная инспекция Тюм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жилищного законодательства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№ ТО – 17-0592/2020 от 23.03.202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связи с недопустимостью распространения новой коронавирусной инфекции.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требований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154- сэр от 24.04.20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лесного хозяйства Департамента лесного хозяйства по УР Ф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окурату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е занятие лесного участка (ст. 7,9 КоАП РФ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есного законодательства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административное наказание в размере 200 0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начение штрафа признано незаконным в судебном порядк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11-то от 08.06.2020 года)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Тюменской области от 30.07.2020 года Постановление 11-то от 08.06.2020 года признано незаконны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 арбитражный апелляционный суд 27.10.2020г. оставил решение суда первой инстанции без измен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ло №А70-9604/2020)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недропользования и экологии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ловий решения о предоставлении оз. Прорва с системой пойменных озер в пользование с целью сброса сточных в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бросам сточных в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у об административном правонарушении прекращ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3-20/вн от  23.07.2020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1п-20/вн о прекращении производства по делу об административном правонарушен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Управления Росреестра по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ого участка по нецелевому назначению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возбуждении дела об административном правонарушен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уждении дела об административном правонарушении от 11.09.2020 го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недропользования и экологии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ловий решения о предоставлении оз. Прорва с системой пойменных озер в пользование с целью сброса сточных в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бросам сточных в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у об административном правонарушении прекращ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00-20/вн от 24 сентября 2020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6п-20/вн от 08.10.2020 года о прекращении производства по делу об административном правонарушен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арифной и ценовой политики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ановленных стандартов раскрытия информации о регулируемой деятельности организаций коммунального комплекса и форм ее представления и (или) заполнения (ч.1 ст. 19.8.1 КоАП РФ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в сфере порядка 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 административном правонарушении (в отношении должностного лица) от 12.03.2020г. в отношении Валишиной Е.В., постановление от 13.03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Уральское межрегиональное управление Росприроднадзо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законодательства РФ в области охраны окружающей среды (ч.2 ст. 8.21 КоАП РФ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у об административном правонарушении прекращ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 административном правонарушении №249 от 14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кращении производства по делу об административном правонарушении №100 А от 23.11.2020г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связи с недопустимостью распространения новой коронавирусной инфекции Приказ 419 от 03.07.2020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требований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анитарно-эпидемиологического обследования от 03.07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Тюменской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сфере соблюдения законодательства при приеме на работу бывше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ушение ст. 19.29 КоАП Р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у об административном правонарушении возбуждено не бы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Лесного хозяйства по Уральскому Федеральному округ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о делу об административной правонарушении (мировой судья ЛСР г. Тюмени, дело №5-89/2020/3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ч. 1 ст. 8.28.1 КоАП Р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есного законодательства в порядке производственно-хозяйственно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г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штраф в размере 50 000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851"/>
        <w:jc w:val="both"/>
        <w:rPr>
          <w:color w:val="C00000"/>
        </w:rPr>
      </w:pPr>
      <w:r>
        <w:rPr/>
        <w:t>Сведения о проведенной в 2020 году работе претензионной работе представлены ниже в таблице 47.</w:t>
      </w:r>
    </w:p>
    <w:p>
      <w:pPr>
        <w:pStyle w:val="Style24"/>
        <w:keepNext w:val="true"/>
        <w:ind w:right="-1" w:hanging="0"/>
        <w:rPr>
          <w:bCs/>
          <w:i/>
          <w:i/>
          <w:color w:val="C00000"/>
          <w:lang w:eastAsia="en-US"/>
        </w:rPr>
      </w:pPr>
      <w:r>
        <w:rPr>
          <w:bCs/>
          <w:i/>
          <w:color w:val="C00000"/>
          <w:lang w:eastAsia="en-US"/>
        </w:rPr>
      </w:r>
    </w:p>
    <w:p>
      <w:pPr>
        <w:pStyle w:val="Style24"/>
        <w:keepNext w:val="true"/>
        <w:ind w:right="-1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Таблица </w:t>
      </w:r>
      <w:r>
        <w:rPr>
          <w:i/>
        </w:rPr>
        <w:t>№ 47</w:t>
      </w:r>
    </w:p>
    <w:p>
      <w:pPr>
        <w:pStyle w:val="Style25"/>
        <w:jc w:val="center"/>
        <w:rPr>
          <w:i/>
          <w:i/>
        </w:rPr>
      </w:pPr>
      <w:r>
        <w:rPr>
          <w:i/>
        </w:rPr>
        <w:t xml:space="preserve">Информация о претензионной деятельности </w:t>
      </w:r>
      <w:r>
        <w:rPr>
          <w:b w:val="false"/>
          <w:i/>
        </w:rPr>
        <w:t>(по состоянию на 31.12.2020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1"/>
        <w:gridCol w:w="1347"/>
        <w:gridCol w:w="1418"/>
        <w:gridCol w:w="1134"/>
        <w:gridCol w:w="1683"/>
        <w:gridCol w:w="188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ъявленных претензий,              </w:t>
            </w:r>
            <w:r>
              <w:rPr>
                <w:i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етензий,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результат по предъявленным претенз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,       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</w:t>
            </w:r>
          </w:p>
          <w:p>
            <w:pPr>
              <w:pStyle w:val="Normal"/>
              <w:ind w:left="-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 отчетном году по претензиям, предъявленным</w:t>
            </w:r>
          </w:p>
          <w:p>
            <w:pPr>
              <w:pStyle w:val="Normal"/>
              <w:ind w:left="-14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ыдущем году,                                        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ь выявленные недостатки или заменить поставленную продукцию по договор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 46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8 465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условий договора (незаконная врезка и потребление во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 05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условий договора (штраф за превышение НД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условий договора холодного водоснабжения и водоотве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2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65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к Протоколу заседания</w:t>
    </w:r>
  </w:p>
  <w:p>
    <w:pPr>
      <w:pStyle w:val="Header"/>
      <w:jc w:val="right"/>
      <w:rPr/>
    </w:pPr>
    <w:r>
      <w:rPr/>
      <w:t>Совета директоров от __.__.2021 №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к Протоколу заседания</w:t>
    </w:r>
  </w:p>
  <w:p>
    <w:pPr>
      <w:pStyle w:val="Header"/>
      <w:jc w:val="right"/>
      <w:rPr/>
    </w:pPr>
    <w:r>
      <w:rPr/>
      <w:t>Совета директоров от __.__.2021 №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к Протоколу заседания</w:t>
    </w:r>
  </w:p>
  <w:p>
    <w:pPr>
      <w:pStyle w:val="Header"/>
      <w:jc w:val="right"/>
      <w:rPr/>
    </w:pPr>
    <w:r>
      <w:rPr/>
      <w:t>Совета директоров от __.__.2021 №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к Протоколу заседания</w:t>
    </w:r>
  </w:p>
  <w:p>
    <w:pPr>
      <w:pStyle w:val="Header"/>
      <w:jc w:val="right"/>
      <w:rPr/>
    </w:pPr>
    <w:r>
      <w:rPr/>
      <w:t>Совета директоров от __.__.2021 №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 к Протоколу заседания</w:t>
    </w:r>
  </w:p>
  <w:p>
    <w:pPr>
      <w:pStyle w:val="Header"/>
      <w:jc w:val="right"/>
      <w:rPr/>
    </w:pPr>
    <w:r>
      <w:rPr/>
      <w:t>Совета директоров от __.__.2021 №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82"/>
        </w:tabs>
        <w:ind w:left="9782" w:hanging="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0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39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72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34" w:firstLine="426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mallCaps/>
      <w:sz w:val="28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Cs/>
      <w:i/>
      <w:sz w:val="28"/>
      <w:szCs w:val="24"/>
    </w:rPr>
  </w:style>
  <w:style w:type="character" w:styleId="5">
    <w:name w:val="Заголовок 5 Знак"/>
    <w:qFormat/>
    <w:rPr>
      <w:b/>
      <w:bCs/>
      <w:color w:val="0000FF"/>
      <w:sz w:val="1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16"/>
    </w:rPr>
  </w:style>
  <w:style w:type="character" w:styleId="Style7">
    <w:name w:val="Название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2">
    <w:name w:val="Основной текст 3 Знак"/>
    <w:qFormat/>
    <w:rPr>
      <w:sz w:val="22"/>
    </w:rPr>
  </w:style>
  <w:style w:type="character" w:styleId="Style11">
    <w:name w:val="Основной текст Знак"/>
    <w:qFormat/>
    <w:rPr>
      <w:b/>
      <w:color w:val="000000"/>
      <w:sz w:val="28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>
      <w:rFonts w:ascii="CG Times (W1);Times New Roman" w:hAnsi="CG Times (W1);Times New Roman" w:cs="CG Times (W1);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Знак"/>
    <w:qFormat/>
    <w:rPr>
      <w:rFonts w:ascii="Tahoma" w:hAnsi="Tahoma" w:cs="Courier New"/>
    </w:rPr>
  </w:style>
  <w:style w:type="character" w:styleId="Style20">
    <w:name w:val="заголовок без номера Знак"/>
    <w:qFormat/>
    <w:rPr>
      <w:b/>
      <w:sz w:val="24"/>
      <w:szCs w:val="24"/>
    </w:rPr>
  </w:style>
  <w:style w:type="character" w:styleId="Style21">
    <w:name w:val="заголовок с номером Знак"/>
    <w:qFormat/>
    <w:rPr>
      <w:b/>
      <w:sz w:val="24"/>
      <w:szCs w:val="24"/>
    </w:rPr>
  </w:style>
  <w:style w:type="character" w:styleId="23">
    <w:name w:val="заголовок 2го уровня Знак"/>
    <w:qFormat/>
    <w:rPr>
      <w:b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4"/>
      <w:szCs w:val="24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LineNumbering">
    <w:name w:val="Line Number"/>
    <w:rPr/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Jscaseheadercasenum">
    <w:name w:val="js-case-header-case_num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FreeSans;Cambria"/>
      <w:b w:val="false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tabs>
        <w:tab w:val="clear" w:pos="708"/>
        <w:tab w:val="left" w:pos="9000" w:leader="none"/>
      </w:tabs>
      <w:ind w:left="720" w:right="34" w:firstLine="283"/>
      <w:jc w:val="both"/>
    </w:pPr>
    <w:rPr>
      <w:i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right="-142" w:firstLine="567"/>
      <w:jc w:val="both"/>
    </w:pPr>
    <w:rPr>
      <w:color w:val="000000"/>
      <w:sz w:val="28"/>
      <w:szCs w:val="20"/>
    </w:rPr>
  </w:style>
  <w:style w:type="paragraph" w:styleId="Style23">
    <w:name w:val="Обращение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right="-142" w:firstLine="426"/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GTitleLeftBold">
    <w:name w:val="CG-Title-Left-Bold"/>
    <w:basedOn w:val="Normal"/>
    <w:next w:val="Normal"/>
    <w:qFormat/>
    <w:pPr>
      <w:keepNext w:val="true"/>
      <w:spacing w:before="0" w:after="240"/>
    </w:pPr>
    <w:rPr>
      <w:b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ind w:right="142" w:firstLine="540"/>
      <w:jc w:val="right"/>
    </w:pPr>
    <w:rPr>
      <w:b/>
      <w:iCs/>
    </w:rPr>
  </w:style>
  <w:style w:type="paragraph" w:styleId="Style25">
    <w:name w:val="Заголовки таблиц"/>
    <w:basedOn w:val="Normal"/>
    <w:qFormat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100" w:after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23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2" w:leader="dot"/>
      </w:tabs>
      <w:spacing w:before="60" w:after="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Style29">
    <w:name w:val="Примечание"/>
    <w:basedOn w:val="33"/>
    <w:qFormat/>
    <w:pPr>
      <w:ind w:right="0" w:hanging="0"/>
    </w:pPr>
    <w:rPr>
      <w:i/>
      <w:color w:val="000000"/>
      <w:sz w:val="22"/>
      <w:szCs w:val="22"/>
    </w:rPr>
  </w:style>
  <w:style w:type="paragraph" w:styleId="Style30">
    <w:name w:val="Наименование таблиц"/>
    <w:basedOn w:val="TextBody"/>
    <w:qFormat/>
    <w:pPr>
      <w:ind w:left="1080" w:right="900" w:hanging="0"/>
    </w:pPr>
    <w:rPr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384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4">
    <w:name w:val="Текст"/>
    <w:basedOn w:val="Normal"/>
    <w:qFormat/>
    <w:pPr>
      <w:spacing w:before="120" w:after="0"/>
      <w:ind w:left="1134" w:hanging="0"/>
      <w:jc w:val="both"/>
    </w:pPr>
    <w:rPr>
      <w:rFonts w:ascii="Tahoma" w:hAnsi="Tahoma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ru-RU"/>
    </w:rPr>
  </w:style>
  <w:style w:type="paragraph" w:styleId="Style36">
    <w:name w:val="заголовок без номера"/>
    <w:basedOn w:val="Normal"/>
    <w:qFormat/>
    <w:pPr/>
    <w:rPr>
      <w:b/>
    </w:rPr>
  </w:style>
  <w:style w:type="paragraph" w:styleId="Style37">
    <w:name w:val="заголовок с номером"/>
    <w:basedOn w:val="Style32"/>
    <w:qFormat/>
    <w:pPr>
      <w:numPr>
        <w:ilvl w:val="0"/>
        <w:numId w:val="17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26">
    <w:name w:val="заголовок 2го уровня"/>
    <w:basedOn w:val="Style32"/>
    <w:qFormat/>
    <w:pPr>
      <w:numPr>
        <w:ilvl w:val="0"/>
        <w:numId w:val="7"/>
      </w:numPr>
      <w:jc w:val="both"/>
      <w:outlineLvl w:val="1"/>
    </w:pPr>
    <w:rPr>
      <w:b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Основной текст с отступом1"/>
    <w:basedOn w:val="Normal"/>
    <w:qFormat/>
    <w:pPr>
      <w:ind w:left="360" w:hanging="0"/>
      <w:jc w:val="both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40">
    <w:name w:val="Табл"/>
    <w:basedOn w:val="Normal"/>
    <w:qFormat/>
    <w:pPr>
      <w:jc w:val="right"/>
    </w:pPr>
    <w:rPr>
      <w:sz w:val="18"/>
      <w:szCs w:val="18"/>
    </w:rPr>
  </w:style>
  <w:style w:type="paragraph" w:styleId="17">
    <w:name w:val="Стиль Абзаца 1"/>
    <w:basedOn w:val="25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Style41">
    <w:name w:val="курнев"/>
    <w:basedOn w:val="Normal"/>
    <w:qFormat/>
    <w:pPr>
      <w:shd w:fill="FFFFFF" w:val="clear"/>
      <w:autoSpaceDE w:val="false"/>
      <w:ind w:left="-30" w:firstLine="510"/>
      <w:jc w:val="both"/>
    </w:pPr>
    <w:rPr>
      <w:bCs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ind w:firstLine="56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10"/>
      <w:ind w:firstLine="576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3024"/>
    </w:pPr>
    <w:rPr/>
  </w:style>
  <w:style w:type="paragraph" w:styleId="112">
    <w:name w:val="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20"/>
      <w:ind w:firstLine="56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317"/>
      <w:ind w:firstLine="8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44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3"/>
      <w:ind w:firstLine="504"/>
      <w:jc w:val="both"/>
    </w:pPr>
    <w:rPr/>
  </w:style>
  <w:style w:type="paragraph" w:styleId="Style4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Tahoma" w:cs="FreeSans;Cambria"/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Cambria"/>
      <w:color w:val="00000A"/>
      <w:sz w:val="22"/>
      <w:szCs w:val="22"/>
    </w:rPr>
  </w:style>
  <w:style w:type="paragraph" w:styleId="Style4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45">
    <w:name w:val="Заголовок таблицы"/>
    <w:basedOn w:val="Style39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Xl2099">
    <w:name w:val="xl2099"/>
    <w:basedOn w:val="Normal"/>
    <w:qFormat/>
    <w:pPr>
      <w:spacing w:before="280" w:after="280"/>
    </w:pPr>
    <w:rPr/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1">
    <w:name w:val="xl2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2">
    <w:name w:val="xl2102"/>
    <w:basedOn w:val="Normal"/>
    <w:qFormat/>
    <w:pPr>
      <w:spacing w:before="280" w:after="280"/>
    </w:pPr>
    <w:rPr/>
  </w:style>
  <w:style w:type="paragraph" w:styleId="Xl2103">
    <w:name w:val="xl2103"/>
    <w:basedOn w:val="Normal"/>
    <w:qFormat/>
    <w:pPr>
      <w:spacing w:before="280" w:after="280"/>
      <w:jc w:val="center"/>
      <w:textAlignment w:val="center"/>
    </w:pPr>
    <w:rPr/>
  </w:style>
  <w:style w:type="paragraph" w:styleId="Xl2104">
    <w:name w:val="xl2104"/>
    <w:basedOn w:val="Normal"/>
    <w:qFormat/>
    <w:pPr>
      <w:spacing w:before="280" w:after="280"/>
      <w:textAlignment w:val="center"/>
    </w:pPr>
    <w:rPr/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6">
    <w:name w:val="xl2106"/>
    <w:basedOn w:val="Normal"/>
    <w:qFormat/>
    <w:pPr>
      <w:spacing w:before="280" w:after="280"/>
    </w:pPr>
    <w:rPr/>
  </w:style>
  <w:style w:type="paragraph" w:styleId="Xl2107">
    <w:name w:val="xl21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09">
    <w:name w:val="xl2109"/>
    <w:basedOn w:val="Normal"/>
    <w:qFormat/>
    <w:pPr>
      <w:spacing w:before="280" w:after="280"/>
      <w:jc w:val="center"/>
    </w:pPr>
    <w:rPr>
      <w:i/>
      <w:iCs/>
    </w:rPr>
  </w:style>
  <w:style w:type="paragraph" w:styleId="Xl2110">
    <w:name w:val="xl2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1">
    <w:name w:val="xl2111"/>
    <w:basedOn w:val="Normal"/>
    <w:qFormat/>
    <w:pPr>
      <w:shd w:fill="FFFFFF" w:val="clear"/>
      <w:spacing w:before="280" w:after="280"/>
    </w:pPr>
    <w:rPr/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5">
    <w:name w:val="xl2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17">
    <w:name w:val="xl2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8">
    <w:name w:val="xl211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23">
    <w:name w:val="xl2123"/>
    <w:basedOn w:val="Normal"/>
    <w:qFormat/>
    <w:pPr>
      <w:shd w:fill="FFFFFF" w:val="clear"/>
      <w:spacing w:before="280" w:after="280"/>
    </w:pPr>
    <w:rPr/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25">
    <w:name w:val="xl2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26">
    <w:name w:val="xl2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28">
    <w:name w:val="xl2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31">
    <w:name w:val="xl2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32">
    <w:name w:val="xl2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3">
    <w:name w:val="xl2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4">
    <w:name w:val="xl2134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35">
    <w:name w:val="xl2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36">
    <w:name w:val="xl2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37">
    <w:name w:val="xl213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39">
    <w:name w:val="xl2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1">
    <w:name w:val="xl2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43">
    <w:name w:val="xl2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46">
    <w:name w:val="xl2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9">
    <w:name w:val="xl2149"/>
    <w:basedOn w:val="Normal"/>
    <w:qFormat/>
    <w:pPr>
      <w:shd w:fill="FFFFFF" w:val="clear"/>
      <w:spacing w:before="280" w:after="280"/>
    </w:pPr>
    <w:rPr/>
  </w:style>
  <w:style w:type="paragraph" w:styleId="Xl2150">
    <w:name w:val="xl215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56">
    <w:name w:val="xl215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63">
    <w:name w:val="xl21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  <w:textAlignment w:val="top"/>
    </w:pPr>
    <w:rPr/>
  </w:style>
  <w:style w:type="paragraph" w:styleId="Xl2166">
    <w:name w:val="xl2166"/>
    <w:basedOn w:val="Normal"/>
    <w:qFormat/>
    <w:pPr>
      <w:shd w:fill="FFFFFF" w:val="clear"/>
      <w:spacing w:before="280" w:after="280"/>
    </w:pPr>
    <w:rPr/>
  </w:style>
  <w:style w:type="paragraph" w:styleId="Xl2167">
    <w:name w:val="xl2167"/>
    <w:basedOn w:val="Normal"/>
    <w:qFormat/>
    <w:pPr>
      <w:shd w:fill="FFFFFF" w:val="clear"/>
      <w:spacing w:before="280" w:after="280"/>
    </w:pPr>
    <w:rPr>
      <w:i/>
      <w:iCs/>
      <w:sz w:val="20"/>
      <w:szCs w:val="20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9">
    <w:name w:val="xl21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170">
    <w:name w:val="xl2170"/>
    <w:basedOn w:val="Normal"/>
    <w:qFormat/>
    <w:pPr>
      <w:shd w:fill="FFFFFF" w:val="clear"/>
      <w:spacing w:before="280" w:after="280"/>
    </w:pPr>
    <w:rPr/>
  </w:style>
  <w:style w:type="paragraph" w:styleId="Xl2171">
    <w:name w:val="xl21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4">
    <w:name w:val="xl21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80">
    <w:name w:val="xl2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7">
    <w:name w:val="xl2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8">
    <w:name w:val="xl2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9">
    <w:name w:val="xl2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90">
    <w:name w:val="xl2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1">
    <w:name w:val="xl2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97">
    <w:name w:val="xl2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08">
    <w:name w:val="xl2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09">
    <w:name w:val="xl2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0">
    <w:name w:val="xl2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1">
    <w:name w:val="xl2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216">
    <w:name w:val="xl2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17">
    <w:name w:val="xl2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22">
    <w:name w:val="xl2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/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/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/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2">
    <w:name w:val="xl2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3">
    <w:name w:val="xl2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34">
    <w:name w:val="xl2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35">
    <w:name w:val="xl2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36">
    <w:name w:val="xl2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b/>
      <w:bCs/>
    </w:rPr>
  </w:style>
  <w:style w:type="paragraph" w:styleId="Xl2240">
    <w:name w:val="xl22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</w:pPr>
    <w:rPr/>
  </w:style>
  <w:style w:type="paragraph" w:styleId="Xl2241">
    <w:name w:val="xl224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900"/>
    </w:pPr>
    <w:rPr/>
  </w:style>
  <w:style w:type="paragraph" w:styleId="Xl2242">
    <w:name w:val="xl2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3">
    <w:name w:val="xl2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44">
    <w:name w:val="xl2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245">
    <w:name w:val="xl2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246">
    <w:name w:val="xl22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b/>
      <w:bCs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b/>
      <w:bCs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b/>
      <w:bCs/>
    </w:rPr>
  </w:style>
  <w:style w:type="paragraph" w:styleId="Xl2254">
    <w:name w:val="xl2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56">
    <w:name w:val="xl2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257">
    <w:name w:val="xl2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7">
    <w:name w:val="xl226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68">
    <w:name w:val="xl2268"/>
    <w:basedOn w:val="Normal"/>
    <w:qFormat/>
    <w:pPr>
      <w:spacing w:before="280" w:after="280"/>
      <w:textAlignment w:val="center"/>
    </w:pPr>
    <w:rPr>
      <w:i/>
      <w:iCs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0">
    <w:name w:val="xl2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2">
    <w:name w:val="xl2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4">
    <w:name w:val="xl2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5">
    <w:name w:val="xl2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-delo@tmotor.ru" TargetMode="External"/><Relationship Id="rId3" Type="http://schemas.openxmlformats.org/officeDocument/2006/relationships/hyperlink" Target="http://www.r72.nalog.ru/imns/imns72_03/" TargetMode="External"/><Relationship Id="rId4" Type="http://schemas.openxmlformats.org/officeDocument/2006/relationships/hyperlink" Target="mailto:info@drag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www.e-disclosure.ru/portal/event.aspx?EventId=e-AYLErev00K6W05-C8UXEHA-B-B" TargetMode="External"/><Relationship Id="rId14" Type="http://schemas.openxmlformats.org/officeDocument/2006/relationships/hyperlink" Target="https://www.e-disclosure.ru/portal/event.aspx?EventId=Klc-AvSIhmk27B3WoQkIttA-B-B" TargetMode="External"/><Relationship Id="rId15" Type="http://schemas.openxmlformats.org/officeDocument/2006/relationships/hyperlink" Target="https://www.e-disclosure.ru/portal/event.aspx?EventId=orZG7Nr7-CkagkFlfJwoPxw-B-B" TargetMode="External"/><Relationship Id="rId16" Type="http://schemas.openxmlformats.org/officeDocument/2006/relationships/hyperlink" Target="https://www.e-disclosure.ru/portal/event.aspx?EventId=GKvuCdnvmkGvLabR2zONiw-B-B" TargetMode="External"/><Relationship Id="rId17" Type="http://schemas.openxmlformats.org/officeDocument/2006/relationships/hyperlink" Target="https://www.e-disclosure.ru/portal/event.aspx?EventId=as2BIxgVr06xrWLd1VjyqQ-B-B" TargetMode="External"/><Relationship Id="rId18" Type="http://schemas.openxmlformats.org/officeDocument/2006/relationships/hyperlink" Target="https://www.e-disclosure.ru/portal/event.aspx?EventId=NE1SZRqAM0-Cc5uS8JI8Grw-B-B" TargetMode="External"/><Relationship Id="rId19" Type="http://schemas.openxmlformats.org/officeDocument/2006/relationships/hyperlink" Target="https://www.e-disclosure.ru/portal/event.aspx?EventId=nvIZEaLeY0KBtcfNdF3qzA-B-B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5:00Z</dcterms:created>
  <dc:creator>Зарубин Дмитрий Петрович</dc:creator>
  <dc:description/>
  <cp:keywords/>
  <dc:language>en-US</dc:language>
  <cp:lastModifiedBy>Есанчина Александра Сергеевна</cp:lastModifiedBy>
  <cp:lastPrinted>2020-03-11T11:00:00Z</cp:lastPrinted>
  <dcterms:modified xsi:type="dcterms:W3CDTF">2021-05-24T09:00:00Z</dcterms:modified>
  <cp:revision>5</cp:revision>
  <dc:subject/>
  <dc:title>ОАО «Газпром»</dc:title>
</cp:coreProperties>
</file>