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675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убличное акционерное об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Тюменские моторостроител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ПАО «ТМ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4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___»  __________ 2020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Cs w:val="24"/>
              </w:rPr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ЕКТЫ РЕШЕНИЙ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4"/>
        </w:rPr>
        <w:t>по вопросам повестки дня Общего собрания акционеров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стка дня</w:t>
            </w:r>
          </w:p>
        </w:tc>
      </w:tr>
    </w:tbl>
    <w:p>
      <w:pPr>
        <w:pStyle w:val="Style20"/>
        <w:pBdr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41489810"/>
      <w:bookmarkStart w:id="1" w:name="_Hlk41489810"/>
      <w:bookmarkEnd w:id="1"/>
    </w:p>
    <w:p>
      <w:pPr>
        <w:pStyle w:val="Normal"/>
        <w:widowControl w:val="false"/>
        <w:shd w:fill="FFFFFF" w:val="clear"/>
        <w:rPr>
          <w:color w:val="000000"/>
          <w:shd w:fill="FFFFFF" w:val="clear"/>
        </w:rPr>
      </w:pPr>
      <w:bookmarkStart w:id="2" w:name="_Hlk41489810"/>
      <w:bookmarkEnd w:id="2"/>
      <w:r>
        <w:rPr>
          <w:color w:val="000000"/>
          <w:shd w:fill="FFFFFF" w:val="clear"/>
        </w:rPr>
        <w:t>1. Об утверждении годового отчета, годовой бухгалтерской (финансовой) отчетности Общества за 2019 г.</w:t>
      </w:r>
      <w:r>
        <w:rPr>
          <w:color w:val="000000"/>
        </w:rPr>
        <w:br/>
      </w:r>
      <w:r>
        <w:rPr>
          <w:color w:val="000000"/>
          <w:shd w:fill="FFFFFF" w:val="clear"/>
        </w:rPr>
        <w:t>2. О распределении прибыли и убытков Общества по результатам 2019 финансового года.</w:t>
      </w:r>
      <w:r>
        <w:rPr>
          <w:color w:val="000000"/>
        </w:rPr>
        <w:br/>
      </w:r>
      <w:r>
        <w:rPr>
          <w:color w:val="000000"/>
          <w:shd w:fill="FFFFFF" w:val="clear"/>
        </w:rPr>
        <w:t>3. О выплате (объявлении) дивидендов по результатам деятельности Общества в 2019 году.</w:t>
      </w:r>
      <w:r>
        <w:rPr>
          <w:color w:val="000000"/>
        </w:rPr>
        <w:br/>
      </w:r>
      <w:r>
        <w:rPr>
          <w:color w:val="000000"/>
          <w:shd w:fill="FFFFFF" w:val="clear"/>
        </w:rPr>
        <w:t>4. О распределении части нераспределенной прибыли (в том числе выплате дивидендов).</w:t>
      </w:r>
      <w:r>
        <w:rPr>
          <w:color w:val="000000"/>
        </w:rPr>
        <w:br/>
      </w:r>
      <w:r>
        <w:rPr>
          <w:color w:val="000000"/>
          <w:shd w:fill="FFFFFF" w:val="clear"/>
        </w:rPr>
        <w:t>5. О порядке и сроках выплаты дивидендов.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Определение количественного состава Совета директоров Об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Об избрании членов Совета директоров Об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Об утверждении Устава Общества в новой редак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Об утверждении аудитора Об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О выплате вознаграждений членам Совета директоров Об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О выплате вознаграждений членам Ревизионной комиссии Общ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 Об утверждении Положения о Совете директоров Общества в новой редак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О признании Положения о Ревизионной комиссии Общества утратившим сил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 Об избрании членов Ревизионной комиссии Общества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решений по вопросам повестки дня</w:t>
            </w:r>
          </w:p>
        </w:tc>
      </w:tr>
    </w:tbl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б утверждении годового отчета, годовой бухгалтерской (финансовой) отчетности Общества за 2019 г.</w:t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Style w:val="1"/>
          <w:bCs/>
        </w:rPr>
      </w:pPr>
      <w:r>
        <w:rPr>
          <w:rStyle w:val="1"/>
          <w:bCs/>
        </w:rPr>
        <w:t>1. </w:t>
      </w:r>
      <w:bookmarkStart w:id="3" w:name="_Hlk46751766"/>
      <w:r>
        <w:rPr>
          <w:rStyle w:val="1"/>
          <w:bCs/>
        </w:rPr>
        <w:t>Утвердить годовой отчет, годовую бухгалтерскую (финансовую) отчетность ПАО «ТМ» за 2019г.</w:t>
      </w:r>
      <w:r>
        <w:rPr>
          <w:bCs/>
        </w:rPr>
        <w:t xml:space="preserve"> (адрес страницы в информационно-телекоммуникационной сети Интернет, на которой размещен проект годового отчета и годовая бухгалтерская (финансовая) отчетность Общества за 2019 год: http://www.tmotor.ru).</w:t>
      </w:r>
    </w:p>
    <w:p>
      <w:pPr>
        <w:pStyle w:val="21"/>
        <w:rPr>
          <w:rStyle w:val="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 распределении прибыли и убытков Общества по результатам 2019 финансового г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1"/>
          <w:color w:val="000000"/>
        </w:rPr>
        <w:t>Распределить прибыль по результатам 2019 финансового года в размере 287 026 160 рублей 85 копеек на следующие цел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1"/>
          <w:color w:val="000000"/>
        </w:rPr>
        <w:t xml:space="preserve">– </w:t>
      </w:r>
      <w:r>
        <w:rPr>
          <w:rStyle w:val="1"/>
          <w:color w:val="000000"/>
        </w:rPr>
        <w:t xml:space="preserve">на выплату дивидендов за 2019 год – </w:t>
      </w:r>
      <w:r>
        <w:rPr>
          <w:color w:val="000000"/>
          <w:shd w:fill="FFFFFF" w:val="clear"/>
        </w:rPr>
        <w:t>166 561 387 рублей 76 копеек</w:t>
      </w:r>
      <w:r>
        <w:rPr>
          <w:rStyle w:val="1"/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1"/>
          <w:color w:val="000000"/>
        </w:rPr>
        <w:t xml:space="preserve">– </w:t>
      </w:r>
      <w:r>
        <w:rPr>
          <w:rStyle w:val="1"/>
          <w:color w:val="000000"/>
        </w:rPr>
        <w:t xml:space="preserve">на развитие Общества – </w:t>
      </w:r>
      <w:r>
        <w:rPr>
          <w:color w:val="000000"/>
          <w:shd w:fill="FFFFFF" w:val="clear"/>
        </w:rPr>
        <w:t>120 464 773 рублей 09 копеек</w:t>
      </w:r>
      <w:r>
        <w:rPr>
          <w:rStyle w:val="1"/>
          <w:color w:val="000000"/>
        </w:rPr>
        <w:t>.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 выплате (объявлении) дивидендов по результатам деятельности Общества в 2019 год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1"/>
        </w:rPr>
      </w:pPr>
      <w:r>
        <w:rPr>
          <w:rStyle w:val="1"/>
        </w:rPr>
        <w:t>3.1. Выплатить дивиденды по привилегированным акциям типа «А» Общества по итогам 2019 года размере 555 рублей 68 копеек на одну привилегированную акцию Общества в денежной форме.</w:t>
      </w:r>
    </w:p>
    <w:p>
      <w:pPr>
        <w:pStyle w:val="Normal"/>
        <w:spacing w:before="0" w:after="0"/>
        <w:ind w:firstLine="567"/>
        <w:contextualSpacing/>
        <w:jc w:val="both"/>
        <w:rPr>
          <w:rStyle w:val="1"/>
        </w:rPr>
      </w:pPr>
      <w:r>
        <w:rPr>
          <w:rStyle w:val="1"/>
        </w:rPr>
        <w:t>3.2. Выплатить дивиденды по обыкновенным именным акциям Общества по итогам 2019 года в размере 533 рубля 78 копеек на одну обыкновенную акцию Общества в денежной форме.</w:t>
      </w:r>
    </w:p>
    <w:p>
      <w:pPr>
        <w:pStyle w:val="Normal"/>
        <w:spacing w:before="0" w:after="0"/>
        <w:ind w:firstLine="567"/>
        <w:contextualSpacing/>
        <w:jc w:val="both"/>
        <w:rPr>
          <w:rStyle w:val="1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 w:before="0" w:after="142"/>
              <w:rPr>
                <w:bCs/>
              </w:rPr>
            </w:pPr>
            <w:r>
              <w:rPr>
                <w:bCs/>
              </w:rPr>
              <w:t xml:space="preserve">Вопрос 4. </w:t>
            </w:r>
            <w:r>
              <w:rPr>
                <w:color w:val="000000"/>
                <w:shd w:fill="D9D9D9" w:val="clear"/>
              </w:rPr>
              <w:t>О распределении части нераспределенной прибыли (в том числе выплате дивидендов).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1"/>
        </w:rPr>
      </w:pPr>
      <w:r>
        <w:rPr>
          <w:rStyle w:val="1"/>
        </w:rPr>
        <w:t>4.1. Часть нераспределенной прибыли в размере 137 326 438 рублей 40 копеек распределить следующим образом:</w:t>
      </w:r>
    </w:p>
    <w:p>
      <w:pPr>
        <w:pStyle w:val="Normal"/>
        <w:spacing w:before="0" w:after="0"/>
        <w:ind w:firstLine="567"/>
        <w:contextualSpacing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>- направить на выплату дивидендов по привилегированным акциям типа «А» 22 913 714 рублей 40 копеек (из расчета 443 рубля 60 копеек на одну акцию);</w:t>
      </w:r>
    </w:p>
    <w:p>
      <w:pPr>
        <w:pStyle w:val="Normal"/>
        <w:spacing w:before="0" w:after="0"/>
        <w:ind w:firstLine="567"/>
        <w:contextualSpacing/>
        <w:jc w:val="both"/>
        <w:rPr>
          <w:rStyle w:val="1"/>
        </w:rPr>
      </w:pPr>
      <w:r>
        <w:rPr>
          <w:rStyle w:val="1"/>
        </w:rPr>
        <w:t xml:space="preserve"> </w:t>
      </w:r>
      <w:r>
        <w:rPr>
          <w:rStyle w:val="1"/>
        </w:rPr>
        <w:t>- направить на выплату дивидендов по обыкновенным именным акциям 114 412 724 рубля 00 копеек (из расчета 443 рубля 00 копеек на одну акцию).</w:t>
      </w:r>
    </w:p>
    <w:p>
      <w:pPr>
        <w:pStyle w:val="Normal"/>
        <w:spacing w:before="0" w:after="0"/>
        <w:ind w:firstLine="567"/>
        <w:contextualSpacing/>
        <w:jc w:val="both"/>
        <w:rPr>
          <w:rStyle w:val="1"/>
        </w:rPr>
      </w:pPr>
      <w:r>
        <w:rPr>
          <w:rStyle w:val="1"/>
        </w:rPr>
        <w:t xml:space="preserve">4.2. </w:t>
      </w:r>
      <w:r>
        <w:rPr/>
        <w:t>Дивиденды по акциям выплатить в денежной форме.</w:t>
      </w:r>
    </w:p>
    <w:p>
      <w:pPr>
        <w:pStyle w:val="TextBodyIndent"/>
        <w:ind w:firstLine="284"/>
        <w:rPr>
          <w:rStyle w:val="1"/>
          <w:rFonts w:ascii="Times New Roman" w:hAnsi="Times New Roman" w:cs="Times New Roman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 порядке и сроках выплаты дивидендов.</w:t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1 Выплату дивидендов произвести в срок (включительно)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Style w:val="1"/>
        </w:rPr>
        <w:t>- до «30» октября 2020 года номинальному держател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Style w:val="1"/>
        </w:rPr>
        <w:t>- до «20» ноября 2020 г. другим, зарегистрированным в реестре акционеров лицам.</w:t>
      </w:r>
    </w:p>
    <w:p>
      <w:pPr>
        <w:pStyle w:val="Normal"/>
        <w:spacing w:before="0" w:after="0"/>
        <w:ind w:firstLine="567"/>
        <w:contextualSpacing/>
        <w:jc w:val="both"/>
        <w:rPr>
          <w:rStyle w:val="1"/>
        </w:rPr>
      </w:pPr>
      <w:r>
        <w:rPr>
          <w:rStyle w:val="1"/>
        </w:rPr>
        <w:t>5.2. Установить дату, на которую в соответствии с решением о выплате (объявлении) дивидендов определяются лица, имеющие право на их получение «17» октября 2020 г. конец операционного дня.</w:t>
      </w:r>
    </w:p>
    <w:p>
      <w:pPr>
        <w:pStyle w:val="TextBodyIndent"/>
        <w:ind w:firstLine="284"/>
        <w:rPr>
          <w:rStyle w:val="1"/>
          <w:rFonts w:ascii="Times New Roman" w:hAnsi="Times New Roman" w:cs="Times New Roman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пределение количественного состава Совета директоров Об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пределить количественный состав Совета директоров Общества в количестве 8 (восьми)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б избрании членов Совета директоров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u w:val="single"/>
        </w:rPr>
      </w:pPr>
      <w:bookmarkStart w:id="4" w:name="_Hlk46752012"/>
      <w:r>
        <w:rPr/>
        <w:t>Избрать Совет директоров ПАО «ТМ» в следующем составе: - …</w:t>
      </w:r>
      <w:bookmarkEnd w:id="4"/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б утверждении Устава Общества в новой редак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TextBodyIndent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</w:rPr>
        <w:t>Утвердить Устав ПАО «ТМ» в новой редакции (адрес страницы в информационно-телекоммуникационной сети Интернет, на которой размещен проект Устава Общества в новой редакции: http://www.tmotor.ru).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б утверждении аудитора Общества.</w:t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5" w:name="_Hlk46752070"/>
      <w:r>
        <w:rPr>
          <w:rFonts w:cs="Times New Roman" w:ascii="Times New Roman" w:hAnsi="Times New Roman"/>
          <w:b w:val="false"/>
          <w:bCs/>
          <w:sz w:val="24"/>
          <w:szCs w:val="24"/>
        </w:rPr>
        <w:t>Утвердить аудитором ПА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AU"/>
        </w:rPr>
        <w:t> 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ТМ» на 2020 год ООО «ФБК» (ОГРН: 1027700058286).</w:t>
      </w:r>
      <w:bookmarkEnd w:id="5"/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 выплате вознаграждений членам Совета директоров Об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6" w:name="_Hlk46752157"/>
      <w:bookmarkEnd w:id="6"/>
      <w:r>
        <w:rPr>
          <w:rStyle w:val="1"/>
        </w:rPr>
        <w:t>Установить размер вознаграждения членам Совета директоров ПАО «ТМ» по итогам 2019 год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едседателю Совета директоров – 145 500,00 (сто сорок пять тысяч пятьсот)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Членам Совета директоров – 97 000,00 (девяносто семь тысяч) рублей каждому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7" w:name="_Hlk46752157"/>
      <w:bookmarkStart w:id="8" w:name="_Hlk46752157"/>
      <w:bookmarkEnd w:id="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 выплате вознаграждений членам Ревизионной комиссии Об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1"/>
        </w:rPr>
        <w:t>Установить размер вознаграждения членам Ревизионной комиссии ПАО «ТМ» по итогам 2019 год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едседателю Ревизионной комиссии – 40 000,00 (сорок тысяч)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Членам Ревизионной комиссии – 30 000,00 (тридцать тысяч) рублей каждому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б утверждении Положения о Совете директоров Общества в новой редак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9" w:name="_Hlk46752192"/>
      <w:bookmarkEnd w:id="9"/>
      <w:r>
        <w:rPr/>
        <w:t xml:space="preserve">Утвердить Положение о Совете директоров Общества в новой редакции </w:t>
      </w:r>
      <w:r>
        <w:rPr>
          <w:bCs/>
        </w:rPr>
        <w:t xml:space="preserve">(адрес страницы в информационно-телекоммуникационной сети Интернет, на которой размещен проект Положения о Совете директоров в новой редакции: </w:t>
      </w:r>
      <w:hyperlink r:id="rId3">
        <w:r>
          <w:rPr>
            <w:rStyle w:val="InternetLink"/>
            <w:bCs/>
          </w:rPr>
          <w:t>http://www.tmotor.ru</w:t>
        </w:r>
      </w:hyperlink>
      <w:r>
        <w:rPr>
          <w:bCs/>
        </w:rPr>
        <w:t>)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shd w:fill="D9D9D9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>О признании Положения о Ревизионной комиссии Общества утратившим сил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Признать Положение о Ревизионной комиссии Общества, утвержденное общим собранием акционеров ОАО «ТМ» 29 мая 2003 года (протокол № 12 от 14 июня 2003 года), утратившим силу в связи с утверждением Устава ПАО «ТМ» в новой редакции, предусматривающей отсутствие Ревизионной комисс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D9D9D9" w:val="clear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9D9D9" w:val="clear"/>
              </w:rPr>
              <w:t xml:space="preserve"> Об избрании членов Ревизионной комиссии Общества.</w:t>
              <w:br/>
            </w:r>
          </w:p>
        </w:tc>
      </w:tr>
    </w:tbl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  <w:t>Проект решения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Избрать Ревизионную комиссию ПАО «ТМ» в следующем составе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дсчет голосов не проводится в случае принятия решения об утверждении устава в новой редакции, предусматривающей отсутствие Ревизионной комиссии.</w:t>
      </w:r>
    </w:p>
    <w:p>
      <w:pPr>
        <w:pStyle w:val="Style21"/>
        <w:spacing w:lineRule="auto" w:line="240" w:before="280" w:after="0"/>
        <w:ind w:firstLine="567"/>
        <w:rPr>
          <w:i/>
          <w:i/>
        </w:rPr>
      </w:pPr>
      <w:r>
        <w:rPr>
          <w:i/>
        </w:rPr>
      </w:r>
    </w:p>
    <w:p>
      <w:pPr>
        <w:pStyle w:val="Style20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/>
  </w:style>
  <w:style w:type="paragraph" w:styleId="ConsPlusNormal">
    <w:name w:val="ConsPlus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ot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6:00Z</dcterms:created>
  <dc:creator>Крыжановская</dc:creator>
  <dc:description/>
  <cp:keywords/>
  <dc:language>en-US</dc:language>
  <cp:lastModifiedBy>Ганченко Мария Валерьевна</cp:lastModifiedBy>
  <cp:lastPrinted>2020-09-08T13:02:00Z</cp:lastPrinted>
  <dcterms:modified xsi:type="dcterms:W3CDTF">2020-09-08T08:06:00Z</dcterms:modified>
  <cp:revision>16</cp:revision>
  <dc:subject/>
  <dc:title>Приложение № 1</dc:title>
</cp:coreProperties>
</file>