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rPr>
          <w:color w:val="000000"/>
        </w:rPr>
      </w:pPr>
      <w:r>
        <w:rPr>
          <w:color w:val="000000"/>
        </w:rPr>
        <w:t>Публичное акционерное общество</w:t>
      </w:r>
    </w:p>
    <w:p>
      <w:pPr>
        <w:pStyle w:val="Heading"/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  <w:t>«Тюменские моторостроители»</w:t>
      </w:r>
    </w:p>
    <w:p>
      <w:pPr>
        <w:pStyle w:val="Heading"/>
        <w:ind w:right="14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71"/>
      </w:tblGrid>
      <w:tr>
        <w:trPr/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tabs>
                <w:tab w:val="clear" w:pos="708"/>
                <w:tab w:val="left" w:pos="4509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бщим собранием акционеров ПАО «Т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«___»__</w:t>
              <w:softHyphen/>
              <w:softHyphen/>
              <w:softHyphen/>
              <w:softHyphen/>
              <w:softHyphen/>
              <w:softHyphen/>
              <w:t>__________201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Протокол №_______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«____»___________201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едварительно утвержд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оветом директоров ПАО «ТМ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«___»____________201__ г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Протокол №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____» __________201___г.</w:t>
      </w:r>
    </w:p>
    <w:p>
      <w:pPr>
        <w:pStyle w:val="Heading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Тюменские моторостроители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за 2019 год</w:t>
      </w:r>
    </w:p>
    <w:p>
      <w:pPr>
        <w:pStyle w:val="Normal"/>
        <w:ind w:right="-28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енеральный директор                                                                                    А.Н. Говердовский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right="-284" w:hanging="0"/>
        <w:jc w:val="both"/>
        <w:rPr/>
      </w:pPr>
      <w:r>
        <w:rPr/>
        <w:t>по экономике и финансам                                                                                      Н.Н. Зеленская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Главный бухгалтер                                                                                                  Н.Н. Чудинова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Тюмень 2020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9768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Характеристика Обществ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гистрационные свед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онная структур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5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ы управления и контроля Обществ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6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ложение Общества в отрасли, приоритетные направления деятельности и перспективы развития, основные факторы риска, связанные с деятельностью Обществ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7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ценка степени интеграции деятельности Общества в деятельность Группы Газпром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88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о выпуске и обращении собственных эмиссионных ценных бумаг, раскрытии и предоставлении информации на рынке ценных бумаг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8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тчет Совета директоров о результатах развития Общества по приоритетным направлениям деятельности Обществ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91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ые показатели деятельности Общества в отчетном году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692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тоги работы Общества в отчетном году по видам и направлениям деятельности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вестиционная деятельность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новационная деятельность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окружающей среды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69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ехнологическая независимость и импортозамещение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01">
            <w:r>
              <w:rPr>
                <w:rStyle w:val="IndexLink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ое регулирование, стандартизация и управление качеством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0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сонал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2">
            <w:r>
              <w:rPr>
                <w:rStyle w:val="IndexLink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Численность, состав, движение и обучение работников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3">
            <w:r>
              <w:rPr>
                <w:rStyle w:val="IndexLink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лата труда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4">
            <w:r>
              <w:rPr>
                <w:rStyle w:val="IndexLink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циальная политик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15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труда, промышленная и пожарная  безопасность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8">
            <w:r>
              <w:rPr>
                <w:rStyle w:val="IndexLink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храна труда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19">
            <w:r>
              <w:rPr>
                <w:rStyle w:val="IndexLink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мышленная безопасность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0">
            <w:r>
              <w:rPr>
                <w:rStyle w:val="IndexLink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жарная безопасность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897721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нализ финансово-хозяйственной деятельности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4">
            <w:r>
              <w:rPr>
                <w:rStyle w:val="IndexLink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инансовое состояние Общества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5">
            <w:r>
              <w:rPr>
                <w:rStyle w:val="IndexLink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правление имуществом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897726">
            <w:r>
              <w:rPr>
                <w:rStyle w:val="IndexLink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ведения о сделках, претензионно-исковой работе и проверках Общества</w:t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color w:val="000000"/>
          <w:u w:val="none"/>
        </w:rPr>
      </w:pPr>
      <w:r>
        <w:rPr>
          <w:sz w:val="18"/>
        </w:rPr>
        <w:t xml:space="preserve">             </w:t>
      </w:r>
      <w:r>
        <w:br w:type="page"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0" w:name="__RefHeading___Toc34897682"/>
      <w:r>
        <w:rPr>
          <w:sz w:val="24"/>
          <w:szCs w:val="24"/>
          <w:lang w:val="ru-RU"/>
        </w:rPr>
        <w:t>Характеристика Общества</w:t>
      </w:r>
      <w:bookmarkEnd w:id="0"/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>
          <w:sz w:val="24"/>
        </w:rPr>
      </w:pPr>
      <w:bookmarkStart w:id="1" w:name="__RefHeading___Toc34897683"/>
      <w:bookmarkEnd w:id="1"/>
      <w:r>
        <w:rPr>
          <w:sz w:val="24"/>
        </w:rPr>
        <w:t>Регистрационные сведения</w:t>
      </w:r>
    </w:p>
    <w:p>
      <w:pPr>
        <w:pStyle w:val="Normal"/>
        <w:ind w:firstLine="709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Полное фирменное наименование Общества: </w:t>
      </w:r>
      <w:r>
        <w:rPr>
          <w:rFonts w:eastAsia="Calibri"/>
          <w:b/>
          <w:bCs/>
        </w:rPr>
        <w:t>Публичное акционерное общество "Тюменские моторостроители"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Сокращенное наименование:  </w:t>
      </w:r>
      <w:r>
        <w:rPr>
          <w:rFonts w:eastAsia="Calibri"/>
          <w:b/>
          <w:bCs/>
        </w:rPr>
        <w:t>ПАО "ТМ"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государственной регистрации Обществ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та государственной регистрации Общества: </w:t>
      </w:r>
      <w:r>
        <w:rPr>
          <w:rFonts w:eastAsia="Calibri"/>
          <w:b/>
        </w:rPr>
        <w:t>20.04.1994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омер свидетельства о государственной регистрации (иного документа, подтверждающего государственную регистрацию Общества): </w:t>
      </w:r>
      <w:r>
        <w:rPr>
          <w:rFonts w:eastAsia="Calibri"/>
          <w:b/>
        </w:rPr>
        <w:t>№ 40/81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, осуществивший государственную регистрацию: </w:t>
      </w:r>
      <w:r>
        <w:rPr>
          <w:rFonts w:eastAsia="Calibri"/>
          <w:b/>
        </w:rPr>
        <w:t>Администрация Ленинского района г. Тюмен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ата регистрации в ЕГРЮЛ: </w:t>
      </w:r>
      <w:r>
        <w:rPr>
          <w:rFonts w:eastAsia="Calibri"/>
          <w:b/>
        </w:rPr>
        <w:t>09.08.2002г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новной государственный регистрационный номер: </w:t>
      </w:r>
      <w:r>
        <w:rPr>
          <w:rFonts w:eastAsia="Calibri"/>
          <w:b/>
        </w:rPr>
        <w:t>1027200781541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рган, осуществивший государственную регистрацию: </w:t>
      </w:r>
      <w:r>
        <w:rPr>
          <w:rFonts w:eastAsia="Calibri"/>
          <w:b/>
        </w:rPr>
        <w:t>Инспекция МНС России по г. Тюмени № 3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есто нахождения, почтовый адрес Общества и контактные телефоны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о нахождения: </w:t>
      </w:r>
      <w:r>
        <w:rPr>
          <w:rFonts w:eastAsia="Calibri"/>
          <w:b/>
        </w:rPr>
        <w:t>г. Тюмень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чтовый адрес: </w:t>
      </w:r>
      <w:r>
        <w:rPr>
          <w:rFonts w:eastAsia="Calibri"/>
          <w:b/>
        </w:rPr>
        <w:t>625007,  г. Тюмень, площадь Владимира Хуторянского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ел.: </w:t>
      </w:r>
      <w:r>
        <w:rPr>
          <w:rFonts w:eastAsia="Calibri"/>
          <w:b/>
        </w:rPr>
        <w:t>(3452) 54-60-02</w:t>
      </w:r>
      <w:r>
        <w:rPr>
          <w:rFonts w:eastAsia="Calibri"/>
        </w:rPr>
        <w:t xml:space="preserve"> Факс: </w:t>
      </w:r>
      <w:r>
        <w:rPr>
          <w:rFonts w:eastAsia="Calibri"/>
          <w:b/>
        </w:rPr>
        <w:t>(3452) 54-60-29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r>
        <w:rPr>
          <w:rFonts w:eastAsia="Calibri"/>
          <w:b/>
        </w:rPr>
        <w:t xml:space="preserve">E-mail: </w:t>
      </w:r>
      <w:hyperlink r:id="rId2">
        <w:r>
          <w:rPr>
            <w:rStyle w:val="InternetLink"/>
            <w:rFonts w:eastAsia="Calibri"/>
          </w:rPr>
          <w:t>tm-delo@tmotor.ru</w:t>
        </w:r>
      </w:hyperlink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сновные правоустанавлива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>Устав Публичного акционерного общества «Тюменские моторостроители» (в новой редакции) утвержден решением внеочередного общего собрания акционеров (Протокол № 31 от 17.08.2017г.), зарегистрирован 27.09.2017г. Межрайонной инспекцией Федеральной налоговой службы №14 по Тюменской области, ГРН 2177232386010, лист записи ЕГРЮЛ от 27.09.2017 г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Виды деятельности Общества согласно Устав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</w:rPr>
        <w:t>Основной вид деятельности: ремонт машин и оборуд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для летнего состава и их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на собственной производственной базе авиационных двигателей, узлов для авиационных двигателей, дизельных двигателей, узлов к автомобилям, нефтепромыслового оборудования, грузоподъемного оборудования и приспособлений, оборудования для производства и переработки с/х продукции, оборудования для легкой промышленности, товаров народного потребления и запасных частей ко всем видам выпускаемой продукции с применением грузоподъемных сооружений, паровых котлов и сосудов, работающих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строительно-монтажных, ремонтно-строительных, погрузочно-разгрузочных работ с помощью грузоподъемных кранов, материалов и изделий, производство работ с применением драгоценных металлов и использование оборудования, комплектующих изделий, содержащих драгоценные метал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казание инжинирингов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защита государственной та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дрение научно-технических разработок, новых технологий и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участие в решении проблем окружающей среды и утилизации отходов производства через внедрение нов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и проведение как в РФ так и за рубежом выставок, выставок-продаж, аукционов, ярмарок, публичных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нвестирование предприятий и организаций любой формы собственности для реализации проектов через учреждаемые банки и иные кредит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спец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изготовление нестандартного оборудования и технологической осн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емонт наземных газотурбинных двиг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ремонт авиационных двига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снабженческо-сбыт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 аренду, субаренду оборудования, помещений, производственных площ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емонт и обслуживание газотурбин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азработка, производство и реализация оборудования для газодобывающей отра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наладка, обслуживание, ремонт и модернизация существующе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ереработка металлоотходов, полуфабрикатов, отходов литей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роизводство и реализация товаров народного потребления, продукции промышленного и производственно-техническ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посредническая, производственно-коммер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существление торгово-закуп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внешнеэкномиче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казание разли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изводство драгоценных метал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распределение электроэнерг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судов и лодо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ара и горячей воды (тепловой энерг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, очистка и распределение в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На осуществление видов деятельности Обществом получены следующие разрешительные докумен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Министерство промышленности и торговли Российской Федерации - на осуществление разработки, производства, испытания, установки, монтажа, технического обслуживания, ремонта, утилизации и реализации вооружения и военной техники. Регистрационный номер М 004060 ВВТ-Р от 30.03.2017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Региональное управление Федеральной службы безопасности Российской Федерации по Тюменской области - проведение работ, связанных с использованием сведений, составляющих государственную тайну. Серия ГТ № 0091740 Регистрационный номер 24 от 16.02.2017г. Срок действия до 16.02.2022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Департамент недропользования и экологии Тюменской области - добыча подземных вод для питьевого водоснабжения и технологического обеспечения водой объектов спортивной базы. Регистрационный номер ТЮМ № 80557 ВЭ от 06.02.2017г. Срок действия до 02.10.2026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Министерство промышленности и торговли Российской Федерации - осуществление разработки, производства, испытания и ремонта авиационной техники. Регистрационный номер 14049-АТ от 13.01.2017г. Срок действия - Бессрочна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Департамент недропользования и экологии Тюменской области - добыча подземных вод для хозяйственно-питьевого водоснабжения. Регистрационный номер ТЮМ № 80545 ВЭ от 27.12.2016г. Срок действия до 01.01.2037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Минфин  России, ФКУ «Пробирная палата России», Уральская государственная инспекция пробирного надзора - осуществление операций с драгоценными металлами и драгоценными камнями. Регистрационный номер ЮЛ7201509611 от 27.12.2016г. Срок действия до 25.05.2020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аккредитации - Аккредитация в качестве Испытательной лаборатории (центра) в соответствии с областью аккредитации (лаборатория экологического контроля). Регистрационный номер RA.RU.21А331 от 06.12.2016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Управление Федеральной службы по надзору в сфере защиты прав потребителей и благополучия человека по Тюменской области -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 Регистрационный номер 72.ОЦ.01.000.М.000734.11.16 от 28.11.2016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гидрометеорологии и мониторингу окружающей среды - Деятельность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. Регистрационный номер Р/2016/3212/100/Л от 23.11.2016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Управление Федеральная служба по надзору в сфере природопользования (росприроднадзора) по Тюменской области - на выброс вредных (загрязняющих) веществ в атмосферный воздух (за исключением радиоактивных веществ). Регистрационный номер 56 от 29.06.2016г. Срок действия до 25.03.2021г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аккредитации - Аккредитация в качестве Испытательной лаборатории (центра) в соответствии с областью аккредитации (лаборатория санитарно-промышленного контроля). Регистрационный номер RA.RU.21ТМ24 от 06.12.2016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Федеральная служба по экологическому, технологическому и атомному надзору - эксплуатация взрывопожароопасных и химически опасных производственных объектов I, II и III классов опасности. Регистрационный номер ВХ-57-015969 от 21.06.2016г. Срок действия - Бессрочна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20" w:after="40"/>
        <w:ind w:left="0" w:firstLine="709"/>
        <w:jc w:val="both"/>
        <w:rPr>
          <w:rFonts w:eastAsia="Calibri"/>
        </w:rPr>
      </w:pPr>
      <w:r>
        <w:rPr>
          <w:rFonts w:eastAsia="Calibri"/>
        </w:rPr>
        <w:t>Управление Росприроднадзора по Тюменской области - разрешается  осуществлять сброс загрязняющих веществ (за исключением радиоактивных веществ) в озеро Прорва в составе  очищенных хозяйственно-бытовых, ливневых и производственных сточных вод. Регистрационный номер 2 от 29.01.2019г. Срок действия до 20.01.2020г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Министерство транспорта Российской Федерации Федеральная служба по надзору в сфере транспорта - на осуществление деятельности по перевозкам пассажиров и иных лиц автобусами. Регистрационный номер АН-72-01346 от 24.06.2019г. Срок действия - Бессрочн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ind w:firstLine="851"/>
        <w:jc w:val="both"/>
        <w:rPr/>
      </w:pPr>
      <w:r>
        <w:rPr>
          <w:b/>
        </w:rPr>
        <w:t>Коды видов деятельности ПАО «ТМ» по ОКВЭД</w:t>
      </w:r>
      <w:r>
        <w:rPr>
          <w:b/>
          <w:bCs/>
          <w:iCs/>
        </w:rPr>
        <w:t>:</w:t>
      </w:r>
    </w:p>
    <w:p>
      <w:pPr>
        <w:pStyle w:val="Normal"/>
        <w:keepNext w:val="true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02"/>
      </w:tblGrid>
      <w:tr>
        <w:trPr>
          <w:tblHeader w:val="true"/>
          <w:trHeight w:val="379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209" w:hRule="atLeast"/>
        </w:trPr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7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шин и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нструмент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агоценных металл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зделий из проволоки, цепей и пружин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епежных издел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изделий из недрагоценных металлов, не включенных в другие группировк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идравлического и пневматического силового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.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ельскохозяйственных машин и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0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иловых установок и двигателей для летательных аппаратов, включая космические; наземных тренажеров для летного состава; их часте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онного и оптического оборудова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судов лодок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энерги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 (тепловой энергии)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утилизация неопасных отход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сортированных материалов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и нежилых здан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монтажных работ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строительно-монтажных работ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гидроизоляционны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9.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монтажу стальных строительных конструкц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9.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борке и монтажу сборных конструкций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прочими машинами и оборудованием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эксплуатационными материалами и принадлежностями машин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9.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неспециализированна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.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8.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0.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по вопросам коммерческой деятельности и управл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.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чные исследования и разработки в области естественных и технических наук прочие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0.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ъюнктуры рынка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9.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 прочих машин и оборудования научного и промышленного назначения</w:t>
            </w:r>
          </w:p>
        </w:tc>
      </w:tr>
      <w:tr>
        <w:trPr>
          <w:trHeight w:val="2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конференций и выставок</w:t>
            </w:r>
          </w:p>
        </w:tc>
      </w:tr>
    </w:tbl>
    <w:p>
      <w:pPr>
        <w:pStyle w:val="Normal"/>
        <w:keepNext w:val="true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ОКПО: </w:t>
      </w:r>
      <w:r>
        <w:rPr/>
        <w:t xml:space="preserve"> 3532059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ИНН:</w:t>
      </w:r>
      <w:r>
        <w:rPr/>
        <w:t xml:space="preserve"> 720300155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КПП: </w:t>
      </w:r>
      <w:r>
        <w:rPr/>
        <w:t>720301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квизиты государственной налоговой инспекции, в которой зарегистрировано общество: </w:t>
      </w:r>
      <w:r>
        <w:rPr/>
        <w:t xml:space="preserve"> Инспекция Федеральной налоговой службы России по г. Тюмени № 3  (7203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ата постановки на учет в  налоговом органе:</w:t>
      </w:r>
      <w:r>
        <w:rPr/>
        <w:t xml:space="preserve"> 10.08.1999г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д причины постановки на налоговый учет (КПП): </w:t>
      </w:r>
      <w:r>
        <w:rPr/>
        <w:t>720301001</w:t>
      </w:r>
    </w:p>
    <w:p>
      <w:pPr>
        <w:pStyle w:val="Normal"/>
        <w:ind w:firstLine="709"/>
        <w:jc w:val="both"/>
        <w:rPr/>
      </w:pPr>
      <w:r>
        <w:rPr>
          <w:b/>
          <w:i/>
        </w:rPr>
        <w:t>Юридический (почтовый) адрес инспекции:</w:t>
      </w:r>
      <w:r>
        <w:rPr/>
        <w:t xml:space="preserve"> 625009, г. Тюмень, ул. Товарное шоссе, 15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b/>
          <w:i/>
        </w:rPr>
        <w:t>Тел.</w:t>
      </w:r>
      <w:r>
        <w:rPr/>
        <w:t xml:space="preserve"> (3452) 49-20-20, 79-23-32, 79-23-24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 электронной почты:</w:t>
      </w:r>
      <w:r>
        <w:rPr/>
        <w:t xml:space="preserve">  </w:t>
      </w:r>
      <w:hyperlink r:id="rId3">
        <w:r>
          <w:rPr>
            <w:rStyle w:val="InternetLink"/>
          </w:rPr>
          <w:t>http://www.r72.nalog.ru/imns/imns72_03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анные об уставном капитал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kern w:val="2"/>
        </w:rPr>
        <w:t xml:space="preserve">Уставный капитал Общества составляет </w:t>
      </w:r>
      <w:r>
        <w:rPr/>
        <w:t>309 922</w:t>
      </w:r>
      <w:r>
        <w:rPr>
          <w:rFonts w:eastAsia="Lucida Sans Unicode"/>
          <w:bCs/>
          <w:kern w:val="2"/>
        </w:rPr>
        <w:t xml:space="preserve"> (Триста девять тысяч девятьсот двадцать два) рубля, который разделен на </w:t>
      </w:r>
      <w:r>
        <w:rPr/>
        <w:t xml:space="preserve">258 268 </w:t>
      </w:r>
      <w:r>
        <w:rPr>
          <w:rFonts w:eastAsia="Lucida Sans Unicode"/>
          <w:bCs/>
          <w:kern w:val="2"/>
        </w:rPr>
        <w:t xml:space="preserve">штук обыкновенных именных акций номинальной стоимостью 1 (Один) рубль каждая и </w:t>
      </w:r>
      <w:r>
        <w:rPr/>
        <w:t xml:space="preserve">51 654 </w:t>
      </w:r>
      <w:r>
        <w:rPr>
          <w:rFonts w:eastAsia="Lucida Sans Unicode"/>
          <w:bCs/>
          <w:kern w:val="2"/>
        </w:rPr>
        <w:t>штуки привилегированных именных акций типа А номинальной стоимость 1 (Один) руб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АО «Газстройпром» (доверительный управляющий) владеет </w:t>
      </w:r>
      <w:r>
        <w:rPr/>
        <w:t xml:space="preserve">205 805 </w:t>
      </w:r>
      <w:r>
        <w:rPr>
          <w:rFonts w:eastAsia="Lucida Sans Unicode"/>
          <w:bCs/>
          <w:kern w:val="2"/>
        </w:rPr>
        <w:t>обыкновенными именными (голосующими) акциями ПАО «ТМ», что соответствует</w:t>
      </w:r>
      <w:r>
        <w:rPr/>
        <w:t xml:space="preserve"> 66,405</w:t>
      </w:r>
      <w:r>
        <w:rPr>
          <w:rFonts w:eastAsia="Lucida Sans Unicode"/>
          <w:bCs/>
          <w:kern w:val="2"/>
        </w:rPr>
        <w:t xml:space="preserve">% от уставного капитала и </w:t>
      </w:r>
      <w:r>
        <w:rPr/>
        <w:t>79,687</w:t>
      </w:r>
      <w:r>
        <w:rPr>
          <w:rFonts w:eastAsia="Lucida Sans Unicode"/>
          <w:bCs/>
          <w:kern w:val="2"/>
        </w:rPr>
        <w:t>% от количества голосующих ак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i/>
          <w:kern w:val="2"/>
        </w:rPr>
        <w:t>Данные о количестве юридических и физических лиц, участвующих в уставном капитале Общества по состоянию на 31.12.2019г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  <w:t xml:space="preserve">Количество юридических лиц - 4. Количество  юридических лиц – доверительных управляющих - 1. Количество физических лиц – 5079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bCs/>
          <w:kern w:val="2"/>
        </w:rPr>
        <w:t>Юридические</w:t>
      </w:r>
      <w:r>
        <w:rPr>
          <w:rFonts w:eastAsia="Lucida Sans Unicode"/>
          <w:bCs/>
          <w:kern w:val="2"/>
        </w:rPr>
        <w:t xml:space="preserve"> лица </w:t>
      </w:r>
      <w:r>
        <w:rPr/>
        <w:t xml:space="preserve">(в т.ч. доверительное управление) </w:t>
      </w:r>
      <w:r>
        <w:rPr>
          <w:rFonts w:eastAsia="Lucida Sans Unicode"/>
          <w:bCs/>
          <w:kern w:val="2"/>
        </w:rPr>
        <w:t xml:space="preserve">– 5, количество принадлежащих им акций – </w:t>
      </w:r>
      <w:r>
        <w:rPr>
          <w:bCs/>
          <w:iCs/>
        </w:rPr>
        <w:t>253 695</w:t>
      </w:r>
      <w:r>
        <w:rPr>
          <w:rFonts w:eastAsia="Lucida Sans Unicode"/>
          <w:bCs/>
          <w:kern w:val="2"/>
        </w:rPr>
        <w:t xml:space="preserve"> шт. обыкновенных акций (79,93% от уставного капитала/ 95,91% от голосующих акций) и 5 991 шт. </w:t>
      </w:r>
      <w:r>
        <w:rPr>
          <w:bCs/>
          <w:iCs/>
        </w:rPr>
        <w:t>привилегированных акций (1,93% от уставного капитал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/>
          <w:bCs/>
          <w:kern w:val="2"/>
        </w:rPr>
        <w:t>Физические</w:t>
      </w:r>
      <w:r>
        <w:rPr>
          <w:rFonts w:eastAsia="Lucida Sans Unicode"/>
          <w:bCs/>
          <w:kern w:val="2"/>
        </w:rPr>
        <w:t xml:space="preserve"> лица – 5079 чел., количество принадлежащих им акций – 10 564 шт. обыкновенных именных акций (3,41% от уставного капитала/ 4,09% от голосующих акций) и  </w:t>
      </w:r>
      <w:r>
        <w:rPr>
          <w:rFonts w:eastAsia="Lucida Sans Unicode"/>
        </w:rPr>
        <w:t>45 663</w:t>
      </w:r>
      <w:r>
        <w:rPr>
          <w:rFonts w:eastAsia="Lucida Sans Unicode"/>
          <w:bCs/>
          <w:kern w:val="2"/>
        </w:rPr>
        <w:t xml:space="preserve"> шт. </w:t>
      </w:r>
      <w:r>
        <w:rPr>
          <w:bCs/>
          <w:iCs/>
        </w:rPr>
        <w:t>привилегированных акций (14,73% от уставного капитала).</w:t>
      </w:r>
    </w:p>
    <w:p>
      <w:pPr>
        <w:pStyle w:val="Style32"/>
        <w:ind w:left="0" w:firstLine="709"/>
        <w:jc w:val="both"/>
        <w:rPr/>
      </w:pPr>
      <w:r>
        <w:rPr/>
        <w:t xml:space="preserve">  </w:t>
      </w:r>
    </w:p>
    <w:p>
      <w:pPr>
        <w:pStyle w:val="Style32"/>
        <w:ind w:left="0" w:firstLine="709"/>
        <w:jc w:val="both"/>
        <w:rPr/>
      </w:pPr>
      <w:r>
        <w:rPr/>
        <w:t xml:space="preserve">Участники, владеющие в совокупности 5% и более уставного капитала Обществ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Cs/>
          <w:kern w:val="2"/>
        </w:rPr>
        <w:t xml:space="preserve">- Акционерное общество «Газстройпром», место </w:t>
      </w:r>
      <w:r>
        <w:rPr/>
        <w:t xml:space="preserve">нахождения: Российская Федерация, </w:t>
      </w:r>
      <w:r>
        <w:rPr>
          <w:rStyle w:val="Subst1"/>
          <w:b w:val="false"/>
          <w:bCs/>
          <w:i w:val="false"/>
          <w:iCs/>
        </w:rPr>
        <w:t>196084</w:t>
      </w:r>
      <w:r>
        <w:rPr/>
        <w:t xml:space="preserve">, </w:t>
      </w:r>
      <w:r>
        <w:rPr>
          <w:rStyle w:val="Subst1"/>
          <w:b w:val="false"/>
          <w:bCs/>
          <w:i w:val="false"/>
          <w:iCs/>
        </w:rPr>
        <w:t>г. Санкт - Петербург</w:t>
      </w:r>
      <w:r>
        <w:rPr/>
        <w:t xml:space="preserve">, ул. </w:t>
      </w:r>
      <w:r>
        <w:rPr>
          <w:rStyle w:val="Subst1"/>
          <w:b w:val="false"/>
          <w:bCs/>
          <w:i w:val="false"/>
          <w:iCs/>
        </w:rPr>
        <w:t>Ташкентская, д. 3 корп. 3 стр. Б оф. 22/22</w:t>
      </w:r>
      <w:r>
        <w:rPr/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Доля участия лица в уставном капитале Общества:  66,40%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цент от количества голосующих акций:  79,69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не имее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 Общество с ограниченной ответственностью «Управляющая компания – Тюменские моторостроители»», место нахождения: 625014, Российская Федерация, Тюменская область, г. Тюмень-14, площадь Владимира Хуторянског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Доля участия лица в уставном капитале Общества: 14,99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голосующих акций: 15,677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11,575%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Физические лица доля участия лица в уставном капитале Общества: 18,14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оцент от количества голосующих акций: 4,090%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оцент от количества привилегированных акций: 88,40%.</w:t>
      </w:r>
    </w:p>
    <w:p>
      <w:pPr>
        <w:pStyle w:val="Normal"/>
        <w:ind w:firstLine="709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аблица № 1</w:t>
      </w:r>
    </w:p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Лица, участвующие в уставном капитале Общества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99"/>
        <w:gridCol w:w="1237"/>
        <w:gridCol w:w="1238"/>
        <w:gridCol w:w="1237"/>
        <w:gridCol w:w="1242"/>
        <w:gridCol w:w="1232"/>
      </w:tblGrid>
      <w:tr>
        <w:trPr>
          <w:tblHeader w:val="true"/>
          <w:trHeight w:val="224" w:hRule="atLeast"/>
        </w:trPr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8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вный капитал,</w:t>
              <w:br/>
              <w:t>руб.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участия в уставном капитале,</w:t>
              <w:br/>
              <w:t>%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уставном капитале голосующих акций,</w:t>
              <w:br/>
              <w:t>%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кций,</w:t>
              <w:br/>
              <w:t>шт.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43" w:hRule="atLeast"/>
        </w:trPr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илегированные акции типа "А",</w:t>
              <w:br/>
              <w:t>шт.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ind w:left="-52" w:right="-1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ыкновенные именные акции,</w:t>
              <w:br/>
              <w:t>шт.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з них: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 92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9 92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 6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8 268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(5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,8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9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3 69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 99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 704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О «Газстройпром» (доверительный управляющий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,40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,6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5 8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5 805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ОО «Управляющая компания – ТМ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,9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6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 46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97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 489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Финансовая компания «Приоритет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ИК «ТЕМПО-ИНВЕСТ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Инновационный фонд «Аз-капитал»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400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е лица (5083)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1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 22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66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564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24"/>
        <w:keepNext w:val="true"/>
        <w:ind w:right="-2" w:firstLine="540"/>
        <w:rPr/>
      </w:pPr>
      <w:r>
        <w:rPr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Таблица № 2</w:t>
      </w:r>
    </w:p>
    <w:p>
      <w:pPr>
        <w:pStyle w:val="Style24"/>
        <w:keepNext w:val="true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ведения об изменении добавочного капитала Обще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559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19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31.12.2019г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 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лась  переоценка в течение 2019 год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>
          <w:sz w:val="24"/>
        </w:rPr>
      </w:pPr>
      <w:bookmarkStart w:id="2" w:name="__RefHeading___Toc34897684"/>
      <w:bookmarkEnd w:id="2"/>
      <w:r>
        <w:rPr>
          <w:sz w:val="24"/>
        </w:rPr>
        <w:t>Организационная структура</w:t>
      </w:r>
    </w:p>
    <w:p>
      <w:pPr>
        <w:pStyle w:val="Style191"/>
        <w:widowControl/>
        <w:spacing w:lineRule="auto" w:line="240"/>
        <w:ind w:firstLine="709"/>
        <w:rPr>
          <w:rStyle w:val="FontStyle124"/>
          <w:sz w:val="24"/>
          <w:szCs w:val="24"/>
        </w:rPr>
      </w:pPr>
      <w:r>
        <w:rPr>
          <w:sz w:val="24"/>
        </w:rPr>
      </w:r>
    </w:p>
    <w:p>
      <w:pPr>
        <w:pStyle w:val="Style191"/>
        <w:spacing w:lineRule="auto" w:line="240"/>
        <w:ind w:firstLine="709"/>
        <w:rPr>
          <w:rStyle w:val="FontStyle124"/>
          <w:sz w:val="24"/>
          <w:szCs w:val="24"/>
        </w:rPr>
      </w:pPr>
      <w:r>
        <w:rPr>
          <w:rStyle w:val="FontStyle124"/>
          <w:sz w:val="24"/>
          <w:szCs w:val="24"/>
        </w:rPr>
        <w:t xml:space="preserve">Организационная структура ПАО «ТМ» действует </w:t>
      </w:r>
      <w:r>
        <w:rPr>
          <w:color w:val="000000"/>
        </w:rPr>
        <w:t>с 01 ноября 2019 года</w:t>
      </w:r>
      <w:r>
        <w:rPr>
          <w:rStyle w:val="FontStyle124"/>
          <w:sz w:val="24"/>
          <w:szCs w:val="24"/>
        </w:rPr>
        <w:t xml:space="preserve">. Штатная численность сотрудников Общества на 31.12.2019г. составила </w:t>
      </w:r>
      <w:r>
        <w:rPr>
          <w:color w:val="000000"/>
        </w:rPr>
        <w:t>1 918,65</w:t>
      </w:r>
      <w:r>
        <w:rPr/>
        <w:t xml:space="preserve"> </w:t>
      </w:r>
      <w:r>
        <w:rPr>
          <w:rStyle w:val="FontStyle124"/>
          <w:sz w:val="24"/>
          <w:szCs w:val="24"/>
        </w:rPr>
        <w:t xml:space="preserve">штатные единицы. Списочная численность </w:t>
      </w:r>
      <w:r>
        <w:rPr>
          <w:color w:val="000000"/>
        </w:rPr>
        <w:t xml:space="preserve">1 784 </w:t>
      </w:r>
      <w:r>
        <w:rPr>
          <w:rStyle w:val="FontStyle124"/>
          <w:sz w:val="24"/>
          <w:szCs w:val="24"/>
        </w:rPr>
        <w:t xml:space="preserve">чел. </w:t>
      </w:r>
    </w:p>
    <w:p>
      <w:pPr>
        <w:pStyle w:val="Style32"/>
        <w:ind w:left="0" w:firstLine="709"/>
        <w:jc w:val="right"/>
        <w:rPr/>
      </w:pPr>
      <w:r>
        <w:rPr>
          <w:rStyle w:val="FontStyle124"/>
          <w:b/>
          <w:i/>
          <w:sz w:val="24"/>
          <w:szCs w:val="24"/>
        </w:rPr>
        <w:t>Таблица № 3</w:t>
      </w:r>
    </w:p>
    <w:p>
      <w:pPr>
        <w:pStyle w:val="Style32"/>
        <w:ind w:left="0" w:firstLine="709"/>
        <w:jc w:val="center"/>
        <w:rPr/>
      </w:pPr>
      <w:r>
        <w:rPr>
          <w:rStyle w:val="FontStyle124"/>
          <w:b/>
          <w:i/>
          <w:sz w:val="24"/>
          <w:szCs w:val="24"/>
        </w:rPr>
        <w:t>ПАО «ТМ» является учредителем следующих дочерних и зависимых обществ</w:t>
      </w:r>
    </w:p>
    <w:p>
      <w:pPr>
        <w:pStyle w:val="Style32"/>
        <w:ind w:left="0" w:firstLine="709"/>
        <w:jc w:val="right"/>
        <w:rPr/>
      </w:pPr>
      <w:r>
        <w:rPr>
          <w:rStyle w:val="FontStyle124"/>
        </w:rPr>
        <w:t>на 31.12.2019г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70"/>
        <w:gridCol w:w="1418"/>
        <w:gridCol w:w="1701"/>
        <w:gridCol w:w="1048"/>
        <w:gridCol w:w="1048"/>
      </w:tblGrid>
      <w:tr>
        <w:trPr>
          <w:tblHeader w:val="true"/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дочернего об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Доля участия в уставном капитале дочерне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Штатная численность, (чел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писочная численность, (чел.)</w:t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Управляющая компания - Тюменские моторостроители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24014, РФ, Тюменская область, г. Тюмень-14, площадь Владимира Хуторя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Управление недвижимым имуществ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Рубин-540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25014, Российская Федерация, Тюменская область, город Тюмень-14, улица Площадь Владимира Хуторя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Производство строительных металлических издел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ые 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>Предприятие с иностранными инвестициями открытое акционерное общество "Газтурбосервис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юменская область, 625014, г. Тюмень, пл. Хуторянского, д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шин и оборуд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36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"Энергетические программы"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3100, г. Москва, ул. Мантулин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Оптовая торговля прочими машинами и оборудова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 хозяйствен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ind w:left="0" w:firstLine="709"/>
        <w:jc w:val="right"/>
        <w:rPr>
          <w:rStyle w:val="FontStyle124"/>
        </w:rPr>
      </w:pPr>
      <w:r>
        <w:rPr/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Данные о численности персонала Общества: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плановая за отчетный год – 1 618 чел.;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фактическая за отчетный год – 1 637,3 чел.</w:t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водные данные о численности персонала Общества и его дочерних организаций: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плановая за отчетный год – 1 630 чел.;</w:t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еднесписочная фактическая за отчетный год – 1 649,3 чел.</w:t>
      </w:r>
    </w:p>
    <w:p>
      <w:pPr>
        <w:pStyle w:val="Style32"/>
        <w:ind w:left="0" w:firstLine="709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>
          <w:sz w:val="24"/>
        </w:rPr>
      </w:pPr>
      <w:bookmarkStart w:id="3" w:name="__RefHeading___Toc34897685"/>
      <w:bookmarkEnd w:id="3"/>
      <w:r>
        <w:rPr>
          <w:sz w:val="24"/>
        </w:rPr>
        <w:t>Органы управления и контроля Общества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Федеральным Законом «Об акционерных обществах» от 24.11.1995 г. № 208-ФЗ с последующими изменениями и дополнениями и Уставом, органами управления общества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щее собрание акционер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вет директор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диноличный исполнительный орган (генеральный директор).</w:t>
      </w:r>
    </w:p>
    <w:p>
      <w:pPr>
        <w:pStyle w:val="Normal"/>
        <w:ind w:firstLine="709"/>
        <w:jc w:val="both"/>
        <w:rPr/>
      </w:pPr>
      <w:r>
        <w:rPr>
          <w:iCs/>
        </w:rPr>
        <w:t>Высшим органом управления общества является общее собрание акционеров. Совет директоров общества осуществляет общее руководство деятельностью общества, за исключением решения вопросов, отнесенных Федеральным законом к компетенции общего собрания акционеров.</w:t>
      </w:r>
    </w:p>
    <w:p>
      <w:pPr>
        <w:pStyle w:val="Normal"/>
        <w:ind w:firstLine="709"/>
        <w:jc w:val="both"/>
        <w:rPr/>
      </w:pPr>
      <w:r>
        <w:rPr>
          <w:iCs/>
        </w:rPr>
        <w:t>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став Совета директоров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исленный состав Совета директоров – 9 человек.</w:t>
      </w:r>
    </w:p>
    <w:p>
      <w:pPr>
        <w:pStyle w:val="Normal"/>
        <w:ind w:firstLine="709"/>
        <w:jc w:val="both"/>
        <w:rPr/>
      </w:pPr>
      <w:r>
        <w:rPr>
          <w:iCs/>
        </w:rPr>
        <w:t>Решением годового общего собрания акционеров ПАО «ТМ» 20.06.2019г. (Протокол  годового общего собрания акционеров № 34 от 24.06.2019г.) был избран Совет директоров в состав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Калачев Владимир Юрьевич (председатель)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Председатель Совета директоров  -  заместитель генерального директора по ремонтному производству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4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первый заместитель генерального директора по производст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Пысин Николай Алексее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 xml:space="preserve">член Совета директоров – </w:t>
      </w:r>
      <w:r>
        <w:rPr>
          <w:u w:val="single"/>
        </w:rPr>
        <w:t>Первый заместитель генерального директора по производству ПАО «Т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6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</w:rPr>
        <w:t>Доли принадлежащих лицу обыкновенных акций общества не имеет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Ланговой Сергей Михайло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начальник инженерно-технического управления по ТоиР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5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>Основное место работы: ООО «Газпром центрремонт» - начальник инженерно-технического управления по ТОи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Канашенко Евгений Михайло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советник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4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заместитель генерального директора по инженерно-техническому обеспечению ТОи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Савельева Татьяна Борисовна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главный бухгалтер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6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главный бухгалте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Глюз Елена Петровна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заместитель генерального директора по экономике и финансам 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Год рождения: 1967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разование: высшее профессионально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заместитель генерального директора по экономике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32"/>
        <w:numPr>
          <w:ilvl w:val="0"/>
          <w:numId w:val="19"/>
        </w:numPr>
        <w:tabs>
          <w:tab w:val="clear" w:pos="708"/>
          <w:tab w:val="left" w:pos="1134" w:leader="none"/>
        </w:tabs>
        <w:ind w:left="709" w:hanging="0"/>
        <w:rPr>
          <w:bCs/>
          <w:iCs/>
        </w:rPr>
      </w:pPr>
      <w:r>
        <w:rPr>
          <w:iCs/>
          <w:u w:val="single"/>
        </w:rPr>
        <w:t>Владимиров Сергей Николаевич</w:t>
      </w:r>
    </w:p>
    <w:p>
      <w:pPr>
        <w:pStyle w:val="Style32"/>
        <w:ind w:left="709" w:hanging="0"/>
        <w:rPr>
          <w:bCs/>
          <w:iCs/>
        </w:rPr>
      </w:pPr>
      <w:r>
        <w:rPr>
          <w:iCs/>
          <w:u w:val="single"/>
        </w:rPr>
        <w:t xml:space="preserve">член Совета директоров – генеральный директор  </w:t>
      </w:r>
      <w:r>
        <w:rPr>
          <w:bCs/>
          <w:iCs/>
          <w:u w:val="single"/>
        </w:rPr>
        <w:t xml:space="preserve">АО «Газпром центрэнергогаз»; генеральный директор ООО «Газпром центрремонт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профессионально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АО «Газпром центрэнергогаз» - генеральный директо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Палкин Сергей Валентино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член совета директоров – советник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5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советни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9"/>
        </w:numPr>
        <w:jc w:val="both"/>
        <w:rPr>
          <w:iCs/>
          <w:u w:val="single"/>
        </w:rPr>
      </w:pPr>
      <w:r>
        <w:rPr>
          <w:iCs/>
          <w:u w:val="single"/>
        </w:rPr>
        <w:t>Говердовский Андрей Николаевич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 xml:space="preserve">член Совета директоров – генеральный директор ПАО «ТМ»; </w:t>
      </w:r>
      <w:r>
        <w:rPr>
          <w:u w:val="single"/>
        </w:rPr>
        <w:t>Заместитель генерального директора по корпоративной защите ООО «Газпром центрремонт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сновное место работы: ООО «Газпром центрремонт» - заместитель генерального директора по корпоративной защит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оли принадлежащих лицу обыкновенных акций общества не имеет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ав Совета директоров до 20.06.2019 г. (Протокол годового общего собрания № 32 от 18.06.2018.)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</w:t>
        <w:tab/>
        <w:t xml:space="preserve">Калачев Владимир Юрьевич (председатель) - Председатель Совета директоров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</w:t>
        <w:tab/>
        <w:t xml:space="preserve">Пысин Николай Алексеевич - член Совета директор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</w:t>
        <w:tab/>
        <w:t>Ланговой Сергей Михайлович - член Совета директор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</w:t>
        <w:tab/>
        <w:t xml:space="preserve">Канашенко Евгений Михайлович - член Совета директор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</w:t>
        <w:tab/>
        <w:t xml:space="preserve">Савельева Татьяна Борисовна - член Совета директор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.</w:t>
        <w:tab/>
        <w:t xml:space="preserve">Глюз Елена Петровна - член Совета директоров. </w:t>
      </w:r>
    </w:p>
    <w:p>
      <w:pPr>
        <w:pStyle w:val="Normal"/>
        <w:ind w:firstLine="709"/>
        <w:jc w:val="both"/>
        <w:rPr/>
      </w:pPr>
      <w:r>
        <w:rPr>
          <w:iCs/>
        </w:rPr>
        <w:t>7.</w:t>
        <w:tab/>
        <w:t xml:space="preserve">Владимиров Сергей Николаевич - член Совета директор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.</w:t>
        <w:tab/>
        <w:t xml:space="preserve">Палкин Сергей Валентинович - член совета директор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9.</w:t>
        <w:tab/>
        <w:t>Говердовский Андрей Николаевич - член Совета директор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rStyle w:val="FontStyle119"/>
        </w:rPr>
      </w:pPr>
      <w:r>
        <w:rPr>
          <w:rStyle w:val="FontStyle119"/>
        </w:rPr>
        <w:t>Основные положения политики акционерного общества в области вознаграждения и компенсации расходов</w:t>
      </w:r>
    </w:p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  <w:t>В 2019 году вознаграждение выплачено согласно Положения о Совете директоров и решения годового общего собрания акционеров общества (Протокол № 34 от 24.06.2019г.) в размере 950 тыс. руб.</w:t>
      </w:r>
    </w:p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Style191"/>
        <w:spacing w:lineRule="auto" w:line="240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ицо, исполняющее функции единоличного исполнительного органа Общества –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Говердовский Андрей Николаевич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Член Совета директоров – генеральный директор ПАО «ТМ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ражданин РФ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Год рождения: 197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бразование: высшее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 xml:space="preserve">Основное место работы: ООО «Газпром центрремонт» - заместитель генерального директора по корпоративной защите; </w:t>
      </w:r>
      <w:r>
        <w:rPr>
          <w:iCs/>
        </w:rPr>
        <w:t>генеральный директор ПАО «ТМ» (по совместительству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Сделок по приобретению отчуждению акций общества не соверш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Доли в уставном капитале общества не имеет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  <w:iCs/>
        </w:rPr>
        <w:t>Доли принадлежащих лицу обыкновенных акций общества не име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дения о соблюдении Обществом Кодекса корпоративного управл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ществом официально не утвержден Кодекс корпоративного управления или иной аналогичный документ, однако ПАО «ТМ»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 Вся необходимая информация в форме годовых, ежеквартальных и иных видов отчетов предоставляется в контролирующие органы. Для обеспечения представления информации об обществе в деловой среде ведется работа со средствами массовой информации, в том числе с использованием интернет-ресурсов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iCs/>
        </w:rPr>
        <w:t>Общество своевременно раскрывает всю установленную законодательством информацию о своей деятельности, обеспечивает ее доступность для акционеров посредством размещения материалов в Ленте новостей информационных агентств и на интернет сайте обще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чет о соблюдении Кодекса корпоративного управления представлен в Приложении №1 к настоящему Годовому отчету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Аудитор Общества:</w:t>
      </w:r>
      <w:r>
        <w:rPr>
          <w:iCs/>
        </w:rPr>
        <w:t xml:space="preserve"> </w:t>
      </w:r>
      <w:r>
        <w:rPr>
          <w:b/>
          <w:i/>
          <w:iCs/>
        </w:rPr>
        <w:t>Общество с ограниченной ответственностью «Финансовые и бухгалтерские консультанты»</w:t>
      </w:r>
    </w:p>
    <w:p>
      <w:pPr>
        <w:pStyle w:val="Normal"/>
        <w:ind w:firstLine="709"/>
        <w:jc w:val="both"/>
        <w:rPr/>
      </w:pPr>
      <w:r>
        <w:rPr>
          <w:iCs/>
        </w:rPr>
        <w:t>Сокращенное наименование:</w:t>
      </w:r>
      <w:r>
        <w:rPr>
          <w:b/>
          <w:i/>
          <w:iCs/>
        </w:rPr>
        <w:t xml:space="preserve"> </w:t>
      </w:r>
      <w:r>
        <w:rPr>
          <w:b/>
          <w:i/>
          <w:color w:val="000000"/>
        </w:rPr>
        <w:t>ООО "ФБК"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Место нахождения:  </w:t>
      </w:r>
      <w:r>
        <w:rPr>
          <w:b/>
          <w:i/>
        </w:rPr>
        <w:t>101990, Москва, ул. Мясницкая, д.44/1, стр.2 АБ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Номер телефона: </w:t>
      </w:r>
      <w:r>
        <w:rPr>
          <w:b/>
          <w:i/>
        </w:rPr>
        <w:t>8 (495)737-53-53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</w:rPr>
        <w:t xml:space="preserve">Номер факса: </w:t>
      </w:r>
      <w:r>
        <w:rPr>
          <w:b/>
          <w:i/>
        </w:rPr>
        <w:t>8 (495)737-53-53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ОГРН 1027700058286, член саморегулируемой организации аудиторов Некоммерческое партнерство «Аудиторская ассоциация Содружество» (номер в реестре 11506030481)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i/>
          <w:iCs/>
        </w:rPr>
        <w:t>Состав ревизионной комиссии Общества: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исленный состав ревизионной комиссии – 3 челове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визионная комиссия избрана годовым общим собранием акционеров Общества протокол № 34 от 24.06.2019г. в состав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18"/>
        </w:numPr>
        <w:jc w:val="both"/>
        <w:rPr>
          <w:iCs/>
          <w:u w:val="single"/>
        </w:rPr>
      </w:pPr>
      <w:r>
        <w:rPr>
          <w:iCs/>
          <w:u w:val="single"/>
        </w:rPr>
        <w:t>Елизарова Лариса Станиславовна (председатель ревизионной комиссии)</w:t>
      </w:r>
    </w:p>
    <w:p>
      <w:pPr>
        <w:pStyle w:val="Normal"/>
        <w:numPr>
          <w:ilvl w:val="0"/>
          <w:numId w:val="18"/>
        </w:numPr>
        <w:jc w:val="both"/>
        <w:rPr>
          <w:iCs/>
          <w:u w:val="single"/>
        </w:rPr>
      </w:pPr>
      <w:r>
        <w:rPr>
          <w:iCs/>
          <w:u w:val="single"/>
        </w:rPr>
        <w:t xml:space="preserve">Кубарева Татьяна Анатольевна </w:t>
      </w:r>
    </w:p>
    <w:p>
      <w:pPr>
        <w:pStyle w:val="Normal"/>
        <w:numPr>
          <w:ilvl w:val="0"/>
          <w:numId w:val="18"/>
        </w:numPr>
        <w:jc w:val="both"/>
        <w:rPr>
          <w:iCs/>
          <w:u w:val="single"/>
        </w:rPr>
      </w:pPr>
      <w:r>
        <w:rPr>
          <w:iCs/>
          <w:u w:val="single"/>
        </w:rPr>
        <w:t>Сизоненко Ирина Валерьевна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награждение членам Ревизионной комиссии</w:t>
      </w:r>
    </w:p>
    <w:p>
      <w:pPr>
        <w:pStyle w:val="Normal"/>
        <w:ind w:firstLine="709"/>
        <w:jc w:val="both"/>
        <w:rPr/>
      </w:pPr>
      <w:r>
        <w:rPr/>
        <w:t>В 2019 году вознаграждение выплачено согласно Решения годового общего собрания акционеров общества (Протокол № 34 от 24.06.2019г.) в размере 100 тыс. руб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иды возна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ятельность органов управления и контроля Общества регулируется: Федеральным законом от 26.12.1995 № 208-ФЗ (ред. от 22.12.2014 г.) «Об акционерных обществах», нормами Устава Обществ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>
          <w:sz w:val="24"/>
        </w:rPr>
      </w:pPr>
      <w:bookmarkStart w:id="4" w:name="__RefHeading___Toc34897686"/>
      <w:bookmarkEnd w:id="4"/>
      <w:r>
        <w:rPr>
          <w:sz w:val="24"/>
        </w:rPr>
        <w:t>Положение Общества в отрасли, приоритетные направления деятельности и перспективы развития, основные факторы риска, связанные с деятельностью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АО «ТМ» — крупнейшее машиностроительное объединение Тюменской области образовано в 1994 году в результате приватизации ГП «Тюменское моторостроительное предприятие», созданного на базе Тюменского моторного завода, который был основан в 1963 году.</w:t>
      </w:r>
    </w:p>
    <w:p>
      <w:pPr>
        <w:pStyle w:val="Normal"/>
        <w:ind w:firstLine="709"/>
        <w:jc w:val="both"/>
        <w:rPr/>
      </w:pPr>
      <w:r>
        <w:rPr/>
        <w:t xml:space="preserve">За время производственной деятельности на предприятии ПАО «ТМ» создано современное высокотехнологичное производство для обеспечения полного цикла ремонта сложных газотурбинных двигателей и газоперекачивающих агрегатов. Оно поддерживает и обеспечивает надежную работу газотранспортной системы России. С начала освоения производства на предприятии ПАО «ТМ» и его дочерних обществ отремонтировано более 900 газотурбинных двигателя и газоперекачивающих агрегата. </w:t>
      </w:r>
    </w:p>
    <w:p>
      <w:pPr>
        <w:pStyle w:val="Normal"/>
        <w:ind w:firstLine="709"/>
        <w:jc w:val="both"/>
        <w:rPr/>
      </w:pPr>
      <w:r>
        <w:rPr/>
        <w:t>В конце 2010 года Общество вошло в состав крупнейшего отраслевого ремонтного холдинга ООО «Газпром центрремонт». Помимо ремонта наиболее актуальных для ПАО «Газпром» газоперекачивающих агрегатов с приводом судового типа, в 2012 году «Тюменские моторостроители» получили лицензию на проведение капитального ремонта авиационной техники – турбореактивного двигателя РУ19А-300 для самолетов АН-24, АН-26, АН-30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осуществляется сотрудничество с энергетическими компаниями, эксплуатирующими газотурбинные электростанции по поставкам им запасных частей.                        </w:t>
      </w:r>
    </w:p>
    <w:p>
      <w:pPr>
        <w:pStyle w:val="Normal"/>
        <w:ind w:firstLine="709"/>
        <w:jc w:val="both"/>
        <w:rPr/>
      </w:pPr>
      <w:r>
        <w:rPr/>
        <w:t xml:space="preserve">ПАО «ТМ» увеличивает номенклатуру ремонтных изделий, ведутся работы по освоению новых типов судовых двигателей, узлов и агрегатов входящих в газоперекачивающие агрегаты. </w:t>
      </w:r>
    </w:p>
    <w:p>
      <w:pPr>
        <w:pStyle w:val="Normal"/>
        <w:ind w:firstLine="709"/>
        <w:jc w:val="both"/>
        <w:rPr/>
      </w:pPr>
      <w:r>
        <w:rPr>
          <w:iCs/>
        </w:rPr>
        <w:t>Расширение географии российского рынка предоставляемых услуг возможен за счет развития малой энергетики, и открытия новых газотурбинных электростанций использующих ГТД, ремонт которых освоен на нашем предприятии. Расширение рынка сбыта, возможно также за счет развития сотрудничества с газодобывающими и газотранспортными предприятиями вне системы ПАО «Газпром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сновными конкурентами Общества являются компании, занимающиеся производством и ремонтом газотурбинных двигателей судового типа </w:t>
      </w:r>
      <w:r>
        <w:rPr>
          <w:rFonts w:cs="Times New Roman CYR" w:ascii="Times New Roman CYR" w:hAnsi="Times New Roman CYR"/>
        </w:rPr>
        <w:t>наземного и морского исполнения</w:t>
      </w:r>
      <w:r>
        <w:rPr>
          <w:iCs/>
        </w:rPr>
        <w:t xml:space="preserve">: ГП НПКГ «Зоря - Машпроект» (Украина), АО «Кронштадский морской завод»  (Россия), </w:t>
      </w:r>
      <w:r>
        <w:rPr>
          <w:rFonts w:cs="Times New Roman CYR" w:ascii="Times New Roman CYR" w:hAnsi="Times New Roman CYR"/>
        </w:rPr>
        <w:t>промышленная группа «Новик» (завод Металлист-Самара, ПАО «ОДК-Сатурн» (г. Рыбинск) ООО «Кингисеппский машиностроительный завод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обенностью конкурентной среды на рынке ремонта газотурбинных двигателей (ГТД) является ее слабое развитие. Услуги по ремонту газотурбинных двигателей предлагают предприятия-производители оборудования, либо предприятия, которым была передана технология и конструкторская документация, что является сдерживающим фактором развития конкуренции. </w:t>
      </w:r>
    </w:p>
    <w:p>
      <w:pPr>
        <w:pStyle w:val="Normal"/>
        <w:ind w:firstLine="709"/>
        <w:jc w:val="both"/>
        <w:rPr/>
      </w:pPr>
      <w:r>
        <w:rPr>
          <w:iCs/>
        </w:rPr>
        <w:t>В настоящее время спрос и предложение на рынке услуг по ремонту ГТД и ГПА находятся в равновесии, т.к., в основном, ремонты двигателей (за исключением аварийных ремонтов) носят плановый характер, и заранее прогнозируемы в соответствии с техническими регламентами. Вместе с тем, из-за приостановления сотрудничества с Украиной российская доля регламентных ремонтов стала увеличиваться. Но и в этом случае происходит лишь перераспределение объемов ремонта ГТД между предприятиями, предлагающими данную услугу. Освоение ремонта ГТД и ГПА сторонними предприятиями является капиталоемким и  займет большой промежуток времен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м определяющим фактором успеха, как и на любом рынке, является оптимальное соотношение цены и качества оказываемых услуг. Уровень качества оказываемых услуг ПАО </w:t>
      </w:r>
      <w:r>
        <w:rPr/>
        <w:t>«ТМ»</w:t>
      </w:r>
      <w:r>
        <w:rPr>
          <w:iCs/>
        </w:rPr>
        <w:t xml:space="preserve"> находится на уровне с производителем данного оборудования, а по некоторым позициям и превосходит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АО </w:t>
      </w:r>
      <w:r>
        <w:rPr/>
        <w:t>«ТМ»</w:t>
      </w:r>
      <w:r>
        <w:rPr>
          <w:iCs/>
        </w:rPr>
        <w:t xml:space="preserve"> обладает всем необходимым потенциалом, дающим возможность для дальнейшего развития и освоения ремонта новых, более современных типов ГТД и ГПА, расширения номенклатуры выпускаемых запчастей и узлов, наиболее ремонтопригодных на предприятиях ПАО </w:t>
      </w:r>
      <w:r>
        <w:rPr/>
        <w:t>«</w:t>
      </w:r>
      <w:r>
        <w:rPr>
          <w:rFonts w:cs="Times New Roman CYR" w:ascii="Times New Roman CYR" w:hAnsi="Times New Roman CYR"/>
        </w:rPr>
        <w:t>Газпром</w:t>
      </w:r>
      <w:r>
        <w:rPr/>
        <w:t>»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производственной деятельности ПАО «ТМ»  являются:</w:t>
      </w:r>
    </w:p>
    <w:p>
      <w:pPr>
        <w:pStyle w:val="Normal"/>
        <w:ind w:firstLine="709"/>
        <w:jc w:val="both"/>
        <w:rPr/>
      </w:pPr>
      <w:r>
        <w:rPr/>
        <w:t>- ремонт и сервисное обслуживание газотурбинных двигателей судового типа (ДН-80, ДУ-80, ДЦ59, ДР59Л, ДЖ59Л2, ДГ90), блоков ГПА – 10, применяемых в качестве привода нагнетателей компрессорных станций газотранспортных предприятий ПАО «Газпром</w:t>
      </w:r>
    </w:p>
    <w:p>
      <w:pPr>
        <w:pStyle w:val="Normal"/>
        <w:ind w:firstLine="709"/>
        <w:jc w:val="both"/>
        <w:rPr/>
      </w:pPr>
      <w:r>
        <w:rPr/>
        <w:t xml:space="preserve">- капитальный ремонт авиационной техники – турбореактивных двигателей для самолетов серии «Ан», авиационных двигателей типа РУ 19А-300 в рамках государственного оборонного заказа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качества ремонта и надежности эксплуатации двигателей типа ДГ90, ДУ80, ДН80 техническими службами ПАО «ТМ» были разработаны мероприятия по внедрению ряда модернизационных доработок, повышающих эксплуатационные характеристики двигателей. </w:t>
      </w:r>
    </w:p>
    <w:p>
      <w:pPr>
        <w:pStyle w:val="Style49"/>
        <w:widowControl/>
        <w:ind w:firstLine="709"/>
        <w:jc w:val="left"/>
        <w:rPr/>
      </w:pPr>
      <w:r>
        <w:rPr/>
        <w:t>В рамках государственной программы поддержки отечественных предприятий в области организации управления, ПАО "ТМ" в 2019г. продолжает внедрять на производстве концепцию "Бережливого производства".</w:t>
      </w:r>
    </w:p>
    <w:p>
      <w:pPr>
        <w:pStyle w:val="Style49"/>
        <w:widowControl/>
        <w:ind w:firstLine="709"/>
        <w:jc w:val="left"/>
        <w:rPr>
          <w:rStyle w:val="FontStyle119"/>
          <w:highlight w:val="yellow"/>
        </w:rPr>
      </w:pPr>
      <w:r>
        <w:rPr>
          <w:highlight w:val="yellow"/>
        </w:rPr>
      </w:r>
    </w:p>
    <w:p>
      <w:pPr>
        <w:pStyle w:val="Style49"/>
        <w:widowControl/>
        <w:ind w:firstLine="709"/>
        <w:jc w:val="left"/>
        <w:rPr/>
      </w:pPr>
      <w:r>
        <w:rPr>
          <w:rStyle w:val="FontStyle119"/>
        </w:rPr>
        <w:t>Факторы риска, связанные с деятельностью Общества:</w:t>
      </w:r>
    </w:p>
    <w:p>
      <w:pPr>
        <w:pStyle w:val="Normal"/>
        <w:ind w:firstLine="709"/>
        <w:jc w:val="both"/>
        <w:rPr>
          <w:rStyle w:val="FontStyle119"/>
          <w:i/>
          <w:i/>
          <w:u w:val="single"/>
        </w:rPr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раслевые риски</w:t>
      </w:r>
    </w:p>
    <w:p>
      <w:pPr>
        <w:pStyle w:val="Normal"/>
        <w:ind w:firstLine="709"/>
        <w:jc w:val="both"/>
        <w:rPr/>
      </w:pPr>
      <w:r>
        <w:rPr/>
        <w:t>Снижение объемов предоставляемых услуг, из-за уменьшения спроса на ремонтные услуги, вызванного как снижением финансирования со стороны ПАО «Газпром» на проведение ремонтных работ, так и уменьшением наработки газоперекачивающих агрегатов (являющихся основным показателем для вывода агрегата в ремонт) из-за изменения объемов и схем транспортировки газ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трановые и региональные риски</w:t>
      </w:r>
    </w:p>
    <w:p>
      <w:pPr>
        <w:pStyle w:val="Normal"/>
        <w:ind w:firstLine="709"/>
        <w:jc w:val="both"/>
        <w:rPr/>
      </w:pPr>
      <w:r>
        <w:rPr>
          <w:iCs/>
        </w:rPr>
        <w:t>Страновые риски, связанные с политической и экономической ситуацией в той или иной зарубежной стране для ПАО «ТМ» отсутствуют, так как общество не осуществляет свою деятельность в других странах.</w:t>
      </w:r>
    </w:p>
    <w:p>
      <w:pPr>
        <w:pStyle w:val="Normal"/>
        <w:ind w:firstLine="709"/>
        <w:jc w:val="both"/>
        <w:rPr/>
      </w:pPr>
      <w:r>
        <w:rPr>
          <w:iCs/>
        </w:rPr>
        <w:t>ПАО «ТМ» осуществляет свою деятельность только на территории Российской Федерации, поэтому основные страновые и региональные риски, влияющие на деятельность предприятия связанны с изменением политики в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деятельностью Общества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bCs/>
          <w:iCs/>
        </w:rPr>
        <w:t>снижение объемов производства, из-за уменьшения спроса на ремонтные услуги, вызванного как снижением финансирования, выделяемого ПАО</w:t>
      </w:r>
      <w:r>
        <w:rPr>
          <w:b/>
          <w:bCs/>
          <w:i/>
          <w:iCs/>
        </w:rPr>
        <w:t> </w:t>
      </w:r>
      <w:r>
        <w:rPr>
          <w:bCs/>
          <w:iCs/>
        </w:rPr>
        <w:t xml:space="preserve">«Газпром» на проведение ремонтных услуг, так и уменьшением наработки газоперекачивающих агрегатов (являющейся основным показателем для вывода агрегата в ремонт) из-за изменения объемов и схем транспортировки газа; </w:t>
      </w:r>
    </w:p>
    <w:p>
      <w:pPr>
        <w:pStyle w:val="Normal"/>
        <w:ind w:firstLine="709"/>
        <w:jc w:val="both"/>
        <w:rPr/>
      </w:pPr>
      <w:r>
        <w:rPr/>
        <w:t xml:space="preserve">- срыв сроков выполнения ремонтных услуг из-за задержки поставок запчаст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инансовые риски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кредитно-денежной политикой Центрального Банка РФ</w:t>
      </w:r>
    </w:p>
    <w:p>
      <w:pPr>
        <w:pStyle w:val="Normal"/>
        <w:ind w:firstLine="709"/>
        <w:jc w:val="both"/>
        <w:rPr/>
      </w:pPr>
      <w:r>
        <w:rPr/>
        <w:t>Центральный Банк РФ, проводя кредитно-финансовую политику, опосредовано оказывает влияние на финансовые рынки и денежную массу, используя различные, находящиеся в его распоряжении инструменты, оказывает влияние на компании как прямо, так и косвенно. Любые действия Центрального Банка РФ могут, как снизить, так и увеличить риски Общества, что соответственно отразится на ее финансовых показателях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иски, связанные с изменениями процентных ставок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величение процентной ставки может негативно отразиться на деятельности Обществ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i/>
          <w:iCs/>
          <w:u w:val="single"/>
        </w:rPr>
        <w:t>Риски, связанные с изменениями налогового законодательства</w:t>
      </w:r>
    </w:p>
    <w:p>
      <w:pPr>
        <w:pStyle w:val="Normal"/>
        <w:ind w:firstLine="709"/>
        <w:jc w:val="both"/>
        <w:rPr/>
      </w:pPr>
      <w:r>
        <w:rPr/>
        <w:t>На деятельность Общества безусловное влияние оказывают и окажут в будущем проводимые в России реформы банковской, судебной, налоговых систем, законодательства о землепользовании. ПАО «ТМ» является налогоплательщиком, осуществляющим уплату федеральных, региональных и местных налогов, в частности, налога на добавленную стоимость, налога на прибыль организаций, налога на имущество организаций, земельного налога.</w:t>
      </w:r>
    </w:p>
    <w:p>
      <w:pPr>
        <w:pStyle w:val="Normal"/>
        <w:ind w:firstLine="709"/>
        <w:jc w:val="both"/>
        <w:rPr/>
      </w:pPr>
      <w:r>
        <w:rPr/>
        <w:t>Поэтому, внесение изменений или дополнений в акты законодательства о налогах и сборах, касающиеся увеличения налоговых ставок, а также введение новых видов налогов, могут негативно отразиться на деятельности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/>
      </w:pPr>
      <w:bookmarkStart w:id="5" w:name="__RefHeading___Toc34897687"/>
      <w:bookmarkEnd w:id="5"/>
      <w:r>
        <w:rPr>
          <w:sz w:val="24"/>
        </w:rPr>
        <w:t>Оценка степени интеграции деятельности Общества в деятельность Группы Газпром</w:t>
      </w:r>
    </w:p>
    <w:p>
      <w:pPr>
        <w:pStyle w:val="Style24"/>
        <w:ind w:right="-2" w:firstLine="709"/>
        <w:rPr>
          <w:i/>
          <w:i/>
        </w:rPr>
      </w:pPr>
      <w:bookmarkStart w:id="6" w:name="_Ref279480196"/>
      <w:r>
        <w:rPr>
          <w:i/>
        </w:rPr>
        <w:t>Таблица № 4</w:t>
      </w:r>
    </w:p>
    <w:p>
      <w:pPr>
        <w:pStyle w:val="Style24"/>
        <w:ind w:right="-2" w:firstLine="709"/>
        <w:jc w:val="center"/>
        <w:rPr>
          <w:i/>
          <w:i/>
        </w:rPr>
      </w:pPr>
      <w:bookmarkStart w:id="7" w:name="_Ref279480196"/>
      <w:r>
        <w:rPr>
          <w:i/>
        </w:rPr>
        <w:t>Реализация и приобретение продукции (работ, услуг) в рамках Группы Газпром</w:t>
      </w:r>
      <w:bookmarkEnd w:id="7"/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459"/>
        <w:gridCol w:w="817"/>
        <w:gridCol w:w="567"/>
        <w:gridCol w:w="567"/>
        <w:gridCol w:w="1060"/>
        <w:gridCol w:w="641"/>
      </w:tblGrid>
      <w:tr>
        <w:trPr>
          <w:tblHeader w:val="true"/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трагента - Общества Группы Газпр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виды   приобретенной / реализованной Обществом  продукции (работ, услуг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</w:t>
            </w:r>
          </w:p>
        </w:tc>
      </w:tr>
      <w:tr>
        <w:trPr>
          <w:tblHeader w:val="true"/>
          <w:trHeight w:val="3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 натуральном выражении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денежном выражении, тыс. 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расходах Обществ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 натуральном выражении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денежном выражении, тыс. руб. (без НДС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доходах Общества,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5 1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Над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2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Казан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арат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Чайков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й ремонт ГТ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Югор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Ноябрь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Волгогр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газотурбинных двигателе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восстановительный ремонт ГТ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Газпром трансгаз Н. Новгород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1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 Центрэнергога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 и 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 центрремон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 центрремон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а имущества, пользование технической документацией, участие в аукциона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ста в общежитии для командировоч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газораспределение Севе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закуп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нефть-Корпоративные продаж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ВНИИГА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тран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 Центрэнергога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работ и услуг производственного характера (двигатели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предприятии успешно освоен ремонт шести типов двигателей мощностью от 10 до 25 МВт, компрессорных и турбинных лопаток, камер сгорания. Вся необходимая продукция для ремонта агрегатов, запасные части и комплектующие изготавливаются на ПАО «ТМ» совместно с другими дочерними обществами ООО «Газпром центрремонт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м заказчиком ПАО «ТМ» является ПАО «Газпром» и его дочерние предприятия, эксплуатирующие газотурбинные двигател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ая география продаж услуг и продукции ПАО «ТМ» на данный момент определена географическим нахождением дочерних предприятий ПАО «Газпром» эксплуатирующих ГТД судового типа: Южный, Центральный, Северо-Западный, Уральский, Приволжский федеральные округа. </w:t>
      </w:r>
    </w:p>
    <w:p>
      <w:pPr>
        <w:pStyle w:val="Normal"/>
        <w:ind w:firstLine="709"/>
        <w:jc w:val="both"/>
        <w:rPr/>
      </w:pPr>
      <w:r>
        <w:rPr/>
        <w:t xml:space="preserve">Сведения о наличии дебиторской и кредиторской задолженностей Общества с организациями Группы Газпром  представлены в таблице 5.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5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наличии дебиторской и кредиторской задолженностей Общества с организациями Группы Газпром</w:t>
      </w:r>
    </w:p>
    <w:tbl>
      <w:tblPr>
        <w:tblW w:w="100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78"/>
        <w:gridCol w:w="1701"/>
        <w:gridCol w:w="1560"/>
        <w:gridCol w:w="1627"/>
      </w:tblGrid>
      <w:tr>
        <w:trPr>
          <w:tblHeader w:val="true"/>
          <w:trHeight w:val="31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и Группы Газпром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</w:t>
            </w:r>
          </w:p>
        </w:tc>
      </w:tr>
      <w:tr>
        <w:trPr>
          <w:tblHeader w:val="true"/>
          <w:trHeight w:val="129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1.12.2019, в тыс. руб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й сумме задолженности, 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31.12.2019, в тыс. руб.</w:t>
            </w:r>
          </w:p>
        </w:tc>
        <w:tc>
          <w:tcPr>
            <w:tcW w:w="1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й сумме задолженности, %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: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 0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725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Надым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Югорск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проектирование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центрэнерго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центрремон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Газпромнефть-Корпоративные продажи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Газпромтран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центрремон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0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центрэнерго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нефть-Корпоративные продажи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закупки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энергосерви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4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транс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0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центрремонт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ind w:left="0" w:firstLine="709"/>
        <w:jc w:val="both"/>
        <w:rPr>
          <w:sz w:val="24"/>
        </w:rPr>
      </w:pPr>
      <w:bookmarkStart w:id="8" w:name="__RefHeading___Toc34897688"/>
      <w:bookmarkEnd w:id="8"/>
      <w:r>
        <w:rPr>
          <w:sz w:val="24"/>
        </w:rPr>
        <w:t>Информация о выпуске и обращении собственных эмиссионных ценных бумаг, раскрытии и предоставлении информации на рынке ценных бума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бществом выпущены обыкновенные именные бездокументарные акции и привилегированные именные бездокументарные акции типа «А». Ценные бумаги Общества не допущены к обращению организатором торговли на рынке ценных бума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каждой категории (типе) акций Общества:</w:t>
      </w:r>
    </w:p>
    <w:p>
      <w:pPr>
        <w:pStyle w:val="Normal"/>
        <w:rPr/>
      </w:pPr>
      <w:r>
        <w:rPr/>
      </w:r>
    </w:p>
    <w:p>
      <w:pPr>
        <w:pStyle w:val="Style121"/>
        <w:spacing w:lineRule="auto" w:line="240"/>
        <w:ind w:right="3967" w:firstLine="709"/>
        <w:rPr/>
      </w:pPr>
      <w:r>
        <w:rPr>
          <w:rStyle w:val="FontStyle114"/>
        </w:rPr>
        <w:t xml:space="preserve">Общее количество акций: </w:t>
      </w:r>
      <w:r>
        <w:rPr>
          <w:b/>
        </w:rPr>
        <w:t>309 922</w:t>
      </w:r>
      <w:r>
        <w:rPr/>
        <w:t xml:space="preserve"> </w:t>
      </w:r>
      <w:r>
        <w:rPr>
          <w:rStyle w:val="FontStyle124"/>
          <w:b/>
          <w:sz w:val="24"/>
        </w:rPr>
        <w:t>ш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  <w:i/>
        </w:rPr>
        <w:t>Перечень и описание выпусков ценных бумаг Обще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u w:val="single"/>
        </w:rPr>
        <w:t>Категория:</w:t>
      </w:r>
      <w:r>
        <w:rPr>
          <w:i/>
          <w:u w:val="single"/>
        </w:rPr>
        <w:t xml:space="preserve"> акции обыкновенные именные бездокументарные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 руб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</w:rPr>
        <w:t>258 268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Общества:</w:t>
      </w:r>
      <w:r>
        <w:rPr>
          <w:b/>
          <w:bCs/>
          <w:i/>
          <w:iCs/>
        </w:rPr>
        <w:t xml:space="preserve"> </w:t>
      </w:r>
      <w:r>
        <w:rPr>
          <w:b/>
        </w:rPr>
        <w:t>375 00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Размер дивидендов по акциям в %: </w:t>
      </w:r>
      <w:r>
        <w:rPr>
          <w:b/>
        </w:rPr>
        <w:t>100%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регистрации: </w:t>
      </w:r>
      <w:r>
        <w:rPr>
          <w:b/>
        </w:rPr>
        <w:t>10.02.2005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Регистрационный номер: </w:t>
      </w:r>
      <w:r>
        <w:rPr>
          <w:b/>
        </w:rPr>
        <w:t>1-01-31294- D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3" w:leader="none"/>
        </w:tabs>
        <w:ind w:firstLine="709"/>
        <w:jc w:val="both"/>
        <w:rPr/>
      </w:pPr>
      <w:r>
        <w:rPr>
          <w:u w:val="single"/>
        </w:rPr>
        <w:t xml:space="preserve">Категория: </w:t>
      </w:r>
      <w:r>
        <w:rPr>
          <w:i/>
          <w:u w:val="single"/>
        </w:rPr>
        <w:t>акции привилегированные именные бездокументарные типа «А»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инальная стоимость одной ценной бумаги выпуска: </w:t>
      </w:r>
      <w:r>
        <w:rPr>
          <w:b/>
        </w:rPr>
        <w:t>1 руб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</w:rPr>
        <w:t>51 65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Общества: </w:t>
      </w:r>
      <w:r>
        <w:rPr>
          <w:b/>
        </w:rPr>
        <w:t>125 00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регистрации: </w:t>
      </w:r>
      <w:r>
        <w:rPr>
          <w:b/>
        </w:rPr>
        <w:t>13.04.20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Регистрационный номер: 2-01-31294-D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Права, предоставляемые акциями их владельцам, данной категории (типа): получение дивидендов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ведения о реестродержателе (регистраторе)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Полное фирменное наименование: </w:t>
      </w:r>
      <w:r>
        <w:rPr>
          <w:rStyle w:val="Subst1"/>
          <w:bCs/>
          <w:iCs/>
        </w:rPr>
        <w:t>Акционерное общество «Специализированный регистратор - Держатель реестров акционеров газовой промышленности»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Сокращенное наименование: </w:t>
      </w:r>
      <w:r>
        <w:rPr>
          <w:rStyle w:val="Subst1"/>
          <w:bCs/>
          <w:iCs/>
        </w:rPr>
        <w:t>АО "ДРАГА"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: </w:t>
      </w:r>
      <w:r>
        <w:rPr>
          <w:rStyle w:val="Subst1"/>
          <w:bCs/>
          <w:iCs/>
        </w:rPr>
        <w:t>г. Москв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тел. </w:t>
      </w:r>
      <w:r>
        <w:rPr>
          <w:b/>
          <w:i/>
        </w:rPr>
        <w:t>(499) 550-88-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факс. </w:t>
      </w:r>
      <w:r>
        <w:rPr>
          <w:b/>
          <w:i/>
        </w:rPr>
        <w:t>(499) 550-88-18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ra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ИНН:</w:t>
      </w:r>
      <w:r>
        <w:rPr>
          <w:rStyle w:val="Subst1"/>
          <w:bCs/>
          <w:iCs/>
        </w:rPr>
        <w:t xml:space="preserve"> 7704011964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w:rPr/>
        <w:t>ОГРН:</w:t>
      </w:r>
      <w:r>
        <w:rPr>
          <w:rStyle w:val="Subst1"/>
          <w:bCs/>
          <w:iCs/>
        </w:rPr>
        <w:t xml:space="preserve"> 103773916224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Номер: </w:t>
      </w:r>
      <w:r>
        <w:rPr>
          <w:rStyle w:val="Subst1"/>
          <w:bCs/>
          <w:iCs/>
        </w:rPr>
        <w:t>045-13996-000001</w:t>
      </w:r>
    </w:p>
    <w:p>
      <w:pPr>
        <w:pStyle w:val="Normal"/>
        <w:ind w:firstLine="709"/>
        <w:jc w:val="both"/>
        <w:rPr/>
      </w:pPr>
      <w:r>
        <w:rPr/>
        <w:t xml:space="preserve">Дата выдачи: </w:t>
      </w:r>
      <w:r>
        <w:rPr>
          <w:rStyle w:val="Subst1"/>
          <w:bCs/>
          <w:iCs/>
        </w:rPr>
        <w:t>26.12.2003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 xml:space="preserve">Дата окончания действия: </w:t>
      </w:r>
      <w:r>
        <w:rPr>
          <w:b/>
        </w:rPr>
        <w:t>Бессрочная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а, выдавшего лицензию: </w:t>
      </w:r>
      <w:r>
        <w:rPr>
          <w:rStyle w:val="Subst1"/>
          <w:bCs/>
          <w:iCs/>
        </w:rPr>
        <w:t>ФКЦБ России</w:t>
      </w:r>
    </w:p>
    <w:p>
      <w:pPr>
        <w:pStyle w:val="Normal"/>
        <w:ind w:firstLine="709"/>
        <w:jc w:val="both"/>
        <w:rPr/>
      </w:pPr>
      <w:r>
        <w:rPr/>
        <w:t xml:space="preserve">Дата, с которой регистратор осуществляет ведение реестра владельцев ценных бумаг Общества: </w:t>
      </w:r>
      <w:r>
        <w:rPr>
          <w:rStyle w:val="Subst1"/>
          <w:bCs/>
          <w:iCs/>
        </w:rPr>
        <w:t>15.02.2018 год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6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существенных фактов, раскрытых Обществом в отчетном периоде в соответствии со ст. 30 Федерального закона «О рынке ценных бумаг» от 22.04.1996г. № 39-ФЗ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7"/>
        <w:gridCol w:w="1417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события по существенному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, использованной для раскрытия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e-disclosure.ru/portal/event.aspx?EventId=E8qa30WR30qCfqHF4ldeUg-B-B</w:t>
              </w:r>
            </w:hyperlink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e-disclosure.ru/portal/event.aspx?EventId=vIt5isRuMEC7PGgVLPxhUg-B-B</w:t>
              </w:r>
            </w:hyperlink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e-disclosure.ru/portal/event.aspx?EventId=m-CGXQu-C1XkylsNgvtg3a8Q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e-disclosure.ru/portal/event.aspx?EventId=NobrL-At4XEaCrHZG1XM6yA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ом права распоряжаться определенным количеством голосов, приходящихся на голосующие акции (доли), составляющие уставный капитал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e-disclosure.ru/portal/event.aspx?EventId=gRLkCAzSPEuuQDKfPQilSQ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лица, контролирующего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e-disclosure.ru/portal/event.aspx?EventId=R5cOUnf-A2km5924PcRIyZg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e-disclosure.ru/portal/event.aspx?EventId=whBaDilUdU61LuJic4QcpQ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ые доходы по эмиссионным ценным бумагам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e-disclosure.ru/portal/event.aspx?EventId=eNBHGf1zqEKvhXbxRteEcQ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e-disclosure.ru/portal/event.aspx?EventId=I-A50HqzlykWNgjt8yXr2UA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e-disclosure.ru/portal/event.aspx?EventId=yctNwzoXQ06T1orJ8-AwZWw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e-disclosure.ru/portal/event.aspx?EventId=bVfID6d-CjEiA6cDhakRv3g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e-disclosure.ru/portal/event.aspx?EventId=MdhGxZi0Ik6z7vvlHFt3Cg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e-disclosure.ru/portal/event.aspx?EventId=UcuWiUYhz0SZZ30DrI6uDw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e-disclosure.ru/portal/event.aspx?EventId=fcUacAC3Tk6YI49z4wICDQ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митентом разрешения (лицензии) на осуществление деятельности, имеющей для него существенн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e-disclosure.ru/portal/event.aspx?EventId=gObDY4S4D0eJ0F7KyRFgTA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годов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e-disclosure.ru/portal/event.aspx?EventId=8j1ao2bxQ0qGfrgN0rmhTw-B-B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ые доходы по эмиссионным ценным бумагам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e-disclosure.ru/portal/event.aspx?EventId=ax2vrf5EbEyy2rZC-AJb3Q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а которую определяются лица, имеющие право на осуществление прав по именным эмиссионным ценным бума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www.e-disclosure.ru/portal/event.aspx?EventId=4ZKLqznSHUC7u4PQpkU57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их собраний участников (акцион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e-disclosure.ru/portal/event.aspx?EventId=dN9Rwmkl6kmtoTaegCudo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e-disclosure.ru/portal/event.aspx?EventId=lwix-AwawgEWC0vu3ksopi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e-disclosure.ru/portal/event.aspx?EventId=nUw3He65jEK-C-CgnA16CQA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e-disclosure.ru/portal/event.aspx?EventId=tlNwQJteUkSZFO-AH3qMxR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e-disclosure.ru/portal/event.aspx?EventId=c4dC6zcqVEOUrCn3LWoch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зменении или корректировке информации, ранее опубликованной в Ленте нов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e-disclosure.ru/portal/event.aspx?EventId=xl2LP1UgkUimzZMpHEVZl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ущественной сд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e-disclosure.ru/portal/event.aspx?EventId=icIGXYnyQ0iCpZfn8dnoA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эмитентом сделки, в совершении которой имеется заин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e-disclosure.ru/portal/event.aspx?EventId=MHpS0trsyEuvpl6TCP2qy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а которую определяются лица, имеющие право на осуществление прав по именным эмиссионным ценным бумаг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e-disclosure.ru/portal/event.aspx?EventId=mHbK2S4tykS3kye7hWP71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общего собрания участников (акционе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e-disclosure.ru/portal/event.aspx?EventId=BJdQIQKVHUW7uhlfvKJqc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e-disclosure.ru/portal/event.aspx?EventId=TNduTrwcGkO4jLDwIwGHM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www.e-disclosure.ru/portal/event.aspx?EventId=ZbI-Aye9ID06N5U5IobK6q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e-disclosure.ru/portal/event.aspx?EventId=eBxazbfzQUS3rhHszHURBQ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e-disclosure.ru/portal/event.aspx?EventId=UvIYWLW4-CEeaRBt-AvS3gC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 сети Интернет годовой бухгалтерск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e-disclosure.ru/portal/event.aspx?EventId=bK-AvNdfiN0y1fWYl9vdBs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записи в ЕГРЮЛ о ликвидации подконтрольной эмитенту организации, имеющей для него существенн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e-disclosure.ru/portal/event.aspx?EventId=GvtUCBJFc0O-CI75sdngJq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реорганизации или ликвидации подконтрольной эмитенту организацией, имеющей для него существенн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www.e-disclosure.ru/portal/event.aspx?EventId=Z41w4qANd0GPGz7YojEDFA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e-disclosure.ru/portal/event.aspx?EventId=ThKIW-CNwbUCvIFjyxYJmK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e-disclosure.ru/portal/event.aspx?EventId=AZsR1MNqREi9q6seNXFhX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эмитентом ежеквартального от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e-disclosure.ru/portal/event.aspx?EventId=MVWI0iE7tEGvuB-A2EyC58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овета директоров (наблюдательного 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e-disclosure.ru/portal/event.aspx?EventId=V82vxgT2C02pfRsWo972yw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разрешения (лицензии) эмитента на осуществление деятельности, имеющей для него существенн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e-disclosure.ru/portal/event.aspx?EventId=PObutGYtZEKi1SYAj7VY1g-B-B</w:t>
              </w:r>
            </w:hyperlink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совета директоров (наблюдательного совета) и его повестка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5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e-disclosure.ru/portal/event.aspx?EventId=rbdEvopZUU2RtiZ2rSQSvw-B-B</w:t>
              </w:r>
            </w:hyperlink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9" w:name="__RefHeading___Toc34897689"/>
      <w:bookmarkEnd w:id="9"/>
      <w:r>
        <w:rPr>
          <w:sz w:val="24"/>
          <w:szCs w:val="24"/>
          <w:lang w:val="ru-RU"/>
        </w:rPr>
        <w:t>Отчет Совета директоров о результатах развития Общества по приоритетным направлениям деятельности Общест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одводя итог работы Совета директоров ПАО «ТМ» в 2019 году, можно отметить, что за 2019 год проведено 6 заседаний Совета директоров, связанных с подготовкой и проведением годового общего собрания акционеров, утверждением бюджета доходов и расходов Общества на 2019 год и внутренних документов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4"/>
        </w:rPr>
      </w:pPr>
      <w:bookmarkStart w:id="10" w:name="__RefHeading___Toc34897691"/>
      <w:bookmarkEnd w:id="10"/>
      <w:r>
        <w:rPr>
          <w:sz w:val="24"/>
        </w:rPr>
        <w:t>Основные показатели деятельности Общества в отчетном год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работы ПАО «ТМ» в 2019г. Обществом получена прибыль в размере 287 026 тыс. руб.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Основные показатели работы ПАО «ТМ» представлены в таблице 7. </w:t>
      </w:r>
    </w:p>
    <w:p>
      <w:pPr>
        <w:pStyle w:val="Normal"/>
        <w:tabs>
          <w:tab w:val="clear" w:pos="708"/>
          <w:tab w:val="left" w:pos="5823" w:leader="none"/>
        </w:tabs>
        <w:jc w:val="right"/>
        <w:rPr/>
      </w:pPr>
      <w:r>
        <w:rPr/>
        <w:tab/>
      </w:r>
      <w:r>
        <w:rPr>
          <w:b/>
          <w:bCs/>
          <w:i/>
          <w:iCs/>
        </w:rPr>
        <w:t xml:space="preserve">Таблица № 7 </w:t>
      </w:r>
    </w:p>
    <w:p>
      <w:pPr>
        <w:pStyle w:val="Normal"/>
        <w:keepNext w:val="true"/>
        <w:ind w:right="142" w:firstLine="540"/>
        <w:jc w:val="center"/>
        <w:rPr/>
      </w:pPr>
      <w:r>
        <w:rPr>
          <w:b/>
          <w:bCs/>
          <w:i/>
          <w:iCs/>
        </w:rPr>
        <w:t>Основные показатели работы Общества за 2019г</w:t>
      </w:r>
      <w:r>
        <w:rPr>
          <w:b/>
          <w:i/>
          <w:iCs/>
        </w:rPr>
        <w:t>.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тыс. руб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134"/>
        <w:gridCol w:w="1134"/>
        <w:gridCol w:w="969"/>
        <w:gridCol w:w="616"/>
        <w:gridCol w:w="960"/>
        <w:gridCol w:w="616"/>
      </w:tblGrid>
      <w:tr>
        <w:trPr>
          <w:tblHeader w:val="true"/>
          <w:trHeight w:val="70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факта 2018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от плана 2019г</w:t>
            </w:r>
          </w:p>
        </w:tc>
      </w:tr>
      <w:tr>
        <w:trPr>
          <w:tblHeader w:val="true"/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, -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, -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 за счет соб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7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продаж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9 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9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 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6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4 6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проданных товаров, продукции, работ, услуг, управленческие и коммерческ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 8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7 3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3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6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(операционные, внереализацион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 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6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(операционные, внереализацион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3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2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7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и прочие аналогич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4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6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4"/>
        </w:rPr>
      </w:pPr>
      <w:bookmarkStart w:id="11" w:name="__RefHeading___Toc34897692"/>
      <w:bookmarkEnd w:id="11"/>
      <w:r>
        <w:rPr>
          <w:sz w:val="24"/>
        </w:rPr>
        <w:t>Итоги работы Общества в отчетном году по видам и направлениям деятельности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ые виды производственной деятельности Общества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2019 году ПАО «ТМ» осуществляло следующие виды деятельности: капитальный ремонт и техническое обслуживание газотурбинных двигателей, капитальный ремонт и продление ресурса двигателей РУ19А-30 для самолетов АН-26, АН-30 и прочие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требители продукции общества в 2018г. представлены в таблице 8.</w:t>
      </w:r>
    </w:p>
    <w:p>
      <w:pPr>
        <w:pStyle w:val="Normal"/>
        <w:keepNext w:val="true"/>
        <w:ind w:right="142" w:firstLine="5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ind w:right="142" w:firstLine="540"/>
        <w:jc w:val="right"/>
        <w:rPr/>
      </w:pPr>
      <w:r>
        <w:rPr>
          <w:b/>
          <w:bCs/>
          <w:i/>
          <w:iCs/>
        </w:rPr>
        <w:t xml:space="preserve">Таблица № 8 </w:t>
      </w:r>
    </w:p>
    <w:p>
      <w:pPr>
        <w:pStyle w:val="Normal"/>
        <w:keepNext w:val="true"/>
        <w:ind w:left="705" w:right="142" w:hanging="0"/>
        <w:jc w:val="center"/>
        <w:rPr>
          <w:b/>
          <w:b/>
          <w:iCs/>
        </w:rPr>
      </w:pPr>
      <w:r>
        <w:rPr>
          <w:b/>
          <w:bCs/>
          <w:i/>
          <w:iCs/>
        </w:rPr>
        <w:t>Основные потребители продукции (работ, услуг) Общества в 2019г</w:t>
      </w:r>
      <w:r>
        <w:rPr>
          <w:b/>
          <w:iCs/>
        </w:rPr>
        <w:t>.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67"/>
        <w:gridCol w:w="676"/>
        <w:gridCol w:w="1156"/>
        <w:gridCol w:w="1059"/>
        <w:gridCol w:w="676"/>
        <w:gridCol w:w="1156"/>
        <w:gridCol w:w="1059"/>
        <w:gridCol w:w="1614"/>
      </w:tblGrid>
      <w:tr>
        <w:trPr>
          <w:tblHeader w:val="true"/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ованной продукции 2018г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выручке, 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ованной продукции 2019г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выручке, %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blHeader w:val="true"/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натур. выр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стоим. выр.,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натур. выр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стоим. выр.,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капитальному ремонту газотурбинных двигателей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Нады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ургут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6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6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7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анкт-Петербург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Пургаз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аратов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Чайковский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8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Югорск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5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Уф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Н. Новгород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Ноябрьск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Волгоград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Казань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добыча Ямбург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6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зпром трансгаз Самар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 «Ногликская ГЭС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УЗГА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альзавод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ГЭС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тэк-Юрхаровнефтегаз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И ОАО «Газтурбосервис» (гарантийные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 9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42 0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азпром  центрэнергогаз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газотурбинных двигателей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ентргазэнергоремонт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5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308 АРЗ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ремонту  двигателя РУ 19А-3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КУ УА «ФСБ Росси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ОАК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 Полярные авиалини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6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2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«УК-ТМ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помещений, оборудования (с 2019г выручка отражается в прочих доходах)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ехпромсервис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Маш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ПО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арендато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5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купател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 7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4 4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отребителями услуг по капитальному ремонту газотурбинных двигателей, являются ОАО «Газпром трансгаз Ухта» - 19%, ОАО «Газпром добыча Надым» - 13%, ОАО «Газпром трансгаз Сургут» - 11%, ОАО «Газпром трансгаз Югорск» - 10%.  Оставшиеся 47% занимают прочие потребител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нерго-и теплообеспечение, водоснабжение </w:t>
      </w:r>
    </w:p>
    <w:p>
      <w:pPr>
        <w:pStyle w:val="Normal"/>
        <w:keepNext w:val="true"/>
        <w:keepLines/>
        <w:ind w:firstLine="709"/>
        <w:jc w:val="right"/>
        <w:rPr>
          <w:b/>
          <w:b/>
          <w:bCs/>
          <w:i/>
          <w:i/>
          <w:sz w:val="10"/>
        </w:rPr>
      </w:pPr>
      <w:bookmarkStart w:id="12" w:name="OLE_LINK2"/>
      <w:bookmarkStart w:id="13" w:name="OLE_LINK1"/>
      <w:bookmarkEnd w:id="12"/>
      <w:bookmarkEnd w:id="13"/>
      <w:r>
        <w:rPr>
          <w:b/>
          <w:i/>
          <w:iCs/>
        </w:rPr>
        <w:t>Таблица</w:t>
      </w:r>
      <w:r>
        <w:rPr>
          <w:b/>
          <w:i/>
        </w:rPr>
        <w:t xml:space="preserve"> № 9</w:t>
      </w:r>
    </w:p>
    <w:p>
      <w:pPr>
        <w:pStyle w:val="Normal"/>
        <w:jc w:val="center"/>
        <w:rPr/>
      </w:pPr>
      <w:bookmarkStart w:id="14" w:name="OLE_LINK2"/>
      <w:bookmarkStart w:id="15" w:name="OLE_LINK1"/>
      <w:bookmarkEnd w:id="14"/>
      <w:bookmarkEnd w:id="15"/>
      <w:r>
        <w:rPr/>
        <w:t>Расход энергетических ресурсов в натуральном и денежном выражении</w:t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90"/>
        <w:gridCol w:w="1059"/>
        <w:gridCol w:w="992"/>
        <w:gridCol w:w="992"/>
        <w:gridCol w:w="871"/>
        <w:gridCol w:w="1114"/>
        <w:gridCol w:w="992"/>
        <w:gridCol w:w="894"/>
        <w:gridCol w:w="753"/>
      </w:tblGrid>
      <w:tr>
        <w:trPr>
          <w:tblHeader w:val="true"/>
          <w:trHeight w:val="4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энергетического ресурс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от 2018 г.</w:t>
            </w:r>
          </w:p>
        </w:tc>
      </w:tr>
      <w:tr>
        <w:trPr>
          <w:tblHeader w:val="true"/>
          <w:trHeight w:val="3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,-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 т.ч. собств. производств</w:t>
            </w:r>
            <w:r>
              <w:rPr>
                <w:i/>
                <w:iCs/>
                <w:color w:val="000000"/>
                <w:sz w:val="12"/>
                <w:szCs w:val="12"/>
              </w:rPr>
              <w:t>.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собств. производств.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8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,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7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т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1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3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4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углеводородны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 Нормаль-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5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 Премиум - 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,8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-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2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ля реактивных двигателей Р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9"/>
        <w:ind w:right="0" w:firstLine="709"/>
        <w:rPr>
          <w:i w:val="false"/>
          <w:i w:val="false"/>
        </w:rPr>
      </w:pPr>
      <w:r>
        <w:rPr>
          <w:i w:val="false"/>
        </w:rPr>
        <w:t>Другие виды энергетических ресурсов не использовались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ческая связь</w:t>
      </w:r>
    </w:p>
    <w:p>
      <w:pPr>
        <w:pStyle w:val="33"/>
        <w:ind w:right="0"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стоянии и протяженности линий связи (</w:t>
      </w:r>
      <w:r>
        <w:rPr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>10).</w:t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состоянии и протяженности линий связи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2"/>
        <w:gridCol w:w="933"/>
        <w:gridCol w:w="757"/>
        <w:gridCol w:w="1041"/>
        <w:gridCol w:w="737"/>
        <w:gridCol w:w="820"/>
        <w:gridCol w:w="1113"/>
        <w:gridCol w:w="992"/>
        <w:gridCol w:w="1134"/>
        <w:gridCol w:w="745"/>
      </w:tblGrid>
      <w:tr>
        <w:trPr>
          <w:tblHeader w:val="true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08" w:right="-92" w:hanging="0"/>
              <w:jc w:val="center"/>
              <w:rPr/>
            </w:pPr>
            <w:r>
              <w:rPr>
                <w:color w:val="000000"/>
                <w:sz w:val="20"/>
              </w:rPr>
              <w:t>Срок эксплуатации сооружений связи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41" w:hanging="0"/>
              <w:jc w:val="center"/>
              <w:rPr/>
            </w:pPr>
            <w:r>
              <w:rPr>
                <w:color w:val="000000"/>
                <w:sz w:val="20"/>
              </w:rPr>
              <w:t>Протяженность многоканаль-ных РРЛ, км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4" w:leader="none"/>
              </w:tabs>
              <w:ind w:left="-70" w:right="28" w:hanging="0"/>
              <w:jc w:val="center"/>
              <w:rPr/>
            </w:pPr>
            <w:r>
              <w:rPr>
                <w:color w:val="000000"/>
                <w:sz w:val="20"/>
              </w:rPr>
              <w:t>Протяженность КЛС (с отводами), км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С, км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С км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3" w:right="34" w:hanging="0"/>
              <w:jc w:val="center"/>
              <w:rPr/>
            </w:pPr>
            <w:r>
              <w:rPr>
                <w:color w:val="000000"/>
                <w:sz w:val="20"/>
              </w:rPr>
              <w:t>Радио-кабельные системы связи, к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41" w:hanging="0"/>
              <w:jc w:val="center"/>
              <w:rPr/>
            </w:pPr>
            <w:r>
              <w:rPr>
                <w:color w:val="000000"/>
                <w:sz w:val="20"/>
              </w:rPr>
              <w:t>Общая про-тяжен-ность линий связи, к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Кол-во базовых/ абонент-ских станций всех типов, ед.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34" w:hanging="0"/>
              <w:jc w:val="center"/>
              <w:rPr/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08" w:right="-102" w:hanging="0"/>
              <w:jc w:val="center"/>
              <w:rPr/>
            </w:pPr>
            <w:r>
              <w:rPr>
                <w:color w:val="000000"/>
                <w:sz w:val="20"/>
              </w:rPr>
              <w:t>цифро-вых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21" w:right="-89" w:hanging="0"/>
              <w:jc w:val="center"/>
              <w:rPr/>
            </w:pPr>
            <w:r>
              <w:rPr>
                <w:color w:val="000000"/>
                <w:sz w:val="20"/>
              </w:rPr>
              <w:t>трасса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108" w:right="-101" w:hanging="0"/>
              <w:jc w:val="center"/>
              <w:rPr/>
            </w:pPr>
            <w:r>
              <w:rPr>
                <w:color w:val="000000"/>
                <w:sz w:val="20"/>
              </w:rPr>
              <w:t>в одно-ниточном исчисле-нии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е 1 год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–10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–20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–33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33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хнологический транспор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9 году общее количество арендованного и находящегося в собственности технологического транспорта Общества составило 27 единиц. В целях оптимизации расходов на обеспечение производственной деятельности, сокращения расходов на ремонт неисправной техники:</w:t>
      </w:r>
    </w:p>
    <w:p>
      <w:pPr>
        <w:pStyle w:val="Normal"/>
        <w:ind w:firstLine="709"/>
        <w:jc w:val="both"/>
        <w:rPr/>
      </w:pPr>
      <w:r>
        <w:rPr/>
        <w:t>- были приобретены в собственность 4 единицы технологического транспорта;</w:t>
      </w:r>
    </w:p>
    <w:p>
      <w:pPr>
        <w:pStyle w:val="Normal"/>
        <w:ind w:firstLine="709"/>
        <w:jc w:val="both"/>
        <w:rPr/>
      </w:pPr>
      <w:r>
        <w:rPr/>
        <w:t>- был прекращен договор аренды 2 единиц транспортного средства без экипажа.</w:t>
      </w:r>
    </w:p>
    <w:p>
      <w:pPr>
        <w:pStyle w:val="Normal"/>
        <w:ind w:firstLine="709"/>
        <w:jc w:val="both"/>
        <w:rPr/>
      </w:pPr>
      <w:r>
        <w:rPr/>
        <w:t>Весь эксплуатируемый транспорт направляется в специализированные организации для планового технического обслуживания. При необходимости производятся текущие ремонты.</w:t>
      </w:r>
    </w:p>
    <w:p>
      <w:pPr>
        <w:pStyle w:val="Normal"/>
        <w:ind w:firstLine="709"/>
        <w:jc w:val="both"/>
        <w:rPr/>
      </w:pPr>
      <w:r>
        <w:rPr/>
        <w:t>В отделе транспорта и механизации Общества разработан и выполняется план мероприятий по предупреждению дорожно-транспортных происшествий на основании плана ПАО «Газпром», утвержденного заместителем Председателя Правления Маркеловым В.А. 12.03.2019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траты на поддержание технологического транспорта в исправном состоянии снизились по сравнению с уровнем 2018 года, из-з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- приобретения 4 новых автомобилей и эксплуатации 1, находящегося на гарантийном обслуживании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сокращения количества пробегов;</w:t>
      </w:r>
    </w:p>
    <w:p>
      <w:pPr>
        <w:pStyle w:val="Normal"/>
        <w:ind w:firstLine="709"/>
        <w:jc w:val="both"/>
        <w:rPr/>
      </w:pPr>
      <w:r>
        <w:rPr>
          <w:szCs w:val="20"/>
        </w:rPr>
        <w:t>- значительного увеличения межремонтного ресурса в 2019 году в результате качественно выполненных текущих ремонтов.</w:t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11</w:t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труктура технологического транспорта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992"/>
        <w:gridCol w:w="1134"/>
        <w:gridCol w:w="709"/>
        <w:gridCol w:w="992"/>
        <w:gridCol w:w="851"/>
        <w:gridCol w:w="992"/>
      </w:tblGrid>
      <w:tr>
        <w:trPr>
          <w:tblHeader w:val="true"/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личество транспортных средств в соответствии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 Табелем оснащенности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Транспортные средства</w:t>
            </w:r>
          </w:p>
        </w:tc>
      </w:tr>
      <w:tr>
        <w:trPr>
          <w:tblHeader w:val="true"/>
          <w:trHeight w:val="151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ходящиеся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 балансе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 01.01.20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ьзующ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газ в качестве моторног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топли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4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оснащенные системой спутниковой навигации ГЛОНАС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зятые в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рен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ённые в 2019 год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гр.8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спользующие газ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 качестве моторного топли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каемые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ам оказа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 сторонними организациями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=4+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ые автомобил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втобусы и микроавтобус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гковые автомобил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ецтехника на автомобильном шасс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цепы и полуприцеп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оительно-дорожные машин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ъёмно-транспорт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импор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спомогательное оборудова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гру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нег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цепные 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Style24"/>
        <w:ind w:right="0" w:firstLine="709"/>
        <w:rPr>
          <w:i/>
          <w:i/>
          <w:sz w:val="28"/>
        </w:rPr>
      </w:pPr>
      <w:r>
        <w:rPr>
          <w:i/>
        </w:rPr>
        <w:t>Таблица № 12</w:t>
      </w:r>
    </w:p>
    <w:p>
      <w:pPr>
        <w:pStyle w:val="TextBody"/>
        <w:keepNext w:val="tru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м технического обслуживания и капитального ремонта</w:t>
      </w:r>
    </w:p>
    <w:p>
      <w:pPr>
        <w:pStyle w:val="TextBody"/>
        <w:keepNext w:val="tru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хнологического транспорта</w:t>
      </w:r>
    </w:p>
    <w:p>
      <w:pPr>
        <w:pStyle w:val="TextBody"/>
        <w:keepNext w:val="true"/>
        <w:ind w:right="253" w:hanging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ед.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0"/>
        <w:gridCol w:w="1702"/>
        <w:gridCol w:w="851"/>
        <w:gridCol w:w="1559"/>
        <w:gridCol w:w="850"/>
        <w:gridCol w:w="1560"/>
      </w:tblGrid>
      <w:tr>
        <w:trPr>
          <w:tblHeader w:val="true"/>
          <w:trHeight w:val="24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6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blHeader w:val="true"/>
          <w:trHeight w:val="123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8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sz w:val="20"/>
                <w:szCs w:val="20"/>
              </w:rPr>
              <w:t xml:space="preserve"> использующие газ в качестве моторного топли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0"/>
                <w:szCs w:val="20"/>
              </w:rPr>
              <w:t>из них:</w:t>
            </w:r>
            <w:r>
              <w:rPr>
                <w:sz w:val="20"/>
                <w:szCs w:val="20"/>
              </w:rPr>
              <w:t xml:space="preserve"> использующие газ в качестве моторного топли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е газ в качестве моторного топлива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 на автомобильном шас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и полуприце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дорожные маш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 и микроавтобу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ind w:right="253" w:hanging="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24"/>
        <w:keepNext w:val="true"/>
        <w:ind w:right="0" w:firstLine="540"/>
        <w:rPr>
          <w:i/>
          <w:i/>
        </w:rPr>
      </w:pPr>
      <w:r>
        <w:rPr>
          <w:i/>
        </w:rPr>
        <w:t>Таблица № 13</w:t>
      </w:r>
    </w:p>
    <w:p>
      <w:pPr>
        <w:pStyle w:val="TextBody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раты на техническое обслуживание и капитальный ремонт</w:t>
      </w:r>
    </w:p>
    <w:p>
      <w:pPr>
        <w:pStyle w:val="TextBody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ого транспорта</w:t>
      </w:r>
    </w:p>
    <w:p>
      <w:pPr>
        <w:pStyle w:val="Normal"/>
        <w:keepNext w:val="true"/>
        <w:keepLines/>
        <w:ind w:righ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  <w:gridCol w:w="992"/>
        <w:gridCol w:w="1134"/>
        <w:gridCol w:w="993"/>
        <w:gridCol w:w="993"/>
        <w:gridCol w:w="992"/>
      </w:tblGrid>
      <w:tr>
        <w:trPr>
          <w:tblHeader w:val="true"/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оруд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– 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- 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9 год - </w:t>
            </w: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с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72" w:hanging="0"/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ный способ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техника на автомобильном шас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ы и полуприц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дорожные маш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ы и микроавтобу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и 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>
          <w:trHeight w:val="2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Г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ind w:righ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АО «ТМ» выполняет капитальный ремонт</w:t>
      </w:r>
      <w:r>
        <w:rPr>
          <w:b/>
        </w:rPr>
        <w:t xml:space="preserve"> </w:t>
      </w:r>
      <w:r>
        <w:rPr/>
        <w:t>двигателей судового типа ДН-80, ДУ-80, ДР-59, ДЖ-59,  ДГ-90, ГПА-10, и др. в интересах ПАО «Газпром», а также капитальный ремонт авиационного турбореактивного двигателя РУ19А-300 в рамках государственного оборонного заказа.</w:t>
      </w:r>
    </w:p>
    <w:p>
      <w:pPr>
        <w:pStyle w:val="Normal"/>
        <w:ind w:firstLine="709"/>
        <w:jc w:val="both"/>
        <w:rPr/>
      </w:pPr>
      <w:r>
        <w:rPr/>
        <w:t>Материально-технические ресурсы для производственно-эксплуатационных нужд и выполнения плана ремонта указанных типов агрегатов и двигателей поставлены в полном объеме.</w:t>
      </w:r>
    </w:p>
    <w:p>
      <w:pPr>
        <w:pStyle w:val="Style32"/>
        <w:ind w:left="0" w:firstLine="709"/>
        <w:jc w:val="both"/>
        <w:rPr/>
      </w:pPr>
      <w:r>
        <w:rPr/>
        <w:t>Поставок МТР по агентским договорам от имени принципала и от имени централизованного поставщика не осуществлялось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се основные средства закупались в 100% случаев по прямым договорам. Договоров лизинга с производителями и лизинговыми компаниями не заключалось.</w:t>
      </w:r>
    </w:p>
    <w:p>
      <w:pPr>
        <w:pStyle w:val="Normal"/>
        <w:ind w:firstLine="709"/>
        <w:jc w:val="both"/>
        <w:rPr/>
      </w:pPr>
      <w:r>
        <w:rPr/>
        <w:t>Материально-технические ресурсы для капитального ремонта двигателей РУ19А-300 и газоперекачивающих агрегатов и двигателей в 2018г. поставлялись по нормам расхода на один двигатель и закупались в количестве, необходимом для выполнения годового объема работ в рамках подписанных контрактов и договоров.</w:t>
      </w:r>
    </w:p>
    <w:p>
      <w:pPr>
        <w:pStyle w:val="Normal"/>
        <w:ind w:firstLine="709"/>
        <w:jc w:val="both"/>
        <w:rPr/>
      </w:pPr>
      <w:r>
        <w:rPr/>
        <w:t>Изменение запасов материально-технических ресурсов, необходимых для ремонта газотурбинных двигателей представлено в таблице 14.</w:t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чина запасов МТР в натуральном и стоимостном выраж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укрупненной номенклатуре МТР), сравнение с нормативами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лн</w:t>
      </w:r>
      <w:r>
        <w:rPr>
          <w:i/>
          <w:iCs/>
          <w:color w:val="000000"/>
          <w:sz w:val="20"/>
          <w:szCs w:val="20"/>
          <w:lang w:val="en-US"/>
        </w:rPr>
        <w:t>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555"/>
        <w:gridCol w:w="1555"/>
        <w:gridCol w:w="1664"/>
        <w:gridCol w:w="1434"/>
      </w:tblGrid>
      <w:tr>
        <w:trPr>
          <w:tblHeader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ная группа М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01.01.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млн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  %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снастка покуп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снастка собственного произво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нтарь и хозяйственные принадлеж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одеж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17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,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величение запасов связано с расширением производственной деятельности ПАО «Т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Капитальный ремонт основных средств, техническое обслуживание и текущий ремонт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2019 году </w:t>
      </w:r>
      <w:r>
        <w:rPr/>
        <w:t>плановый объем работ П</w:t>
      </w:r>
      <w:r>
        <w:rPr>
          <w:rFonts w:eastAsia="Calibri"/>
        </w:rPr>
        <w:t xml:space="preserve">АО «ТМ» </w:t>
      </w:r>
      <w:r>
        <w:rPr/>
        <w:t xml:space="preserve">по капитальному, текущему ремонтам и техническому обслуживанию составил 94 083 тыс. руб. (без НДС).  По итогам работы за 2019г. выполнено работ в размере 75 169 тыс. руб., что на 18 914 тыс. руб. или 20% меньше плана. </w:t>
      </w:r>
    </w:p>
    <w:p>
      <w:pPr>
        <w:pStyle w:val="Normal"/>
        <w:ind w:firstLine="709"/>
        <w:jc w:val="both"/>
        <w:rPr/>
      </w:pPr>
      <w:r>
        <w:rPr/>
        <w:t>Ниже представлен анализ выполненных работ по капитальному, текущему ремонту и техническому обслуживанию основных средств в 2019г.</w:t>
      </w:r>
    </w:p>
    <w:p>
      <w:pPr>
        <w:pStyle w:val="Style24"/>
        <w:keepNext w:val="true"/>
        <w:keepLines/>
        <w:ind w:right="0" w:firstLine="540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исполнения плана в стоимостном выражении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тыс. руб.</w:t>
      </w:r>
      <w:r>
        <w:rPr>
          <w:i/>
          <w:sz w:val="20"/>
          <w:szCs w:val="20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59"/>
        <w:gridCol w:w="909"/>
        <w:gridCol w:w="909"/>
        <w:gridCol w:w="1017"/>
        <w:gridCol w:w="992"/>
        <w:gridCol w:w="2552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, 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е о причинах откло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= 4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= 4/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в т. ч.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агентский догово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ямые догово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носа сроков выполнения работ ввиду длительной процедуры закупк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хоз. спосо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ое обслуживание и текущий ремон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кущий ремонт помещений и оборуд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ереноса сроков выполнения работ ввиду длительной процедуры закуп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основных средств и инвентар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ическое обслуживание и текущий ремонт служебного транспор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ыполнение годового плана капитального ремонта в 2019 году производилось по объектам, являющимся собственностью ПАО «ТМ». Крупные работы по капитальному ремонту проводились с привлечением специализированных подрядных организаций. Работы, производимые на тепловой магистрали ТЭЦ-1 – ПАО «ТМ» выполняли предприятия: ООО «ПК Монтажстрой», ООО «СКИТ - Урал», работы текущего ремонта на системах водоснабжения производились предприятием ООО «ТехнопромИнжиниринг», текущее обслуживание специализированного оборудования, установленного на площадях ПАО «ТМ» производились предприятиями ООО «СКИТ - Урал» и ООО «НВФ Резерв». Задолженность по счетам за выполненные работы, согласно заключенных в 2019 году договоров-подряда -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16" w:name="__RefHeading___Toc34897693"/>
      <w:bookmarkEnd w:id="16"/>
      <w:r>
        <w:rPr>
          <w:sz w:val="24"/>
          <w:szCs w:val="24"/>
          <w:lang w:val="ru-RU"/>
        </w:rPr>
        <w:t>Инвестиционная деятельность</w:t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утвержденной Инвестиционной программой ПАО «ТМ» на 2019 г. планировалось освоить 41 785</w:t>
      </w:r>
      <w:r>
        <w:rPr/>
        <w:t xml:space="preserve"> </w:t>
      </w:r>
      <w:r>
        <w:rPr>
          <w:rFonts w:eastAsia="Calibri"/>
        </w:rPr>
        <w:t xml:space="preserve">тыс. руб. (без НДС), фактически в 2019 г. освоено </w:t>
      </w:r>
      <w:r>
        <w:rPr/>
        <w:t xml:space="preserve">26 032 </w:t>
      </w:r>
      <w:r>
        <w:rPr>
          <w:rFonts w:eastAsia="Calibri"/>
        </w:rPr>
        <w:t>тыс. руб. Инвестиции осуществлены по направлени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обретение внеоборотных активов – 26 032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аким образом, инвестиционная программа Общества в 2019 г. выполнена на 62,3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вод в эксплуатацию основных средств составил 12 223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ъем незавершенного строительства на 31.12.2019 г. составил 28 116 тыс. руб.</w:t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rFonts w:eastAsia="Calibri"/>
          <w:b/>
          <w:b/>
          <w:vanish/>
        </w:rPr>
      </w:pPr>
      <w:r>
        <w:rPr>
          <w:rFonts w:eastAsia="Calibri"/>
          <w:b/>
          <w:vanish/>
        </w:rPr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6</w:t>
      </w:r>
    </w:p>
    <w:p>
      <w:pPr>
        <w:pStyle w:val="Normal"/>
        <w:jc w:val="center"/>
        <w:rPr/>
      </w:pPr>
      <w:r>
        <w:rPr>
          <w:b/>
          <w:i/>
        </w:rPr>
        <w:t>Информация об освоении лимитов капитальных вложений на 2019 год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тыс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985"/>
      </w:tblGrid>
      <w:tr>
        <w:trPr>
          <w:tblHeader w:val="true"/>
          <w:trHeight w:val="230" w:hRule="atLeast"/>
        </w:trPr>
        <w:tc>
          <w:tcPr>
            <w:tcW w:w="7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blHeader w:val="true"/>
          <w:trHeight w:val="230" w:hRule="atLeast"/>
        </w:trPr>
        <w:tc>
          <w:tcPr>
            <w:tcW w:w="7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10" w:hRule="atLeast"/>
        </w:trPr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32</w:t>
            </w:r>
          </w:p>
        </w:tc>
      </w:tr>
      <w:tr>
        <w:trPr>
          <w:trHeight w:val="2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КАПИТАЛЬ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32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строительство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32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будущи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16</w:t>
            </w:r>
          </w:p>
        </w:tc>
      </w:tr>
      <w:tr>
        <w:trPr>
          <w:trHeight w:val="170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рудование не входящее в сметы стро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616</w:t>
            </w:r>
          </w:p>
        </w:tc>
      </w:tr>
      <w:tr>
        <w:trPr>
          <w:trHeight w:val="269" w:hRule="atLeast"/>
        </w:trPr>
        <w:tc>
          <w:tcPr>
            <w:tcW w:w="7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ВНЕОБОРОТ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Ввод в действие основных фондов по ПАО «ТМ» представлен в таблице 17. </w:t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7</w:t>
      </w:r>
    </w:p>
    <w:p>
      <w:pPr>
        <w:pStyle w:val="Normal"/>
        <w:jc w:val="center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</w:rPr>
        <w:t>Информация об исполнении плана ввода в действие основных фондов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US"/>
        </w:rPr>
        <w:t>тыс. руб.</w:t>
      </w:r>
      <w:r>
        <w:rPr>
          <w:i/>
          <w:iCs/>
          <w:color w:val="000000"/>
          <w:sz w:val="20"/>
          <w:szCs w:val="20"/>
        </w:rPr>
        <w:t xml:space="preserve"> без НДС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878"/>
        <w:gridCol w:w="1436"/>
      </w:tblGrid>
      <w:tr>
        <w:trPr>
          <w:tblHeader w:val="true"/>
          <w:trHeight w:val="312" w:hRule="atLeast"/>
        </w:trPr>
        <w:tc>
          <w:tcPr>
            <w:tcW w:w="6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  </w:t>
            </w:r>
          </w:p>
        </w:tc>
      </w:tr>
      <w:tr>
        <w:trPr>
          <w:tblHeader w:val="true"/>
          <w:trHeight w:val="387" w:hRule="atLeast"/>
        </w:trPr>
        <w:tc>
          <w:tcPr>
            <w:tcW w:w="6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основных фондов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* при наличии</w:t>
            </w:r>
          </w:p>
        </w:tc>
      </w:tr>
      <w:tr>
        <w:trPr>
          <w:tblHeader w:val="true"/>
          <w:trHeight w:val="210" w:hRule="atLeast"/>
        </w:trPr>
        <w:tc>
          <w:tcPr>
            <w:tcW w:w="6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2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КАПИТАЛЬНОГО СТРОИТЕЛЬ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ое строительство,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Оборудование не входящее в сметы строе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  оборудование, не входящее в сметы строек (основное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17" w:name="__RefHeading___Toc34897695"/>
      <w:bookmarkEnd w:id="17"/>
      <w:r>
        <w:rPr>
          <w:sz w:val="24"/>
          <w:szCs w:val="24"/>
          <w:lang w:val="ru-RU"/>
        </w:rPr>
        <w:t>Инновационная деятельность</w:t>
      </w:r>
    </w:p>
    <w:p>
      <w:pPr>
        <w:pStyle w:val="Style32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АО «ТМ» не участвует в реализации Программы НИОКР ПАО «Газпром»</w:t>
      </w:r>
      <w:r>
        <w:rPr/>
        <w:t>. Изобретательская, рационализаторская деятельность и деятельность по созданию программ для ЭВМ в отчетном периоде не велась.</w:t>
      </w:r>
    </w:p>
    <w:p>
      <w:pPr>
        <w:pStyle w:val="Style32"/>
        <w:ind w:left="0" w:firstLine="709"/>
        <w:jc w:val="both"/>
        <w:rPr/>
      </w:pPr>
      <w:r>
        <w:rPr/>
        <w:t>В ПАО «ТМ» в 2019 г. научно-исследовательские и опытно-конструкторские работы не планировались и не проводились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18" w:name="__RefHeading___Toc34897696"/>
      <w:bookmarkEnd w:id="18"/>
      <w:r>
        <w:rPr>
          <w:sz w:val="24"/>
          <w:szCs w:val="24"/>
          <w:lang w:val="ru-RU"/>
        </w:rPr>
        <w:t>Охрана окружающей среды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  <w:t>ПАО «ТМ» реализует программу природоохранных мероприятий на всей производственной площадке, осуществляет контроль и экологический мониторинг промышленных выбросов, сточных вод, качества питьевой воды, обращение с отходами производства, содержание и благоустройство  территории и водоохранной зоны.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/>
      </w:pPr>
      <w:r>
        <w:rPr>
          <w:iCs/>
        </w:rPr>
        <w:t>В области охраны окружающей среды ПАО «ТМ» взаимодействует с уполномоченными государственными органами, подвергается проверкам, как юридическое лицо и осуществляет экологическую отчетность.</w:t>
      </w:r>
    </w:p>
    <w:p>
      <w:pPr>
        <w:pStyle w:val="Normal"/>
        <w:keepNext w:val="true"/>
        <w:keepLines/>
        <w:tabs>
          <w:tab w:val="clear" w:pos="708"/>
          <w:tab w:val="left" w:pos="902" w:leader="none"/>
          <w:tab w:val="right" w:pos="9921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19" w:name="__RefHeading___Toc34897697"/>
      <w:bookmarkEnd w:id="19"/>
      <w:r>
        <w:rPr>
          <w:sz w:val="24"/>
          <w:szCs w:val="24"/>
          <w:lang w:val="ru-RU"/>
        </w:rPr>
        <w:t>Технологическая независимость и импортозамещ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0" w:name="__RefHeading___Toc34897701"/>
      <w:bookmarkEnd w:id="20"/>
      <w:r>
        <w:rPr>
          <w:sz w:val="24"/>
        </w:rPr>
        <w:t>Техническое регулирование, стандартизация и управление кач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18</w:t>
      </w:r>
    </w:p>
    <w:p>
      <w:pPr>
        <w:pStyle w:val="Style25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Разработанные ПАО «ТМ» стандарты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6236"/>
        <w:gridCol w:w="3041"/>
      </w:tblGrid>
      <w:tr>
        <w:trPr>
          <w:tblHeader w:val="true"/>
          <w:trHeight w:val="62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документ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дительного документа дочернего общества (организации) для утверждения и ввода в действие нормативного документа</w:t>
            </w:r>
          </w:p>
        </w:tc>
      </w:tr>
      <w:tr>
        <w:trPr>
          <w:tblHeader w:val="true"/>
          <w:trHeight w:val="225" w:hRule="atLeast"/>
        </w:trPr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в области качества, экологии, охраны труда от 22.04.201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22.04.2019 г. № 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М 01-2019 Руководство интегрированной системы менеджмен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22.04.2019 г. № 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01-2019 Управление документированной информаци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7.02.2019 г. № 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02-2019 Управление нормативными документами внешнего происхо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8.10.2019 г. № 17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06-2019 Статистические мет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1.08.2019 г. № 1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07-2018 Общее делопроизводств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7.02.2019 г. № 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08-2019 Управление рискам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22.04.2019 г. № 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1.13-2019 Управление бизнес-планом орган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1.08.2019 г. № 1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color w:val="000000"/>
                <w:sz w:val="20"/>
                <w:szCs w:val="20"/>
              </w:rPr>
              <w:t>СТО 02.04-2018 Планирование и контроль выполнения мероприятий по инвестиционной программе и освоению новых изделий, повышению эффективности производства и качества выпускаемой продук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7.02.2019 г. № 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4.11-2019 Порядок заключения договор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1.08.2019 г. № 1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color w:val="000000"/>
                <w:sz w:val="20"/>
                <w:szCs w:val="20"/>
              </w:rPr>
              <w:t>СТО 05.02-2019 Летучий контроль производства военным представительство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8.10.2019 г. № 17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5.11-2019 Входной контроль материалов и полуфабрика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8.10.2019 г. № 17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5.17-2018 Авторский надз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7.02.2019 г. № 1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5.21-2019 Входной контроль покупных комплектующих издел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22.04.2019 г. № 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5.22-2019 Корректирующие действ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1.08.2019 г. № 143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06.03-2018 Производственный экологический контро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22.04.2019 г. № 88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действующих нормативных документов по состоянию на 26.08.2019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01.08.2019 г. № 143</w:t>
            </w:r>
          </w:p>
        </w:tc>
      </w:tr>
    </w:tbl>
    <w:p>
      <w:pPr>
        <w:pStyle w:val="Style25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32"/>
        <w:ind w:left="0" w:firstLine="720"/>
        <w:jc w:val="both"/>
        <w:rPr/>
      </w:pPr>
      <w:r>
        <w:rPr/>
        <w:t>В Обществе с 2003 года внедрена и действует система менеджмента качества (далее – СМК). Характеристика СМК Общества приведена в таблице 19.</w:t>
      </w:r>
    </w:p>
    <w:p>
      <w:pPr>
        <w:pStyle w:val="Normal"/>
        <w:autoSpaceDE w:val="false"/>
        <w:spacing w:before="60" w:after="60"/>
        <w:jc w:val="right"/>
        <w:rPr>
          <w:b/>
          <w:b/>
          <w:i/>
          <w:i/>
        </w:rPr>
      </w:pPr>
      <w:r>
        <w:rPr>
          <w:b/>
          <w:i/>
        </w:rPr>
        <w:t>Таблица № 19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ведения о системе менеджмента каче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7"/>
        <w:gridCol w:w="1280"/>
        <w:gridCol w:w="1377"/>
        <w:gridCol w:w="2153"/>
      </w:tblGrid>
      <w:tr>
        <w:trPr>
          <w:tblHeader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right="-25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ласть применения СМК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входящих в область применения СМК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МК общества стандартам на системы менеджмента</w:t>
            </w:r>
          </w:p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O 9001, ГОСТ Р ИСО 9001, СТО Газпром 9001 и т.д.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соответствия СМК требованиям (сертификация, надзорный аудит, ресертификация)</w:t>
            </w:r>
          </w:p>
        </w:tc>
      </w:tr>
      <w:tr>
        <w:trPr>
          <w:tblHeader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составных частей двигателей: систем питания двигателей, систем электрооборудования двигателей, систем охлаждения и смазки двигателей, воздушных и масленых фильтров двигателей и прочих составных частей двигателя, кроме авиационных; Обслуживание и ремонт газовых турбин и воздушно-реактивных двигателей, кроме авиационных, и их составных частей; Обслуживание и ремонт газотурбинных двигателей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4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sz w:val="20"/>
              </w:rPr>
              <w:t>ГОСТ Р ИСО 9001-2015 (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9001:2015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инспекционная проверка системы менеджмента качества.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соответствия № 17.1103.026 от 18.07.2017 г. Сертификат действителен до 18.07.2020 г. Орган по сертификации Ассоциация по сертификации «Русский регистр»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и ремонт газотурбинных двигателей по классу ЕКПС 2840; производство составных частей систем питания двигателей, кроме авиационных, по классу ЕКПС 2910, составных частей систем электрооборудования двигателей, кроме авиационных, по классу ЕКПС 2920, составных частей системы охлаждения и смазки двигателей, кроме авиационных, по классу ЕКПС 2930, воздушных и масляных фильтров двигателей, кроме авиационных, по классу ЕКПС 2940, прочих составных частей двигателей, кроме авиационных, по классу ЕКПС 2990; обслуживание и ремонт газовых турбин и воздушно-реактивных двигателей, кроме авиационных и их составных частей по классу ЕКПС 283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4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РВ 0015-002-2012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инспекционная проверка системы менеджмента качества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соответствия ВС № 17.923.026 от 29.08.2017 г. Сертификат действителен до 29.08.2020 г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 по сертификации систем менеджмента качества «Русский регистр»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монт и обслуживание газотурбинных установок наземного применени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 54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 Газпром 9001-2018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ционный аудит.</w:t>
            </w:r>
          </w:p>
          <w:p>
            <w:pPr>
              <w:pStyle w:val="Style3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тификат находится в стадии оформления</w:t>
            </w:r>
          </w:p>
        </w:tc>
      </w:tr>
    </w:tbl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20</w:t>
      </w:r>
    </w:p>
    <w:p>
      <w:pPr>
        <w:pStyle w:val="Style32"/>
        <w:tabs>
          <w:tab w:val="clear" w:pos="708"/>
          <w:tab w:val="left" w:pos="113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Сведения о совершенствовании системы менеджмента каче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25"/>
        <w:gridCol w:w="2663"/>
        <w:gridCol w:w="1387"/>
        <w:gridCol w:w="1159"/>
        <w:gridCol w:w="1314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ланированное мероприятие</w:t>
            </w:r>
          </w:p>
        </w:tc>
        <w:tc>
          <w:tcPr>
            <w:tcW w:w="2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выполнения (объективное свидетельство)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собственные силы/ сторонняя организация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1"/>
              </w:numPr>
              <w:tabs>
                <w:tab w:val="clear" w:pos="708"/>
                <w:tab w:val="left" w:pos="1134" w:leader="none"/>
              </w:tabs>
              <w:snapToGrid w:val="false"/>
              <w:ind w:left="52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онда нормативных документов по ИСМ, учитывая законодательные, организационные, структурные, нормативные и другие изменения.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изменении СТО 202 - СТО 28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ка № 06-01-2019 проверки/пересмотра Н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№ 06-01-2019 проверки (пересмотра) нормативных док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84 %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НД по результатам мониторинга и анализа результативности процесс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изменении КП 73 - КП 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для рабочих, специалистов и служащих. Дополнительное обучение с последующей проверкой знаний для персонала, допустившего нарушение технологии, выпуск несоответствующей продукции с разъяснением роли каждого в достижении целей в области качества, экологии, охраны тру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аттестационной комисс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стажеров, принимающих участие во внутренних аудита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27.11.2019 г. № 9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2.12.2019 г. № 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действий с целью предотвращения или смягчения негативных последствий от аварийных и других нештатных ситуаци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занятия проводятся специальным отделом постоянн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вопросам внутреннего аудита ИС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по вопросам ведения общего делопроизводств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оказанию методической помощи в практическом применении требований СТО 03.08-2018 «Административно-производственный контроль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учеба «Новые требования корпоративного стандарта ПАО «Газпром» СТО Газпром 9001-2018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9 г. № 01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19 г. № 02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07.2019 г. № 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 уполномоченными по стандартизац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 февраль 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ланов и графиков по технологической подготовке производства при освоении новых изделий (ремонте), проверки оборудования и оснастки на технологическую точность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воения деталей и узлов горелочного устройства А25.038.087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специальному граф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зработки и выполнение КД и ПД по всем несоответствиям, выявленным в эксплуатации, при проведении приемосдаточных испытаний в процессе производств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по улучшению условий и охраны труд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чет по охране труда в соответствии с требованиями ГОСТ Р 54934/</w:t>
            </w:r>
            <w:r>
              <w:rPr>
                <w:sz w:val="20"/>
                <w:szCs w:val="20"/>
                <w:lang w:val="en-US"/>
              </w:rPr>
              <w:t>OHSAS</w:t>
            </w:r>
            <w:r>
              <w:rPr>
                <w:sz w:val="20"/>
                <w:szCs w:val="20"/>
              </w:rPr>
              <w:t xml:space="preserve"> 18001 за 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лн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риродоохранных мероприятий по обеспечению экологической безопасност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ологии в соответствии с требованиями ГОСТ Р ИСО 14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лн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чин несоответствий, указанных в «технических решениях», при возникших инцидентах и других нештатных авариях и устранение их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качеству за 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оформления «технических решен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онный аудит СМК на соответствие требованиям СТО Газпром 900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.63400.306 по результатам аудита системы менеджмента качества от 15.11.2019 г.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№ 06-03-2019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4.201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млн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ция услуги по ремонту и техническому обслуживанию газотурбинных двигателей в системе добровольной сертификации ИНТЕРГАЗСЕР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лн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ка планово-предупредительных ремонтов технологического, энергетического, пылегазоулавливающего оборудовани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Графика планово-предупредительных ремо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лн.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Реестра рисков, Паспортов рисков, Матрицы рисков, Матрицы значимости/управляемости риск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рисков ПАО «ТМ» от 31.01.2020 г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рисков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рисков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.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значимости/управляемости рисков</w:t>
            </w:r>
          </w:p>
          <w:p>
            <w:pPr>
              <w:pStyle w:val="Standard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0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ию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исков и статуса мероприятий по управлению рискам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роприятий - 107;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риски - 14;</w:t>
            </w:r>
          </w:p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 риски - 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документации ООО «Газпром центрремонт» по системе управления операционными рисками, включая разработку, согласование и утверждение локальных нормативных актов по ключевым операционным рискам, разработку ключевых индикаторов рисков (КИР)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локальных нормативных актов и методических документов ООО «Газпром центрремонт» по количественной оценке рисков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на</w:t>
            </w:r>
          </w:p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left="-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ы данных по реализовавшимся рискам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овавшихся рисках от 31.12.2019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илы</w:t>
            </w:r>
          </w:p>
        </w:tc>
      </w:tr>
    </w:tbl>
    <w:p>
      <w:pPr>
        <w:pStyle w:val="Style24"/>
        <w:keepNext w:val="true"/>
        <w:keepLines/>
        <w:ind w:right="0" w:hanging="0"/>
        <w:rPr/>
      </w:pPr>
      <w:r>
        <w:rPr/>
      </w:r>
    </w:p>
    <w:p>
      <w:pPr>
        <w:pStyle w:val="Style24"/>
        <w:keepNext w:val="true"/>
        <w:keepLines/>
        <w:ind w:right="0" w:hanging="0"/>
        <w:rPr>
          <w:i/>
          <w:i/>
        </w:rPr>
      </w:pPr>
      <w:r>
        <w:rPr>
          <w:i/>
        </w:rPr>
        <w:t>Таблица № 21</w:t>
      </w:r>
    </w:p>
    <w:p>
      <w:pPr>
        <w:pStyle w:val="Style32"/>
        <w:tabs>
          <w:tab w:val="clear" w:pos="708"/>
          <w:tab w:val="left" w:pos="1134" w:leader="none"/>
        </w:tabs>
        <w:ind w:left="0" w:firstLine="425"/>
        <w:jc w:val="center"/>
        <w:rPr>
          <w:b/>
          <w:b/>
          <w:i/>
          <w:i/>
        </w:rPr>
      </w:pPr>
      <w:r>
        <w:rPr>
          <w:b/>
          <w:i/>
        </w:rPr>
        <w:t>Сведения о подтверждении соответствия системы менеджмента качества со стороны органов по сертификации систем менеджмент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8"/>
        <w:gridCol w:w="1014"/>
        <w:gridCol w:w="2272"/>
        <w:gridCol w:w="1823"/>
        <w:gridCol w:w="1731"/>
        <w:gridCol w:w="890"/>
      </w:tblGrid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тверждение соответствия СМК требованиям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00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соответств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по сертификаци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тверждение соответствия СМК требованиям</w:t>
              <w:br/>
              <w:t xml:space="preserve">СТО Газпром 9001-2012 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несоответствий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по сертификации</w:t>
            </w:r>
          </w:p>
        </w:tc>
      </w:tr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1" w:right="-5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 инспекционная проверка системы менеджмента № 19.23900.306.</w:t>
            </w:r>
          </w:p>
          <w:p>
            <w:pPr>
              <w:pStyle w:val="Standard"/>
              <w:ind w:left="-3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  <w:p>
            <w:pPr>
              <w:pStyle w:val="Standard"/>
              <w:ind w:left="-3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.2019 г.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аблюдения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требованиям ГОСТ Р ИСО 9001-2015 № 17.1103.026 от 18.07.2017 г. подтвержден.</w:t>
            </w:r>
          </w:p>
          <w:p>
            <w:pPr>
              <w:pStyle w:val="Standard"/>
              <w:ind w:left="-10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18.07.2020 г.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 сертификационного аудита системы менеджмента качества № 19.63400.306.</w:t>
            </w:r>
          </w:p>
          <w:p>
            <w:pPr>
              <w:pStyle w:val="Standard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12-15.11.2019 г.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значительных несоответствия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лозначительных несоответстви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ертификата в 2020 г.</w:t>
            </w:r>
          </w:p>
        </w:tc>
      </w:tr>
    </w:tbl>
    <w:p>
      <w:pPr>
        <w:pStyle w:val="Style32"/>
        <w:tabs>
          <w:tab w:val="clear" w:pos="708"/>
          <w:tab w:val="left" w:pos="1134" w:leader="none"/>
        </w:tabs>
        <w:ind w:left="0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1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1" w:name="__RefHeading___Toc34897709"/>
      <w:bookmarkEnd w:id="21"/>
      <w:r>
        <w:rPr>
          <w:sz w:val="24"/>
          <w:szCs w:val="24"/>
          <w:lang w:val="ru-RU"/>
        </w:rPr>
        <w:t>Персон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2" w:name="__RefHeading___Toc34897712"/>
      <w:bookmarkEnd w:id="22"/>
      <w:r>
        <w:rPr>
          <w:sz w:val="24"/>
        </w:rPr>
        <w:t>Численность, состав, движение и обучение работник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На 31.12.2019г. списочная численность работников ПАО «ТМ» составила 1 784 чел. В структуре персонала Общества преобладает категория рабочих — 61,16 % (1091 чел.), 24,04 % (429 чел.) - специалисты и служащие, 14,8 % (264 чел.)  - руководители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труктура работников Общества по возрастному составу: доля работников в возрасте 50 лет и старше - 30,79 % (577 чел.), доля работников от 40 до 49 лет - 17,55 % (313 чел.), доля работников от 30 до 39 лет — 26,8% (478 чел.), а на долю молодых работников до 30 лет приходится 23,32 % (416 чел.). Средний возраст работников остался прежним и составил — 42,5 года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Численность руководителей, имеющих высшее образование, составляет 99,2% (268 чел.); численность специалистов с высшим образованием — 70,2 % (301 чел.). Доля женщин в списочной численности составляет 32,6 % - это 583 человека.</w:t>
      </w:r>
    </w:p>
    <w:p>
      <w:pPr>
        <w:pStyle w:val="Style24"/>
        <w:keepNext w:val="true"/>
        <w:keepLines/>
        <w:ind w:right="0" w:firstLine="709"/>
        <w:rPr>
          <w:i/>
          <w:i/>
        </w:rPr>
      </w:pPr>
      <w:r>
        <w:rPr>
          <w:i/>
        </w:rPr>
        <w:t>Таблица № 2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Численность, состав, движение работ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14"/>
        <w:gridCol w:w="5523"/>
        <w:gridCol w:w="1276"/>
        <w:gridCol w:w="1134"/>
        <w:gridCol w:w="1134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31.1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возраст работник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штата </w:t>
            </w:r>
            <w:r>
              <w:rPr>
                <w:sz w:val="20"/>
                <w:lang w:eastAsia="en-US"/>
              </w:rPr>
              <w:t>(КПЭ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о выбыти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ЦП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чес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резерва кадров (КПЭ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За истекший период принято на работу 389 человек. Уволено в 2019 году - 192 работник (оборот по выбытию — 11,73 %), из них по собственному желанию без уважительных причин уволилось — 147 чел. (что составляет 76,6 % от общего числа уволенных), уволено по другим причинам (болезнь, семейные обстоятельства, другое) — 45 чел. (23,4 %). Уволено по высвобождению, сокращению штата - 0 чел. Наибольшую долю выбывших в течение года составляют рабочие — 71,9% (138 чел.). На руководителей приходится 5,2% (10 чел.), на специалистов и служащих - 22,9 % (44 чел.)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процентном соотношении причины увольнения работников Общества в 2019 году: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неудовлетворенность уровнем заработной платы - 76,6 %;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ричины личного характера (болезнь, семейные обстоятельства и др.) - 23,4%:</w:t>
      </w:r>
    </w:p>
    <w:p>
      <w:pPr>
        <w:pStyle w:val="Normal"/>
        <w:ind w:firstLine="709"/>
        <w:jc w:val="both"/>
        <w:rPr/>
      </w:pPr>
      <w:r>
        <w:rPr/>
        <w:t>За нарушения трудовой дисциплины уволены 5 работников, коэффициент нарушений дисциплины - 0,31. Текучесть кадров за 2019 год составила 8,98 %, что на 0,22%  меньше, чем в прошлом году. Сменяемость кадров за 2019 год — 11,73 %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23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бучение работн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74"/>
        <w:gridCol w:w="4955"/>
        <w:gridCol w:w="992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обязательное обуче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язательное обуче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целевое (опережающее) обуче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целевое (опережающее) обуче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периодическое обучение (получение дополнительных профессиональных знаний, умений, навык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ериодическое обучение (получение дополнительных профессиональных знаний, умений и навыков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7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ы по статье «Обучение персонала и опережающая подготовка»/ «Услуги по подготовке кадров», всего,</w:t>
            </w:r>
          </w:p>
          <w:p>
            <w:pPr>
              <w:pStyle w:val="Normal"/>
              <w:ind w:left="11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5,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</w:t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раты на обучение работников (сумма стр.2, стр.4, стр.6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845,73</w:t>
            </w:r>
          </w:p>
        </w:tc>
      </w:tr>
      <w:tr>
        <w:trPr/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2</w:t>
            </w:r>
          </w:p>
        </w:tc>
        <w:tc>
          <w:tcPr>
            <w:tcW w:w="4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затраты (на подготовку студентов, агентское вознаграждение АО «Газпром закупки»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Tahoma" w:cs="FreeSans;Times New Roman"/>
          <w:kern w:val="2"/>
          <w:lang w:eastAsia="zh-CN" w:bidi="hi-IN"/>
        </w:rPr>
      </w:pPr>
      <w:r>
        <w:rPr>
          <w:rFonts w:eastAsia="Tahoma" w:cs="Symbol"/>
          <w:kern w:val="2"/>
          <w:lang w:eastAsia="zh-CN" w:bidi="hi-IN"/>
        </w:rPr>
        <w:t xml:space="preserve">В 2019 году обучение сотрудников производилось по Плану подготовки кадров. Обучение проводилось в сторонних учебных заведениях, учебных заведениях, входящих в СНПФО ПАО «Газпром», и внутри предприятия собственными силами.  </w:t>
      </w:r>
    </w:p>
    <w:p>
      <w:pPr>
        <w:pStyle w:val="Style32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В 2019 году обучение прошли 360 чел. на сумму 1 845,73 тыс. руб.  Обязательное обучение проводилось по следующим направлениям:  промышленная безопасность, охрана труда (правила безопасности при эксплуатации электроустановок, безопасная эксплуатация объектов энергохозяйства, сосудов работающих под давлением, правила работы с грузоподъемными механизмами), пожарная безопасность, гражданская оборона,  производство газосварочных работ и пр.</w:t>
      </w:r>
    </w:p>
    <w:p>
      <w:pPr>
        <w:pStyle w:val="Style24"/>
        <w:ind w:right="0" w:hanging="0"/>
        <w:rPr>
          <w:i/>
          <w:i/>
        </w:rPr>
      </w:pPr>
      <w:r>
        <w:rPr>
          <w:i/>
        </w:rPr>
        <w:t>Таблица № 24</w:t>
      </w:r>
    </w:p>
    <w:p>
      <w:pPr>
        <w:pStyle w:val="Normal"/>
        <w:keepNext w:val="true"/>
        <w:keepLines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  <w:t>Показатели взаимодействия с вузами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00"/>
        <w:gridCol w:w="6025"/>
        <w:gridCol w:w="1077"/>
        <w:gridCol w:w="915"/>
        <w:gridCol w:w="746"/>
        <w:gridCol w:w="746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ind w:right="0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целевых студентов, обучающихся в  ВУЗах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подготовку целевых студентов в ВУЗах.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 студентов ВУЗов, прошедших производственную / (преддипломную) практику на базе дочернего общества </w:t>
            </w:r>
            <w:r>
              <w:rPr>
                <w:i/>
                <w:sz w:val="16"/>
                <w:szCs w:val="16"/>
                <w:lang w:eastAsia="en-US"/>
              </w:rPr>
              <w:t>(% от численности руководителей и специалистов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всех выпускников ВУЗов и СПО, принятых на работу в дочернее общество после окончания обучения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(% от общей численности принимаемого в течение года персонала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2,6%)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2,6%)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33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, из числа целевых студентов ВУЗов и СПО, принятых на работу в дочернее общество после окончания обучения </w:t>
            </w:r>
            <w:r>
              <w:rPr>
                <w:i/>
                <w:sz w:val="16"/>
                <w:szCs w:val="16"/>
              </w:rPr>
              <w:t>(% от общей численности выпускников целевых студентов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ind w:left="-70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ников дочернего общества, прошедших обучение по программам ДПО в ВУЗах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траты на обучение работников дочернего общества по программам ДПО в ВУЗах (без учета командировочных расходов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Затраты на обучение работников дочернего общества по программам ДПО в корпоративных 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right="-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аботанных / усовершенствованных образовательных программ ВУЗов совместно с ДО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ленность работающих кандидатов и докторов наук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исленность выпускников «Газпром-классов», поступивших в ВУЗы/СПО и получивших статус «целевой студент ПАО «Газпром» </w:t>
            </w:r>
            <w:r>
              <w:rPr>
                <w:i/>
                <w:sz w:val="16"/>
                <w:szCs w:val="16"/>
                <w:lang w:eastAsia="en-US"/>
              </w:rPr>
              <w:t>(% от общей численности выпускников «Газпром-классов»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8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3" w:name="__RefHeading___Toc34897713"/>
      <w:bookmarkEnd w:id="23"/>
      <w:r>
        <w:rPr>
          <w:sz w:val="24"/>
        </w:rPr>
        <w:t>Оплата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Оплата труда работников осуществляется в соответствии с утвержденным в Обществе «Положением об оплате труда и материальном стимулировании работников Акционерного общества «Тюменские моторостроители». В Обществе с 2015 года применяются следующие системы оплаты труда: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овременно-премиальная;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- повременно-индивидуальная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Таблице 25 «Анализ исполнения показателей по труду» приведена динамика изменения среднесписочной численности и среднемесячной заработной платы работников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реднесписочная численность рабочих за 2019 год по сравнению с 2018 годом в целом по Обществу увеличилась на 19,3 чел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реднемесячная заработная плата за 2019 год выросла относительно 2018 года на 2,48%. Рост среднемесячной заработной платы обусловлен ростом тарифа (индексация должностных окладов и тарифных ставок) в пределах утвержденных плановых значений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25</w:t>
      </w:r>
    </w:p>
    <w:p>
      <w:pPr>
        <w:pStyle w:val="Style25"/>
        <w:spacing w:before="0" w:after="0"/>
        <w:ind w:right="-2" w:firstLine="709"/>
        <w:jc w:val="center"/>
        <w:rPr>
          <w:i/>
          <w:i/>
        </w:rPr>
      </w:pPr>
      <w:r>
        <w:rPr>
          <w:i/>
        </w:rPr>
        <w:t>Анализ изменений среднемесячной заработной платы</w:t>
      </w:r>
    </w:p>
    <w:p>
      <w:pPr>
        <w:pStyle w:val="Style25"/>
        <w:spacing w:before="0" w:after="0"/>
        <w:ind w:right="-2" w:firstLine="709"/>
        <w:jc w:val="center"/>
        <w:rPr>
          <w:i/>
          <w:i/>
        </w:rPr>
      </w:pPr>
      <w:r>
        <w:rPr>
          <w:i/>
        </w:rPr>
        <w:t>(с учетом выплат районных коэффициентов и северных надбавок)</w:t>
      </w:r>
    </w:p>
    <w:tbl>
      <w:tblPr>
        <w:tblW w:w="10127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80"/>
        <w:gridCol w:w="1024"/>
        <w:gridCol w:w="992"/>
        <w:gridCol w:w="992"/>
        <w:gridCol w:w="992"/>
        <w:gridCol w:w="993"/>
      </w:tblGrid>
      <w:tr>
        <w:trPr>
          <w:tblHeader w:val="true"/>
          <w:trHeight w:val="24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 xml:space="preserve">Наименование статьи </w:t>
              <w:br/>
              <w:t>бюджета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Отклонения</w:t>
            </w:r>
          </w:p>
        </w:tc>
      </w:tr>
      <w:tr>
        <w:trPr>
          <w:tblHeader w:val="true"/>
          <w:trHeight w:val="27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+,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%</w:t>
            </w:r>
          </w:p>
        </w:tc>
      </w:tr>
      <w:tr>
        <w:trPr>
          <w:tblHeader w:val="true"/>
          <w:trHeight w:val="2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Фонд заработной платы в бюджете</w:t>
              <w:br/>
              <w:t>(с учетом использования оценочных обязательств), всего, из них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99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 05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,08</w:t>
            </w:r>
          </w:p>
        </w:tc>
      </w:tr>
      <w:tr>
        <w:trPr>
          <w:trHeight w:val="33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i/>
                <w:sz w:val="20"/>
                <w:szCs w:val="20"/>
              </w:rPr>
              <w:t>оценочные обязательства на вознаграждение по итогам работы за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-«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i/>
                <w:sz w:val="20"/>
                <w:szCs w:val="20"/>
              </w:rPr>
              <w:t>оценочные обязательства на ежегодные основные и дополнительные оплачиваемые отпус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-«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6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9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29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45,8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1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i/>
                <w:sz w:val="20"/>
                <w:szCs w:val="20"/>
              </w:rPr>
              <w:t>пособия по временной нетрудоспособности, выплачиваемые за счет средств организации</w:t>
              <w:br/>
              <w:t>в соответствии с законодательством РФ,</w:t>
              <w:br/>
              <w:t>в том числе за первые 3 дня временной нетрудоспособност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-«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4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0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25,61</w:t>
            </w:r>
          </w:p>
        </w:tc>
      </w:tr>
      <w:tr>
        <w:trPr>
          <w:trHeight w:val="46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Средняя численность работников списочного состава с учетом внешних совмест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 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 6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,19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Среднемесячная заработная плата</w:t>
            </w:r>
          </w:p>
          <w:p>
            <w:pPr>
              <w:pStyle w:val="Normal"/>
              <w:suppressAutoHyphens w:val="true"/>
              <w:ind w:firstLine="12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(с учетом начисления оценочных обязательств), (стр.1/стр.2/12 мес.), всего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,83</w:t>
            </w:r>
          </w:p>
        </w:tc>
      </w:tr>
      <w:tr>
        <w:trPr>
          <w:trHeight w:val="45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из них:</w:t>
            </w:r>
          </w:p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среднемесячная заработная плата рабочи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3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4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2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7,39</w:t>
            </w:r>
          </w:p>
        </w:tc>
      </w:tr>
      <w:tr>
        <w:trPr>
          <w:trHeight w:val="290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Справочн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Фонд заработной платы  (с учетом использования оценочных обязательств), всего, из них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млн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9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1 05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0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,08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награждение по итогам работы за год (выплата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ы по ежегодным основным и дополнительным оплачиваемым отпуска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63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9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9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5,85</w:t>
            </w:r>
          </w:p>
        </w:tc>
      </w:tr>
      <w:tr>
        <w:trPr>
          <w:trHeight w:val="7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Среднемесячная заработная плата</w:t>
              <w:br/>
              <w:t>(с учетом использования оценочных обязательств), (стр.4/стр.2/12 мес.*1000), всего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1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5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,83</w:t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5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из них:</w:t>
            </w:r>
          </w:p>
          <w:p>
            <w:pPr>
              <w:pStyle w:val="Normal"/>
              <w:suppressAutoHyphens w:val="true"/>
              <w:ind w:left="113" w:hanging="0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среднемесячная заработная плата рабочи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Tahoma"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i/>
                <w:kern w:val="2"/>
                <w:sz w:val="20"/>
                <w:szCs w:val="20"/>
                <w:lang w:eastAsia="zh-CN" w:bidi="hi-IN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3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41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/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2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textAlignment w:val="baseline"/>
              <w:rPr>
                <w:rFonts w:eastAsia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h-CN" w:bidi="hi-IN"/>
              </w:rPr>
              <w:t>7,39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4" w:name="__RefHeading___Toc34897714"/>
      <w:bookmarkEnd w:id="24"/>
      <w:r>
        <w:rPr>
          <w:sz w:val="24"/>
        </w:rPr>
        <w:t>Социальная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Выплаты социального характера работникам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ПАО «ТМ» стремится обеспечивать устойчивое развитие Общества, уделяя повышенное внимание не только экономической, но и социальной составляющей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 целях обеспечения социальных и трудовых гарантий работников в Обществе действует Коллективный договор, который направлен на повышение их социальной защищенности, выполнения требований законодательства о труде, на обеспечение стабильности и эффективности работы Общества. Предметом коллективного договора являются дополнительные по сравнению с законодательством положения об условиях труда и его оплаты, о социальном обслуживании работников Общества, гарантии и льготы, предоставляемые работникам. Обязательства ПАО «ТМ», предусмотренные коллективным договором, за 2019 год выполнены в полном объеме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Социальная деятельность ПАО «ТМ» направлена на поддержку спорта, образования и является неотъемлемой составляющей развития компании. Сотрудники принимают активное участие в спортивных мероприятиях и спартакиадах.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Жилищное обеспечение</w:t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Жилищное обеспечение и дополнительное пенсионное обеспечение за счет средств работодателя и через негосударственный пенсионный фонд (страховую организацию) в ПАО «ТМ»  не предусмотрено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Меры социальной защиты пенс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  <w:t>Забота о заводских ветеранах является неотъемлемой частью социальной политики Общества. Традиционными стали организация поздравлений ветеранов на день Победы, ко дню пожилого человека. На предприятии действует  «Положение о социальной защите пенсионеров ПАО «ТМ», согласно которому оказывается материальная помощь неработающим пенсионерам и ветеранам Великой Отечественной войны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25" w:name="__RefHeading___Toc34897715"/>
      <w:bookmarkEnd w:id="25"/>
      <w:r>
        <w:rPr>
          <w:sz w:val="24"/>
          <w:szCs w:val="24"/>
          <w:lang w:val="ru-RU"/>
        </w:rPr>
        <w:t>Охрана труда, промышленная и пожарная  безопасность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1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6" w:name="__RefHeading___Toc34897718"/>
      <w:bookmarkEnd w:id="26"/>
      <w:r>
        <w:rPr>
          <w:sz w:val="24"/>
        </w:rPr>
        <w:t>Охрана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2019 году в ПАО «ТМ» зарегистрировано два несчастных случа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 04.02.2019г. Категория несчастного случая — «несчастные случаи со смертельным исходом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сле обхода территории работник зашел в помещении насосной. После визуального осмотра оборудования начал подниматься по стационарной лестнице и примерно на высоте 1,5 м споткнулся, уперся коленом в ступеньку и не удержав равновесие упал. После падения, травма ноги не позволила работнику встать. Работник скончался спустя месяц нахождения в медицинском учрежден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оведены следующие мероприятия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Проведение внепланового инструктажа со всеми работниками Общества по допущенным нарушениям требований охраны труда, явившихся причинами несчастного случа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Проведение внеплановой идентификации опасностей и оценки рисков в области охраны туда в структурных подразделениях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- 10.02.2019 г. Категория несчастного случая — </w:t>
      </w:r>
      <w:r>
        <w:rPr/>
        <w:t>«</w:t>
      </w:r>
      <w:r>
        <w:rPr>
          <w:szCs w:val="28"/>
        </w:rPr>
        <w:t>Легкие несчастные случаи» (закрытый перелом нижней трети правого плеча со смещением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и движении по автодороге Тюмень — Ялуторовск на 21-м киллометре произошло ДТП с легковым автомобилем, который выезжал со второстепенной дороги. В момент ДТП работник находился в салоне автомобиля на заднем ряду сидений, был не пристегнут, т.к. не было ремней безопасности (не предусмотрены заводом изготовителем ТС). Во время столкновения работник ударился рукой о металлический каркас сиденья. В скором времени подъехала скорая помощь в автомобиле которой была оказана первая помощь пострадавшему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ичиной явилось нарушение правил дорожного движения третьим лиц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Проведены следующие мероприятия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Проведение внепланового инструктажа со всеми работниками Общества по мерам безопасности при передвижении на автотранспорте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>
          <w:szCs w:val="28"/>
        </w:rPr>
      </w:pPr>
      <w:r>
        <w:rPr>
          <w:szCs w:val="28"/>
        </w:rPr>
        <w:t>2. Проведении ревизии всех транспортных средств Общества и подрядной организации которая оказывает услуги по перевозке работников Общества на соответствие требованием нормативной документации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За отчетный период профессиональных заболеваний не зарегистрировано.</w:t>
      </w:r>
    </w:p>
    <w:p>
      <w:pPr>
        <w:pStyle w:val="Normal"/>
        <w:ind w:firstLine="709"/>
        <w:jc w:val="both"/>
        <w:rPr/>
      </w:pPr>
      <w:r>
        <w:rPr/>
        <w:t>По состоянию на 31.12.2019г. все работники, занятые на работах с вредными производственными факторами, в особых температурных условиях или связанных с загрязнением обеспечиваются спецодеждой, спецобувью и другими средствами индивидуальной защиты в соответствии с утвержденными нормами по профессии или должности. Нормы составлены согласно Межотраслевых правил, утвержденных Приказом Минздравсоцразвития РФ от 01.06.2009г. №290н (с изменениями и дополнениями)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/>
      </w:pPr>
      <w:r>
        <w:rPr/>
        <w:t>Работники, занятые на работах с трудносмываемыми, устойчивыми загрязнениями,  с агрессивными материалами, для защиты от биологических вредных факторов, обеспечиваются смывающими и обезвреживающими средствами по утвержденным нормам. Нормы составлены на основании Приказа Минздравсоцразвития РФ от 17.12.10г. №1122н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/>
      </w:pPr>
      <w:r>
        <w:rPr/>
        <w:t>За 2019 г. период зарегистрировано одно дорожно-транспортное происшествие.</w:t>
      </w:r>
    </w:p>
    <w:p>
      <w:pPr>
        <w:pStyle w:val="Normal"/>
        <w:tabs>
          <w:tab w:val="clear" w:pos="708"/>
          <w:tab w:val="left" w:pos="9639" w:leader="none"/>
        </w:tabs>
        <w:ind w:right="-23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7" w:name="__RefHeading___Toc34897719"/>
      <w:bookmarkEnd w:id="27"/>
      <w:r>
        <w:rPr>
          <w:sz w:val="24"/>
        </w:rPr>
        <w:t>Промышленная безопас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РФ от 21.07.1997г. за №116-ФЗ «О промышленной безопасности опасных производственных объектов», Правилами организации и осуществления производственного контроля за соблюдением требований промышленной безопасности на ОПО» разработано и утверждено Положение «Об организации производственного контроля за соблюдением требований промышленной безопасности». Разработан и утвержден план локализации и ликвидации аварийных ситуаций на технологических объектах предприятия. Оформлена лицензия № ВХ-57-015969 на осуществление деятельности по эксплуатации взрывопожароопасных и  химически опасных производственных объектов. Приказом генерального директора назначены ответственные за осуществление производственного контроля. В 2019 году на опасных производственных объектах ответственными за осуществление производственного контроля проведено 24 проверки.</w:t>
      </w:r>
    </w:p>
    <w:p>
      <w:pPr>
        <w:pStyle w:val="Normal"/>
        <w:ind w:firstLine="705"/>
        <w:jc w:val="both"/>
        <w:rPr/>
      </w:pPr>
      <w:r>
        <w:rPr/>
        <w:t>Взаимоотношения с органами Ростехнадзора осуществляются в соответствии с «Положением о Федеральной службе по экологическому, технологическому и атомному надзору». В  установленные  сроки  направляется  отчет  о  производственном  контроле  за  соблюдением  требований  промышленной  безопасности  на  опасных  производственных  объектах. Получено  свидетельство  А57-10541 о регистрации  опасных  производственных  объектов, дата  выдачи 31 мая 2019 года.</w:t>
      </w:r>
    </w:p>
    <w:p>
      <w:pPr>
        <w:pStyle w:val="Style32"/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варий и инцидентов, происшедших в отчетном году на опасных производственных объектах не было.</w:t>
      </w:r>
    </w:p>
    <w:p>
      <w:pPr>
        <w:pStyle w:val="Normal"/>
        <w:ind w:firstLine="705"/>
        <w:jc w:val="both"/>
        <w:rPr/>
      </w:pPr>
      <w:r>
        <w:rPr>
          <w:sz w:val="22"/>
        </w:rPr>
        <w:t>За  отчетный  период  проверок  государственными  органами  надзора  не  было.</w:t>
      </w:r>
    </w:p>
    <w:p>
      <w:pPr>
        <w:pStyle w:val="Style3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28" w:name="__RefHeading___Toc34897720"/>
      <w:bookmarkEnd w:id="28"/>
      <w:r>
        <w:rPr>
          <w:sz w:val="24"/>
        </w:rPr>
        <w:t>Пожарная безопас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/>
        <w:t>За отчетный период на предприятии ПАО «ТМ» пожаров (возгораний) не было.</w:t>
      </w:r>
    </w:p>
    <w:p>
      <w:pPr>
        <w:pStyle w:val="Normal"/>
        <w:ind w:firstLine="705"/>
        <w:jc w:val="both"/>
        <w:rPr/>
      </w:pPr>
      <w:r>
        <w:rPr/>
        <w:t>В период с 21 октября по 15 ноября 2019 года Управлением надзорной деятельности и профилактической работы Главного управления МЧС России по Тюменской области, была проведена внеплановая проверка ПАО «ТМ» по устранению нарушений обязательных требований пожарной безопасности согласно Предписания № 64/1/1 от 27.04.2018 г. В результате был выписан Акт проверки №155 от 15.11.2019 г. о том, что нарушения, указанные в Предписании № 64/1/1 от 27.04.2018 г., выполнены в полном объёме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а 2019 год специальным отделом ПАО «ТМ» были выполнены следующие мероприятий по обеспечению пожарной безопасности Общества на сумму </w:t>
      </w:r>
      <w:r>
        <w:rPr/>
        <w:t>9 807</w:t>
      </w:r>
      <w:r>
        <w:rPr>
          <w:szCs w:val="28"/>
        </w:rPr>
        <w:t xml:space="preserve"> тыс. руб.</w:t>
      </w:r>
    </w:p>
    <w:p>
      <w:pPr>
        <w:pStyle w:val="Style24"/>
        <w:keepNext w:val="true"/>
        <w:keepLines/>
        <w:ind w:right="-2" w:firstLine="540"/>
        <w:rPr>
          <w:i/>
          <w:i/>
        </w:rPr>
      </w:pPr>
      <w:r>
        <w:rPr>
          <w:i/>
        </w:rPr>
        <w:t>Таблица № 26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567"/>
        <w:gridCol w:w="4678"/>
        <w:gridCol w:w="805"/>
        <w:gridCol w:w="912"/>
        <w:gridCol w:w="1010"/>
        <w:gridCol w:w="91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раты на выполнение мероприятий по обеспечению пожарной безопасности (услуги, приобретение оборудования, техники и т.п.) (тыс. руб.)</w:t>
            </w:r>
          </w:p>
        </w:tc>
        <w:tc>
          <w:tcPr>
            <w:tcW w:w="8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 г.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.</w:t>
            </w:r>
          </w:p>
        </w:tc>
        <w:tc>
          <w:tcPr>
            <w:tcW w:w="101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.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 АУПС, АУПТ, СОУЭ</w:t>
            </w:r>
          </w:p>
        </w:tc>
        <w:tc>
          <w:tcPr>
            <w:tcW w:w="805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10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912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независимой оценке пожарного риска (ауди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стендов по пожарной безопас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тивопожарных двер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и ТО огнетушителей, приобретение пожарно-технической продук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ПТ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нообразов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УПС, АУПТ, СОУ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 установка наружных пожарных лест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арийно-восстановительные работы по пожарной безопас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spacing w:before="0" w:after="0"/>
        <w:ind w:left="0" w:firstLine="709"/>
        <w:jc w:val="both"/>
        <w:rPr/>
      </w:pPr>
      <w:bookmarkStart w:id="29" w:name="__RefHeading___Toc34897721"/>
      <w:bookmarkEnd w:id="29"/>
      <w:r>
        <w:rPr>
          <w:sz w:val="24"/>
          <w:szCs w:val="24"/>
          <w:lang w:val="ru-RU"/>
        </w:rPr>
        <w:t>Анализ финансово-хозяйственной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2"/>
        <w:keepNext w:val="true"/>
        <w:numPr>
          <w:ilvl w:val="0"/>
          <w:numId w:val="13"/>
        </w:numPr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32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0" w:name="__RefHeading___Toc34897724"/>
      <w:bookmarkEnd w:id="30"/>
      <w:r>
        <w:rPr>
          <w:sz w:val="24"/>
        </w:rPr>
        <w:t>Финансовое состояние Об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акти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31 декабря 2019 г. валюта баланса Общества составила 5 350 481 тыс. руб. По сравнению с показателями на начало года активы увеличились на 2 472 986 тыс. руб. Удельный вес внеоборотных активов в структуре активов баланса на конец отчетного периода составляет – 39,57 %, оборотных активов – 60,43 %. </w:t>
      </w:r>
    </w:p>
    <w:p>
      <w:pPr>
        <w:pStyle w:val="Style24"/>
        <w:keepNext w:val="true"/>
        <w:ind w:right="-1" w:firstLine="709"/>
        <w:rPr>
          <w:bCs/>
          <w:i/>
          <w:i/>
          <w:highlight w:val="yellow"/>
          <w:lang w:eastAsia="en-US"/>
        </w:rPr>
      </w:pPr>
      <w:r>
        <w:rPr>
          <w:bCs/>
          <w:i/>
          <w:lang w:eastAsia="en-US"/>
        </w:rPr>
        <w:t>Таблица № 27</w:t>
      </w:r>
    </w:p>
    <w:p>
      <w:pPr>
        <w:pStyle w:val="Style24"/>
        <w:keepNext w:val="true"/>
        <w:ind w:right="-1" w:firstLine="709"/>
        <w:jc w:val="center"/>
        <w:rPr>
          <w:bCs/>
          <w:i/>
          <w:i/>
          <w:color w:val="C00000"/>
          <w:lang w:eastAsia="en-US"/>
        </w:rPr>
      </w:pPr>
      <w:r>
        <w:rPr>
          <w:bCs/>
          <w:i/>
          <w:lang w:eastAsia="en-US"/>
        </w:rPr>
        <w:t>Сравнительный анализ структуры и динамики активов баланса</w:t>
      </w:r>
    </w:p>
    <w:p>
      <w:pPr>
        <w:pStyle w:val="Normal"/>
        <w:ind w:right="-1" w:firstLine="709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ыс. руб.</w:t>
      </w:r>
    </w:p>
    <w:tbl>
      <w:tblPr>
        <w:tblW w:w="989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901"/>
        <w:gridCol w:w="1225"/>
        <w:gridCol w:w="900"/>
        <w:gridCol w:w="1084"/>
        <w:gridCol w:w="822"/>
      </w:tblGrid>
      <w:tr>
        <w:trPr>
          <w:tblHeader w:val="true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31.12.2018 г. 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31.12.2019 г. 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</w:tr>
      <w:tr>
        <w:trPr>
          <w:tblHeader w:val="true"/>
          <w:cantSplit w:val="true"/>
        </w:trPr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Вне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 7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6 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2 24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 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9 0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7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1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еоборотные активы со сроком списания более 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2 7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3 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7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,9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1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6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необоротные активы со сроком списания менее 12 меся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овары для пере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товая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 3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3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товары отгруж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2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7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4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купатели и заказч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4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7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ансы выда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4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6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деби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ймы, предоставленные на срок менее 12 м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7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Ы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7 4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0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2 9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709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аткий анализ структуры и динамики внеоборотных актив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еличина внеоборотных активов на конец 2019 г. по сравнению с показателями на конец 2018 г. увеличилась на 1 782 247</w:t>
      </w:r>
      <w:r>
        <w:rPr>
          <w:b/>
          <w:sz w:val="20"/>
          <w:szCs w:val="20"/>
        </w:rPr>
        <w:t xml:space="preserve"> </w:t>
      </w:r>
      <w:r>
        <w:rPr/>
        <w:t xml:space="preserve">тыс. руб., в общем объеме валюты баланса размер внеоборотных активов увеличился на 27,94 %. Наибольший удельный вес в структуре баланса занимают основные средства 2 030 712 тыс. руб. или 37,95 %. </w:t>
      </w:r>
    </w:p>
    <w:p>
      <w:pPr>
        <w:pStyle w:val="Style32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величение внеоборотных активов произошло в основном за счет увеличения статьи баланса «Основные средства» на 1 829 035</w:t>
      </w:r>
      <w:r>
        <w:rPr>
          <w:sz w:val="20"/>
          <w:szCs w:val="20"/>
        </w:rPr>
        <w:t xml:space="preserve"> </w:t>
      </w:r>
      <w:r>
        <w:rPr/>
        <w:t>тыс. руб. за счет переоценки объектов основных средств  по состоянию на 31.12.2019 г., при этом доля в структуре баланса увеличилась на 30,94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аткий анализ структуры и динамики оборотных актив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нализ динамики оборотных активов за 2019 г. показывает увеличение  общей величины оборотных активов на 690 739 тыс. руб. Наибольшее влияние оказали изменения следующих стат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«Запасы» - увеличение составило 326 769 тыс. руб., доля в структуре баланса уменьшилась на 16,86 %  за счет увеличения остатков сырья и материалов на 465 240 тыс. руб., готовой продукции на 7 492 тыс. руб., внеоборотных активов со сроком списания менее 12 месяцев на 2 416 тыс. руб., при </w:t>
      </w:r>
      <w:r>
        <w:rPr>
          <w:color w:val="000000"/>
        </w:rPr>
        <w:t>одновременном уменьшении остатков незавершенного производства на 148 379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«Дебиторская задолженность» - увеличение составило – 256 573 тыс. руб., при этом доля в структуре баланса уменьшилась на 12,34 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Денежные средства» - увеличение на 113 145 тыс. руб., при этом доля в структуре баланса увеличилась на 1,49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«Прочие оборотные активы» - уменьшение на 5 677 тыс. руб., доля  в структуре баланса уменьшилась на 0,22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 состоянию на конец отчетного года резерв по сомнительным долгам составляет 12 930 тыс. руб.</w:t>
      </w:r>
    </w:p>
    <w:p>
      <w:pPr>
        <w:pStyle w:val="33"/>
        <w:tabs>
          <w:tab w:val="clear" w:pos="708"/>
          <w:tab w:val="left" w:pos="993" w:leader="none"/>
        </w:tabs>
        <w:ind w:right="0" w:firstLine="709"/>
        <w:rPr/>
      </w:pPr>
      <w:r>
        <w:rPr>
          <w:color w:val="000000"/>
          <w:sz w:val="24"/>
          <w:szCs w:val="24"/>
        </w:rPr>
        <w:t>Информация о резервах по сомнительным долгам по состоянию на начало и конец отчетного года представлена в таблице 28.</w:t>
      </w:r>
    </w:p>
    <w:p>
      <w:pPr>
        <w:pStyle w:val="Style24"/>
        <w:keepNext w:val="true"/>
        <w:ind w:right="-2" w:firstLine="709"/>
        <w:rPr>
          <w:i/>
          <w:i/>
        </w:rPr>
      </w:pPr>
      <w:r>
        <w:rPr>
          <w:i/>
        </w:rPr>
        <w:t>Таблица № 28</w:t>
      </w:r>
    </w:p>
    <w:p>
      <w:pPr>
        <w:pStyle w:val="33"/>
        <w:spacing w:before="60" w:after="60"/>
        <w:ind w:right="0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нализ состояния расчетов с покупателями и заказчиками</w:t>
      </w:r>
    </w:p>
    <w:p>
      <w:pPr>
        <w:pStyle w:val="Style24"/>
        <w:keepNext w:val="true"/>
        <w:ind w:right="-2" w:firstLine="70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021"/>
        <w:gridCol w:w="1531"/>
        <w:gridCol w:w="992"/>
        <w:gridCol w:w="1134"/>
        <w:gridCol w:w="1276"/>
      </w:tblGrid>
      <w:tr>
        <w:trPr>
          <w:tblHeader w:val="true"/>
          <w:trHeight w:val="5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ебитор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остоянию на 31.12.201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остоянию на 31.12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/уменьшение суммы резерв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роста (снижения)</w:t>
            </w:r>
          </w:p>
        </w:tc>
      </w:tr>
      <w:tr>
        <w:trPr>
          <w:tblHeader w:val="true"/>
          <w:trHeight w:val="10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росроченной задолженности, тыс. руб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езерва, тыс. руб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росроченной задолженности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езерва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сфу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КД «Звездны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ил и 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 финансовое состояние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ефтепромысловое оборуд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рансМа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Рем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 финансовое состояние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ебиторской задолж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пассив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3"/>
        <w:tabs>
          <w:tab w:val="clear" w:pos="708"/>
          <w:tab w:val="left" w:pos="993" w:leader="none"/>
        </w:tabs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31 декабря 2019 г. пассивы Общества увеличились на 2 472 986 тыс. руб. по сравнению с показателями на начало года и составили 5 350 481 тыс. руб. Основными факторами роста пассивов Общества является получение чистой прибыли в отчетном году и отражением результата от переоценки объектов основных средств, не включаемого в чистую прибыль отчетного периода.</w:t>
      </w:r>
    </w:p>
    <w:p>
      <w:pPr>
        <w:pStyle w:val="33"/>
        <w:tabs>
          <w:tab w:val="clear" w:pos="708"/>
          <w:tab w:val="left" w:pos="993" w:leader="none"/>
        </w:tabs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ельный вес собственного капитала в структуре пассивов баланса на конец отчетного периода составляет – 51,7%, долгосрочных обязательств – 1,77 %, краткосрочных обязательств – 46,53 %. При этом наибольший удельный вес в структуре собственного капитала занимает переоценка внеоборотных активов – 35,62 % и нераспределенная прибыль – 16,08 %; в структуре долгосрочных обязательств – отложенные налоговые обязательства – 1,11 %; в структуре краткосрочных обязательств – краткосрочная кредиторская задолженность – 30,35 % и заемные средства – 15,03 %. </w:t>
      </w:r>
    </w:p>
    <w:p>
      <w:pPr>
        <w:pStyle w:val="Normal"/>
        <w:keepNext w:val="true"/>
        <w:ind w:firstLine="709"/>
        <w:jc w:val="righ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Таблица № 29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i/>
          <w:iCs/>
          <w:lang w:eastAsia="en-US"/>
        </w:rPr>
        <w:t>Сравнительный анализ структуры и динамики пассивов баланса</w:t>
      </w:r>
      <w:r>
        <w:rPr>
          <w:i/>
        </w:rPr>
        <w:t xml:space="preserve"> </w:t>
      </w:r>
      <w:r>
        <w:rPr>
          <w:b/>
          <w:bCs/>
          <w:i/>
          <w:iCs/>
          <w:lang w:eastAsia="en-US"/>
        </w:rPr>
        <w:t>Общества</w:t>
      </w:r>
    </w:p>
    <w:p>
      <w:pPr>
        <w:pStyle w:val="Normal"/>
        <w:ind w:firstLine="709"/>
        <w:jc w:val="right"/>
        <w:rPr>
          <w:rFonts w:eastAsia="Calibri"/>
          <w:i/>
          <w:i/>
          <w:sz w:val="20"/>
          <w:szCs w:val="18"/>
          <w:lang w:eastAsia="en-US"/>
        </w:rPr>
      </w:pPr>
      <w:r>
        <w:rPr>
          <w:rFonts w:eastAsia="Calibri"/>
          <w:i/>
          <w:sz w:val="20"/>
          <w:szCs w:val="18"/>
          <w:lang w:eastAsia="en-US"/>
        </w:rPr>
        <w:t>тыс. руб.</w:t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901"/>
        <w:gridCol w:w="1084"/>
        <w:gridCol w:w="900"/>
        <w:gridCol w:w="1084"/>
        <w:gridCol w:w="822"/>
      </w:tblGrid>
      <w:tr>
        <w:trPr>
          <w:tblHeader w:val="true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31.12.2018 г.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31.12.2019 г. 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</w:t>
            </w:r>
          </w:p>
        </w:tc>
      </w:tr>
      <w:tr>
        <w:trPr>
          <w:tblHeader w:val="true"/>
          <w:cantSplit w:val="true"/>
        </w:trPr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.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</w:r>
          </w:p>
        </w:tc>
      </w:tr>
      <w:tr>
        <w:trPr>
          <w:trHeight w:val="50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Капитал и резер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 10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6 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1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складочный капитал, уставной фонд, вклады товарищ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ставно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 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 0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2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5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Долг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1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3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3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6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Краткоср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3 2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9 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4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,65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редиты банков, подлежащие погашению в течении 12 мес. после отчетной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4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7 4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подлежащие погашению в течении 12 мес. после отчетной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4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 55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2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 поставщиками и подряд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 бюджетом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д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ансы получ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 0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1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четы с учреди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2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4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ИВЫ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7 4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350 4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 9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i/>
          <w:i/>
          <w:sz w:val="20"/>
          <w:szCs w:val="18"/>
          <w:lang w:eastAsia="en-US"/>
        </w:rPr>
      </w:pPr>
      <w:r>
        <w:rPr>
          <w:rFonts w:eastAsia="Calibri"/>
          <w:i/>
          <w:sz w:val="20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нализ структуры и динамики собственного капитала. 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Размер собственного капитала на отчетную дату составил </w:t>
      </w:r>
      <w:r>
        <w:rPr/>
        <w:t>2 766 276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, что выше 2018 г. на </w:t>
      </w:r>
      <w:r>
        <w:rPr/>
        <w:t>2 118 172</w:t>
      </w:r>
      <w:r>
        <w:rPr>
          <w:b/>
          <w:sz w:val="20"/>
          <w:szCs w:val="20"/>
        </w:rPr>
        <w:t xml:space="preserve"> </w:t>
      </w:r>
      <w:r>
        <w:rPr>
          <w:rFonts w:eastAsia="Calibri"/>
        </w:rPr>
        <w:t xml:space="preserve">тыс. руб., а в общем объеме валюты баланса увеличился на 29,18 %. В 2019 г.  увеличение собственного капитала связано, в том числе, с  получением Обществом чистой прибыли за отчетный период в сумме 287 026 тыс. руб. и отражением результата от переоценки объектов основных средств, не включаемого в чистую прибыль отчетного периода в сумме </w:t>
      </w:r>
      <w:r>
        <w:rPr/>
        <w:t>1 905 480</w:t>
      </w:r>
      <w:r>
        <w:rPr>
          <w:sz w:val="20"/>
          <w:szCs w:val="20"/>
        </w:rPr>
        <w:t xml:space="preserve"> </w:t>
      </w:r>
      <w:r>
        <w:rPr>
          <w:rFonts w:eastAsia="Calibri"/>
        </w:rPr>
        <w:t xml:space="preserve">тыс. руб. Уставный капитал остается неизменным на протяжении анализируемого периода. Рентабельность собственного капитала равна </w:t>
      </w:r>
      <w:r>
        <w:rPr/>
        <w:t>16,89</w:t>
      </w:r>
      <w:r>
        <w:rPr>
          <w:rFonts w:eastAsia="Calibri"/>
        </w:rPr>
        <w:t>%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Анализ структуры и динамики долгосрочных и краткосрочных обязательст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Анализ динамики долгосрочных и краткосрочных обязательств за 2019 г. показывает увеличение общей величины долгосрочных обязательств на 28 334 тыс. руб. и краткосрочных обязательств на 326 480 тыс. руб. Наибольшее влияние оказали изменения следующих ста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«Заемные средства» - абсолютное увеличение составило 126 548 тыс. руб., доля в структуре баланса уменьшилась на 8,51 %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«Кредиторская задолженность» - увеличение на 180 849 тыс. руб., доля в структуре баланса уменьшилась на 19,82 %.</w:t>
      </w:r>
    </w:p>
    <w:p>
      <w:pPr>
        <w:pStyle w:val="Style32"/>
        <w:tabs>
          <w:tab w:val="clear" w:pos="708"/>
          <w:tab w:val="left" w:pos="1418" w:leader="none"/>
        </w:tabs>
        <w:ind w:left="0" w:firstLine="851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задолж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руктура дебиторской и кредиторской задолженности в целом по Обществу представлена в </w:t>
      </w:r>
      <w:r>
        <w:rPr>
          <w:color w:val="000000"/>
          <w:sz w:val="24"/>
          <w:szCs w:val="24"/>
        </w:rPr>
        <w:t>таблице 30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0</w:t>
      </w:r>
    </w:p>
    <w:p>
      <w:pPr>
        <w:pStyle w:val="Normal"/>
        <w:ind w:right="-2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руктура дебиторской и кредиторской задолженности</w:t>
      </w:r>
    </w:p>
    <w:p>
      <w:pPr>
        <w:pStyle w:val="Normal"/>
        <w:keepNext w:val="true"/>
        <w:ind w:right="-2" w:firstLine="709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тыс. руб.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72"/>
        <w:gridCol w:w="1116"/>
        <w:gridCol w:w="1116"/>
        <w:gridCol w:w="1127"/>
      </w:tblGrid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4-гр.3</w:t>
            </w:r>
          </w:p>
        </w:tc>
      </w:tr>
      <w:tr>
        <w:trPr>
          <w:trHeight w:val="25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биторская задолженность, в т.ч.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0 80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5 79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54 98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деятельность, в т.ч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 8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7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4 985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АО "Газпром" (за газ, ТТР,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нение и т.д.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сторонних покупателей и заказч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 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 7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1 76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ы выдан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62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должен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9 84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договор ПАО "Газпром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3 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 4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80 84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 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4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0 849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сторонними поставщиками и подрядчиками (без задолженности перед ПАО "Газпром"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 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 4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0 84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статьям Платежного балан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внешними подрядчиками (без МТР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и заказчик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46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43 8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снабж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68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на собственные нуж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15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газопров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Р на технологические нужды и капремонт, в 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1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7 2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ородная продукц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66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нговые платеж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(без НПФ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эксплуатационные и внереализационные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40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ое строительство за счет собственных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предприя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 789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АО «Газпром» (за аренду газопроводов, газ на собственные нужды и т.д.), в 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газопров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на собственные нуж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ородная продукц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, штраф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должен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ый договор ПАО "Газпром", в т.ч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ПАО «Газпром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 сторонними контрагент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Дебиторская задолженность представлена без учета созданного резерва по сомнительным долгам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ведения о дебиторской задолженности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ебиторская задолженность (платежи по которой ожидаются в течение 12 мес.) на 31 декабря 2019 года увеличилась на </w:t>
      </w:r>
      <w:r>
        <w:rPr/>
        <w:t>254 985</w:t>
      </w:r>
      <w:r>
        <w:rPr>
          <w:rFonts w:eastAsia="Calibri"/>
        </w:rPr>
        <w:t xml:space="preserve"> тыс. руб. и составила </w:t>
      </w:r>
      <w:r>
        <w:rPr/>
        <w:t>1 335 792</w:t>
      </w:r>
      <w:r>
        <w:rPr>
          <w:rFonts w:eastAsia="Calibri"/>
        </w:rPr>
        <w:t xml:space="preserve"> тыс. руб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ведения о кредиторской задолженност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 xml:space="preserve">Кредиторская задолженность Общества по состоянию на </w:t>
      </w:r>
      <w:r>
        <w:rPr>
          <w:rFonts w:eastAsia="Calibri"/>
          <w:color w:val="000000"/>
        </w:rPr>
        <w:t>31 декабря 2019 года</w:t>
      </w:r>
      <w:r>
        <w:rPr>
          <w:color w:val="000000"/>
        </w:rPr>
        <w:t xml:space="preserve"> увеличилась на </w:t>
      </w:r>
      <w:r>
        <w:rPr/>
        <w:t>180 849</w:t>
      </w:r>
      <w:r>
        <w:rPr>
          <w:color w:val="000000"/>
        </w:rPr>
        <w:t xml:space="preserve"> тыс. руб. и составила </w:t>
      </w:r>
      <w:r>
        <w:rPr/>
        <w:t>1 624 401</w:t>
      </w:r>
      <w:r>
        <w:rPr>
          <w:color w:val="000000"/>
        </w:rPr>
        <w:t xml:space="preserve"> тыс. руб. Основную долю в составе общей суммы кредиторской задолженности занимает задолженность перед поставщиками за сырье и основные материалы, связанные с ремонтом газотурбинных двигателей в размере </w:t>
      </w:r>
      <w:r>
        <w:rPr/>
        <w:t>940 151</w:t>
      </w:r>
      <w:r>
        <w:rPr>
          <w:color w:val="000000"/>
        </w:rPr>
        <w:t xml:space="preserve"> тыс. руб. 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>Дивидендная политика Общества</w:t>
      </w:r>
    </w:p>
    <w:p>
      <w:pPr>
        <w:pStyle w:val="Style191"/>
        <w:widowControl/>
        <w:spacing w:lineRule="auto" w:line="240"/>
        <w:ind w:firstLine="709"/>
        <w:rPr>
          <w:rStyle w:val="FontStyle1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просы выплаты дивидендов по акциям Общества регулируются Уставом Общества в соответствии с законодательством РФ. Внутренних документов, регулирующих вопросы дивидендной политики, Обществом не принималось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тавом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Федеральным законом «Об акционерных обществах». Решение о выплате дивидендов, размере дивиденда и форме его выплаты принимается Общим собранием акционеров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Дивиденды по привилегированным акциям типа А выплачиваются в порядке и размерах, определенными статьей 12 настоящего Устава.</w:t>
      </w:r>
    </w:p>
    <w:p>
      <w:pPr>
        <w:pStyle w:val="Normal"/>
        <w:autoSpaceDE w:val="false"/>
        <w:ind w:firstLine="709"/>
        <w:jc w:val="both"/>
        <w:rPr/>
      </w:pPr>
      <w:r>
        <w:rPr/>
        <w:t>Дивиденды выплачиваются Обществом деньгами за исключением случаев, когда Совет директоров или Общее собрание акционеров в отношении годовых дивидендов по обыкновенным акциям примут решение о выплате дивидендов иным имуществом. Дивиденды по привилегированным акциям типа А выплачиваются только деньгам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ыплате годовых дивидендов по размещенным акциям Общества, размере дивиденда, форме выплаты и дате его выплаты принимается Общим собранием акционеров простым большинством присутствующих на собрании голосов по рекомендации Совета дире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бъявленных и выплаченных дивидендах по акциям.</w:t>
      </w:r>
    </w:p>
    <w:p>
      <w:pPr>
        <w:pStyle w:val="Normal"/>
        <w:ind w:firstLine="709"/>
        <w:jc w:val="both"/>
        <w:rPr/>
      </w:pPr>
      <w:r>
        <w:rPr/>
        <w:t>Дивидендный период</w:t>
      </w:r>
    </w:p>
    <w:p>
      <w:pPr>
        <w:pStyle w:val="Normal"/>
        <w:ind w:firstLine="709"/>
        <w:jc w:val="both"/>
        <w:rPr/>
      </w:pPr>
      <w:r>
        <w:rPr/>
        <w:t>Год: 2018</w:t>
      </w:r>
    </w:p>
    <w:p>
      <w:pPr>
        <w:pStyle w:val="Normal"/>
        <w:ind w:firstLine="709"/>
        <w:jc w:val="both"/>
        <w:rPr/>
      </w:pPr>
      <w:r>
        <w:rPr/>
        <w:t>Период: полный год</w:t>
      </w:r>
    </w:p>
    <w:p>
      <w:pPr>
        <w:pStyle w:val="Normal"/>
        <w:ind w:firstLine="709"/>
        <w:jc w:val="both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 Общее собрание акционеров</w:t>
      </w:r>
    </w:p>
    <w:p>
      <w:pPr>
        <w:pStyle w:val="Normal"/>
        <w:ind w:firstLine="709"/>
        <w:jc w:val="both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 20.06.2019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дата, на которую был составлен список лиц, имеющих право на получение дивидендов за данный дивидендный период: 10.07.2019</w:t>
      </w:r>
    </w:p>
    <w:p>
      <w:pPr>
        <w:pStyle w:val="Normal"/>
        <w:ind w:firstLine="709"/>
        <w:jc w:val="both"/>
        <w:rPr/>
      </w:pPr>
      <w:r>
        <w:rPr/>
        <w:t>Дата составления протокола: 20.06.2019</w:t>
      </w:r>
    </w:p>
    <w:p>
      <w:pPr>
        <w:pStyle w:val="Normal"/>
        <w:ind w:firstLine="709"/>
        <w:jc w:val="both"/>
        <w:rPr/>
      </w:pPr>
      <w:r>
        <w:rPr/>
        <w:t>Номер протокола: 3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тегория (тип) акций: обыкновенные</w:t>
      </w:r>
    </w:p>
    <w:p>
      <w:pPr>
        <w:pStyle w:val="Normal"/>
        <w:ind w:firstLine="709"/>
        <w:jc w:val="both"/>
        <w:rPr/>
      </w:pPr>
      <w:r>
        <w:rPr/>
        <w:t>Размер объявленных дивидендов по акциям данной категории (типа) в расчете на одну акцию, руб.: 0</w:t>
      </w:r>
    </w:p>
    <w:p>
      <w:pPr>
        <w:pStyle w:val="Normal"/>
        <w:ind w:firstLine="709"/>
        <w:jc w:val="both"/>
        <w:rPr/>
      </w:pPr>
      <w:r>
        <w:rPr/>
        <w:t>Размер объявленных дивидендов в совокупности по всем акциям данной категории (типа), руб.: 0</w:t>
      </w:r>
    </w:p>
    <w:p>
      <w:pPr>
        <w:pStyle w:val="Normal"/>
        <w:ind w:firstLine="709"/>
        <w:jc w:val="both"/>
        <w:rPr/>
      </w:pPr>
      <w:r>
        <w:rPr/>
        <w:t>Общий размер дивидендов, выплаченных по всем акциям эмитента одной категории (типа), руб.: 0</w:t>
      </w:r>
    </w:p>
    <w:p>
      <w:pPr>
        <w:pStyle w:val="Normal"/>
        <w:ind w:firstLine="709"/>
        <w:jc w:val="both"/>
        <w:rPr/>
      </w:pPr>
      <w:r>
        <w:rPr/>
        <w:t>Источник выплаты объявленных дивидендов: Собственные средства</w:t>
      </w:r>
    </w:p>
    <w:p>
      <w:pPr>
        <w:pStyle w:val="Normal"/>
        <w:ind w:firstLine="709"/>
        <w:jc w:val="both"/>
        <w:rPr/>
      </w:pPr>
      <w:r>
        <w:rPr/>
        <w:t>Доля объявленных дивидендов в чистой прибыли отчетного года, %: 0</w:t>
      </w:r>
    </w:p>
    <w:p>
      <w:pPr>
        <w:pStyle w:val="Normal"/>
        <w:ind w:firstLine="709"/>
        <w:jc w:val="both"/>
        <w:rPr/>
      </w:pPr>
      <w:r>
        <w:rPr/>
        <w:t>Доля выплаченных дивидендов в общем размере объявленных дивидендов по акциям данной категории (типа), %: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тегория (тип) акций: привилегированные типа «А»</w:t>
      </w:r>
    </w:p>
    <w:p>
      <w:pPr>
        <w:pStyle w:val="Normal"/>
        <w:ind w:firstLine="709"/>
        <w:jc w:val="both"/>
        <w:rPr/>
      </w:pPr>
      <w:r>
        <w:rPr/>
        <w:t>Размер объявленных дивидендов по акциям данной категории (типа) в расчете на одну акцию, руб.: 59,42</w:t>
      </w:r>
    </w:p>
    <w:p>
      <w:pPr>
        <w:pStyle w:val="Normal"/>
        <w:ind w:firstLine="709"/>
        <w:jc w:val="both"/>
        <w:rPr/>
      </w:pPr>
      <w:r>
        <w:rPr/>
        <w:t>Размер объявленных дивидендов в совокупности по всем акциям данной категории (типа), руб.: 3 069 280,68</w:t>
      </w:r>
    </w:p>
    <w:p>
      <w:pPr>
        <w:pStyle w:val="Normal"/>
        <w:ind w:firstLine="709"/>
        <w:jc w:val="both"/>
        <w:rPr/>
      </w:pPr>
      <w:r>
        <w:rPr/>
        <w:t>Общий размер дивидендов, выплаченных по всем акциям эмитента одной категории (типа), руб.: 1 649 142,68</w:t>
      </w:r>
    </w:p>
    <w:p>
      <w:pPr>
        <w:pStyle w:val="Normal"/>
        <w:ind w:firstLine="709"/>
        <w:jc w:val="both"/>
        <w:rPr/>
      </w:pPr>
      <w:r>
        <w:rPr/>
        <w:t>Источник выплаты объявленных дивидендов: Собственные средства</w:t>
      </w:r>
    </w:p>
    <w:p>
      <w:pPr>
        <w:pStyle w:val="Normal"/>
        <w:ind w:firstLine="709"/>
        <w:jc w:val="both"/>
        <w:rPr/>
      </w:pPr>
      <w:r>
        <w:rPr/>
        <w:t>Доля объявленных дивидендов в чистой прибыли отчетного года, %: 10,00</w:t>
      </w:r>
    </w:p>
    <w:p>
      <w:pPr>
        <w:pStyle w:val="Normal"/>
        <w:ind w:firstLine="709"/>
        <w:jc w:val="both"/>
        <w:rPr/>
      </w:pPr>
      <w:r>
        <w:rPr/>
        <w:t>Доля выплаченных дивидендов в общем размере объявленных дивидендов по акциям данной категории (типа), %: 53,73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дивидендных выплат представлена в таблице 31. </w:t>
      </w:r>
    </w:p>
    <w:p>
      <w:pPr>
        <w:pStyle w:val="Style25"/>
        <w:keepNext w:val="true"/>
        <w:spacing w:before="0" w:after="0"/>
        <w:ind w:firstLine="709"/>
        <w:jc w:val="right"/>
        <w:rPr>
          <w:i/>
          <w:i/>
        </w:rPr>
      </w:pPr>
      <w:r>
        <w:rPr>
          <w:i/>
        </w:rPr>
        <w:t>Таблица № 31</w:t>
      </w:r>
    </w:p>
    <w:p>
      <w:pPr>
        <w:pStyle w:val="Style25"/>
        <w:keepNext w:val="true"/>
        <w:spacing w:before="0" w:after="0"/>
        <w:ind w:firstLine="709"/>
        <w:jc w:val="center"/>
        <w:rPr>
          <w:i/>
          <w:i/>
        </w:rPr>
      </w:pPr>
      <w:r>
        <w:rPr>
          <w:i/>
        </w:rPr>
        <w:t>Динамика дивидендных выплат (рублей на акцию)</w:t>
      </w:r>
    </w:p>
    <w:tbl>
      <w:tblPr>
        <w:tblW w:w="10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39"/>
        <w:gridCol w:w="79"/>
        <w:gridCol w:w="1141"/>
        <w:gridCol w:w="135"/>
        <w:gridCol w:w="1106"/>
        <w:gridCol w:w="170"/>
        <w:gridCol w:w="1054"/>
        <w:gridCol w:w="222"/>
        <w:gridCol w:w="1013"/>
        <w:gridCol w:w="262"/>
        <w:gridCol w:w="1418"/>
        <w:gridCol w:w="100"/>
      </w:tblGrid>
      <w:tr>
        <w:trPr>
          <w:tblHeader w:val="true"/>
          <w:trHeight w:val="284" w:hRule="exac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Тип (категория)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ыкновенны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легированные типа «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начисленных и фактически выплаченных доходах от участия в уставном капитале по результатам года, предшествующего отчетному, планируемых выплатах доходов в отчетном году и прогнозируемых выплатах доходов в следующем за отчетным годом представлены в таблице 3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b/>
          <w:b/>
          <w:i/>
          <w:i/>
        </w:rPr>
      </w:pPr>
      <w:r>
        <w:rPr>
          <w:b/>
          <w:bCs/>
          <w:i/>
          <w:lang w:eastAsia="en-US"/>
        </w:rPr>
        <w:t>Таблица № 32</w:t>
      </w:r>
    </w:p>
    <w:p>
      <w:pPr>
        <w:pStyle w:val="Style24"/>
        <w:keepNext w:val="true"/>
        <w:ind w:right="-1" w:firstLine="709"/>
        <w:jc w:val="center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ведения о начисленных (планируемых к начислению) и фактически выплаченных (планируемых к выплате) доходов от участия в уставном капитале</w:t>
      </w:r>
    </w:p>
    <w:p>
      <w:pPr>
        <w:pStyle w:val="Style24"/>
        <w:keepNext w:val="true"/>
        <w:ind w:right="-1" w:firstLine="709"/>
        <w:rPr>
          <w:b w:val="false"/>
          <w:b w:val="false"/>
          <w:bCs/>
          <w:i/>
          <w:i/>
          <w:sz w:val="20"/>
          <w:szCs w:val="20"/>
          <w:lang w:eastAsia="en-US"/>
        </w:rPr>
      </w:pPr>
      <w:r>
        <w:rPr>
          <w:b w:val="false"/>
          <w:bCs/>
          <w:i/>
          <w:sz w:val="20"/>
          <w:szCs w:val="20"/>
          <w:lang w:eastAsia="en-US"/>
        </w:rPr>
        <w:t xml:space="preserve">   </w:t>
      </w:r>
      <w:r>
        <w:rPr>
          <w:b w:val="false"/>
          <w:bCs/>
          <w:i/>
          <w:sz w:val="20"/>
          <w:szCs w:val="20"/>
          <w:lang w:eastAsia="en-US"/>
        </w:rPr>
        <w:t>тыс. руб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75"/>
        <w:gridCol w:w="854"/>
        <w:gridCol w:w="1032"/>
        <w:gridCol w:w="826"/>
        <w:gridCol w:w="971"/>
        <w:gridCol w:w="1103"/>
        <w:gridCol w:w="332"/>
        <w:gridCol w:w="426"/>
        <w:gridCol w:w="432"/>
        <w:gridCol w:w="569"/>
        <w:gridCol w:w="863"/>
        <w:gridCol w:w="828"/>
      </w:tblGrid>
      <w:tr>
        <w:trPr>
          <w:tblHeader w:val="true"/>
          <w:trHeight w:val="300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участия в УК, принадлежащая ООО «Газпром центрремонт», 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ая прибыль Общества за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  фактическая сумма прибыли, остающаяся в распоряжении Общест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/направленная сумма прибыли на выплату доходов за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(дивидендов), планируемая к начислению/начисленных  ООО «Газпром центрремонт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от участия, планируемых к перечислению/перечисленныООО «Газпром центрремонт» (за вычетом налога на доходы)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оходов от участия, планируемых к перечислению ООО «Газпром центрремонт»/перечисленных в 2015 году (за вычетом налога на доходы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Общества по выплате доходов на начало отчетного период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Общества по выплате доходов на конец отчетного периода</w:t>
            </w:r>
          </w:p>
        </w:tc>
      </w:tr>
      <w:tr>
        <w:trPr>
          <w:tblHeader w:val="true"/>
          <w:trHeight w:val="112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 к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ивка по месяцам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 </w:t>
            </w:r>
            <w:r>
              <w:rPr>
                <w:sz w:val="20"/>
                <w:szCs w:val="20"/>
              </w:rPr>
              <w:t>за 2018 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  <w:r>
              <w:rPr>
                <w:sz w:val="20"/>
                <w:szCs w:val="20"/>
              </w:rPr>
              <w:t xml:space="preserve">на 201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 </w:t>
            </w:r>
            <w:r>
              <w:rPr>
                <w:sz w:val="20"/>
                <w:szCs w:val="20"/>
              </w:rPr>
              <w:t xml:space="preserve">на 2020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Анализ использования нераспределенной прибыли прошлых лет</w:t>
      </w:r>
    </w:p>
    <w:p>
      <w:pPr>
        <w:pStyle w:val="Style24"/>
        <w:keepNext w:val="true"/>
        <w:keepLines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3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ераспределенная прибыль (непокрытый убыток)</w:t>
      </w:r>
    </w:p>
    <w:p>
      <w:pPr>
        <w:pStyle w:val="Normal"/>
        <w:ind w:right="-2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ыс. руб.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60"/>
        <w:gridCol w:w="1376"/>
        <w:gridCol w:w="1417"/>
        <w:gridCol w:w="987"/>
        <w:gridCol w:w="627"/>
        <w:gridCol w:w="665"/>
        <w:gridCol w:w="1036"/>
        <w:gridCol w:w="749"/>
      </w:tblGrid>
      <w:tr>
        <w:trPr>
          <w:tblHeader w:val="true"/>
          <w:trHeight w:val="761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/убыток отчетного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10 / (99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едыдущего года к утверждению Счет 8420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енная прибыль/убыток прошлых лет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рибыль (убыток)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40</w:t>
            </w:r>
          </w:p>
        </w:tc>
      </w:tr>
      <w:tr>
        <w:trPr>
          <w:tblHeader w:val="true"/>
          <w:trHeight w:val="39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8433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начало отчетного период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8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97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95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вязи с переоценкой О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зменения вступительного сальд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после измен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1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 производственно-хозяйственной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со счета 83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о в отчетном периоде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качестве финансового обеспечения производственного развит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рассмотрения участникам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69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69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е дивиденд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69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069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в Резервный капита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на нераспредел. прибыль/убыток прошлых ле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убытков из средств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а 8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вязи с выбытием О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изменения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о на конец отчетного период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3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"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Анализ осуществленных Обществом финансовых вложений, предоставленных и выданных займов </w:t>
      </w:r>
    </w:p>
    <w:p>
      <w:pPr>
        <w:pStyle w:val="3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ind w:right="0" w:firstLine="709"/>
        <w:rPr/>
      </w:pPr>
      <w:r>
        <w:rPr>
          <w:color w:val="000000"/>
          <w:sz w:val="24"/>
          <w:szCs w:val="24"/>
        </w:rPr>
        <w:t>Финансовые вложения Общества по состоянию на 31.12.2019 г. представлены в виде долгосрочных финансовых вложений  в объеме 1 665 тыс. руб. (таблица № 40).</w:t>
      </w:r>
    </w:p>
    <w:p>
      <w:pPr>
        <w:pStyle w:val="33"/>
        <w:ind w:right="0" w:firstLine="709"/>
        <w:rPr/>
      </w:pPr>
      <w:r>
        <w:rPr>
          <w:color w:val="000000"/>
          <w:sz w:val="24"/>
          <w:szCs w:val="24"/>
        </w:rPr>
        <w:t>Объектами долгосрочных вложений ПАО «ТМ» являются вложения в уставные капиталы дочерних и зависимых Обществ, долгосрочные займы своим сотрудникам.</w:t>
      </w:r>
    </w:p>
    <w:p>
      <w:pPr>
        <w:pStyle w:val="Normal"/>
        <w:ind w:firstLine="709"/>
        <w:jc w:val="both"/>
        <w:rPr/>
      </w:pPr>
      <w:r>
        <w:rPr/>
        <w:t>Финансовые вложения учтены по первоначальной стоимости, представляющей фактические затраты на их приобретение. Финансовых вложений, по которым можно определить текущую рыночную стоимость на балансе Общества нет. Инвестиции в другие организации (акции, паи)  отражены  за минусом созданного резерва под обесце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Оценка положения акционерного Общества на рынке ценных бума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0" w:firstLine="709"/>
        <w:rPr/>
      </w:pPr>
      <w:r>
        <w:rPr>
          <w:color w:val="000000"/>
          <w:sz w:val="24"/>
          <w:szCs w:val="24"/>
        </w:rPr>
        <w:t>В связи с тем, что акции ПАО «ТМ» не являются публично обращаемыми на торгах фондовой биржи, расчеты рыночной цены и рыночной капитализации по ним не проводятся.</w:t>
      </w:r>
    </w:p>
    <w:p>
      <w:pPr>
        <w:pStyle w:val="Heading2"/>
        <w:spacing w:before="0" w:after="0"/>
        <w:ind w:left="709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 xml:space="preserve">Итоговое заключение о текущем финансовом состоянии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31 декабря 2019 года сумма ресурсов Общества увеличилась за год на 2 472 986 тыс. руб. (85,9%) и составила 5 350 481 тыс. 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ручка от реализации продукции, работ и услуг в 2019 году увеличилась на 634 624 тыс. руб. (23,6%) и составила 3 324 423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Все долгосрочные активы финансируются за счет долгосрочных источников, что может обеспечить относительно высокий уровень платежеспособности Общества в долгосрочном периоде.</w:t>
      </w:r>
    </w:p>
    <w:p>
      <w:pPr>
        <w:pStyle w:val="Normal"/>
        <w:ind w:firstLine="709"/>
        <w:jc w:val="both"/>
        <w:rPr/>
      </w:pPr>
      <w:r>
        <w:rPr/>
        <w:t>Потребность в привлечении кредитных и заемных ресурсов обусловлена необходимостью обеспечения непрерывного производственного процесса, увеличением номенклатуры ремонтных изделий, узлов и агрегатов, входящих в газоперекачивающие агрегаты</w:t>
      </w:r>
      <w:r>
        <w:rPr>
          <w:rFonts w:eastAsia="Calibri"/>
          <w:lang w:eastAsia="en-US"/>
        </w:rPr>
        <w:t xml:space="preserve"> в рамках программы импортозамещ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язательства по кредитным договорам выполнены предприятием в полном объеме и в установленные сроки. Платежи в бюджет и внебюджетные фонды в 2019 году проводились регуляр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2019 год ПАО «ТМ» от осуществления всех видов деятельности получило чистую прибыль в размере 287 026 тыс. руб., что свидетельствует об имеющемся источнике пополнения оборотных средств. Финансовое положение Общества можно считать устойчивым, структуру баланса – 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1" w:name="__RefHeading___Toc34897725"/>
      <w:bookmarkEnd w:id="31"/>
      <w:r>
        <w:rPr>
          <w:sz w:val="24"/>
        </w:rPr>
        <w:t>Управление имуществ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Имущественное полож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ая база Общества включает в себя совокупность средств производства, выступающих в форме реальных активов, обеспечивающих процессы производства продукции (услуг). В состав материально-технической базы Общества входят: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средства;</w:t>
      </w:r>
    </w:p>
    <w:p>
      <w:pPr>
        <w:pStyle w:val="Style32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итываемые в составе материально-производственных запасов объекты, отвечающие условиям отнесения к основным средствам, со стоимостью приобретения не более 40 тыс. руб. (включительно) за единицу, включая предметы (хозяйственные принадлежности и инвентарь) и специальную одежду, которые при их передаче в производство потребляются не сразу, а служат в течение периода, превышающего 12</w:t>
      </w:r>
      <w:r>
        <w:rPr>
          <w:b/>
          <w:bCs/>
          <w:i/>
          <w:iCs/>
        </w:rPr>
        <w:t> </w:t>
      </w:r>
      <w:r>
        <w:rPr/>
        <w:t>месяцев.</w:t>
      </w:r>
    </w:p>
    <w:p>
      <w:pPr>
        <w:pStyle w:val="Normal"/>
        <w:ind w:firstLine="709"/>
        <w:jc w:val="both"/>
        <w:rPr/>
      </w:pPr>
      <w:r>
        <w:rPr/>
        <w:t>К основным средствам относятся активы, соответствующие требованиям Положения по бухгалтерскому учету «Учет основных средств» (ПБУ 6/01), утвержденного приказом Минфина РФ от 30 марта 2001г. №26н, принятые к учету в установленном порядке, в том числе объекты основных средств, стоимостью от 20 до 40 тыс. руб., принятые к учету до 01.01.2011г.</w:t>
      </w:r>
    </w:p>
    <w:p>
      <w:pPr>
        <w:pStyle w:val="Normal"/>
        <w:ind w:firstLine="709"/>
        <w:jc w:val="both"/>
        <w:rPr/>
      </w:pPr>
      <w:r>
        <w:rPr/>
        <w:t>Арендованные объекты основных средств отражаются за балансом по стоимости, отраженной в договоре аренды. Арендованные земельные участки и участки, полученные в бессрочное пользование, отражены по кадастровой стоимости. В случае, если в договоре аренды (в том числе договоре аренды помещения) отсутствует стоимость арендуемого имущества, то указанное имущество отражается за балансом в оценке, определяемой Обществом самостоятельн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таблице 34 отражена структура основных средств по группам, принятым в бухгалтерском учете Обществ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4</w:t>
      </w:r>
    </w:p>
    <w:p>
      <w:pPr>
        <w:pStyle w:val="Normal"/>
        <w:ind w:right="-2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уктура основных средств по местам возникновения затрат</w:t>
      </w:r>
    </w:p>
    <w:p>
      <w:pPr>
        <w:pStyle w:val="Normal"/>
        <w:ind w:right="-2" w:firstLine="709"/>
        <w:jc w:val="center"/>
        <w:rPr>
          <w:bCs/>
          <w:i/>
          <w:i/>
        </w:rPr>
      </w:pPr>
      <w:r>
        <w:rPr>
          <w:bCs/>
          <w:i/>
        </w:rPr>
        <w:t>(по восстановительной стоимости)</w:t>
      </w:r>
    </w:p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лн. руб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019"/>
        <w:gridCol w:w="1042"/>
        <w:gridCol w:w="1184"/>
        <w:gridCol w:w="1235"/>
      </w:tblGrid>
      <w:tr>
        <w:trPr>
          <w:tblHeader w:val="true"/>
        </w:trPr>
        <w:tc>
          <w:tcPr>
            <w:tcW w:w="5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МВЗ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5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у ПАО «Газпром»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у других обществ</w:t>
            </w:r>
          </w:p>
        </w:tc>
      </w:tr>
      <w:tr>
        <w:trPr/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е 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, нефти, конденса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 и жидких углеводород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га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эксплуатационная служб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лужб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 хранение газ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К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се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изводствен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щие капремон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энерготепловодо-снабже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вяз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КИПиА и метролог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транспор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хозяйственны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ведения о стоимости основных средств, переданных Обществом в аренду на начало и на конец отчетного года; о стоимости объектов основных средств, переданных на консервацию на начало и конец отчетного года; о стоимости объектов недвижимости, принятых в эксплуатацию и находящихся в процессе государственной регистрации представлены в таблице 35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5</w:t>
      </w:r>
    </w:p>
    <w:p>
      <w:pPr>
        <w:pStyle w:val="Normal"/>
        <w:ind w:right="-2" w:firstLine="709"/>
        <w:jc w:val="center"/>
        <w:rPr>
          <w:b/>
          <w:b/>
          <w:i/>
          <w:i/>
        </w:rPr>
      </w:pPr>
      <w:r>
        <w:rPr>
          <w:b/>
          <w:i/>
        </w:rPr>
        <w:t>Сведения о стоимости основных средств</w:t>
      </w:r>
    </w:p>
    <w:p>
      <w:pPr>
        <w:pStyle w:val="Normal"/>
        <w:ind w:right="-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60"/>
      </w:tblGrid>
      <w:tr>
        <w:trPr>
          <w:tblHeader w:val="true"/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0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31.12.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нные в аренду основные средства (по восстановительной сто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средства, переведенные на консерв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ы недвижимости, принятые в эксплуатацию и фактически используемые, находящиеся в процессе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ценка изменений в составе основных средств представлена в таблице 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36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Движение основных средств за период 2019г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с. руб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851"/>
        <w:gridCol w:w="567"/>
        <w:gridCol w:w="850"/>
        <w:gridCol w:w="851"/>
        <w:gridCol w:w="992"/>
        <w:gridCol w:w="992"/>
        <w:gridCol w:w="993"/>
        <w:gridCol w:w="992"/>
        <w:gridCol w:w="954"/>
        <w:gridCol w:w="568"/>
      </w:tblGrid>
      <w:tr>
        <w:trPr>
          <w:tblHeader w:val="true"/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состоянию на 01.01.2019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ижение за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оценка 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 состоянию на 31.12.2019г.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34" w:hanging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ппа 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ный изн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,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7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2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974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3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7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точ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5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и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9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28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4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8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ый и хоз.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иды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7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30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786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69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67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общей сумме основных средств занимает группа основных средств «Здания» 81,5% на конец 2019г. Увеличение по сравнению с началом года составило 62,4%, в связи с проведением переоценки активов на 31.12.2019г.</w:t>
      </w:r>
    </w:p>
    <w:p>
      <w:pPr>
        <w:pStyle w:val="Normal"/>
        <w:ind w:firstLine="709"/>
        <w:jc w:val="both"/>
        <w:rPr/>
      </w:pPr>
      <w:r>
        <w:rPr/>
        <w:t>На конец 2019 года у ПАО «ТМ» отсутствует имущество, переданное в зал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чественная характеристика основных средств ПАО «ТМ» представлена в следующей таблице: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 37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06"/>
        <w:gridCol w:w="833"/>
        <w:gridCol w:w="828"/>
        <w:gridCol w:w="830"/>
        <w:gridCol w:w="830"/>
        <w:gridCol w:w="143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п роста (2019/2018)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новления = стоимость введенных/стоимость общая полная на коне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бытия = стоимость выбывших/стоимость общая полная на нача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мены = стоимость выбывших / стоимость поступивш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годности ОС =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таточная стоимость  / первоначальная стоим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= амортизация / первоначальная стоим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 xml:space="preserve">Таблица № </w:t>
      </w:r>
      <w:r>
        <w:rPr/>
        <w:t>3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020"/>
        <w:gridCol w:w="956"/>
        <w:gridCol w:w="2658"/>
        <w:gridCol w:w="102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%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ь,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обновлен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основ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31.12.2019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9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выбытия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было основ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01.01.2019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5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прироста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ст (поступило-выбыло) основ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4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основных средств на 01.01.2019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35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износа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1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ая стоимость основных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97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годн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24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износа основных средст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эффициент обновления основных средств в отчетном году снизился на 13% по сравнению с предыдущим 2018 г. Значение данного коэффициента в 2019 г. показывает, что всего лишь 0,4% стоимости основных средств были обновлены в течение отчетного года. </w:t>
      </w:r>
    </w:p>
    <w:p>
      <w:pPr>
        <w:pStyle w:val="Normal"/>
        <w:ind w:firstLine="709"/>
        <w:jc w:val="both"/>
        <w:rPr/>
      </w:pPr>
      <w:r>
        <w:rPr/>
        <w:t xml:space="preserve">Коэффициент прироста основных средств в 2019 г. уменьшился по сравнению с 2018 г. </w:t>
      </w:r>
    </w:p>
    <w:p>
      <w:pPr>
        <w:pStyle w:val="Normal"/>
        <w:ind w:firstLine="709"/>
        <w:jc w:val="both"/>
        <w:rPr/>
      </w:pPr>
      <w:r>
        <w:rPr/>
        <w:t xml:space="preserve">Значение коэффициента годности основных средств за 2019 г. показывает, что всего 61% стоимости основных средств еще не перенесены на стоимость готовой продукции или оказанных услуг, т.е. пригодны к использованию. </w:t>
      </w:r>
    </w:p>
    <w:p>
      <w:pPr>
        <w:pStyle w:val="Normal"/>
        <w:ind w:firstLine="709"/>
        <w:jc w:val="both"/>
        <w:rPr/>
      </w:pPr>
      <w:r>
        <w:rPr/>
        <w:t xml:space="preserve">Коэффициент износа основных средств (обратный коэффициенту годности) в 2018 г. показывает, что 39% стоимости основных средств списаны на затраты предприятия в предыдущих периодах, т. е. изношены. Динамика коэффициента годности и коэффициента износа основных средств изменилась по сравнению с 2018г. в связи с проведенной переоценкой на 31.12.2019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я качественных показателей основных средств показывают, что значительная доля основных средств нуждается в замене и модернизаци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блица № 3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986"/>
        <w:gridCol w:w="848"/>
        <w:gridCol w:w="956"/>
        <w:gridCol w:w="1147"/>
        <w:gridCol w:w="1263"/>
      </w:tblGrid>
      <w:tr>
        <w:trPr>
          <w:tblHeader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2019/201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 = выручка от реализации / полная среднегодовая стоимость ОП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 = полная среднегодовая стоимость ОПФ / выручка от 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Объекты долгосрочных вложений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ведения о долгосрочных финансовых вложениях приведены в таблице № 40.</w:t>
      </w:r>
    </w:p>
    <w:p>
      <w:pPr>
        <w:pStyle w:val="Normal"/>
        <w:ind w:firstLine="709"/>
        <w:jc w:val="both"/>
        <w:rPr/>
      </w:pPr>
      <w:r>
        <w:rPr/>
        <w:t xml:space="preserve">Долгосрочные финансовые вложения на начало 2019 года составляли 1 665 тыс. руб. В течение отчетного периода финансовые вложения Общества остались без изменений. Новых объектов, в которые были вложены средства, в отчетном году нет. Таким образом, на конец отчетного года долгосрочные финансовые вложения составили 1 665 тыс. руб. </w:t>
      </w:r>
    </w:p>
    <w:p>
      <w:pPr>
        <w:pStyle w:val="Normal"/>
        <w:ind w:firstLine="709"/>
        <w:jc w:val="both"/>
        <w:rPr/>
      </w:pPr>
      <w:r>
        <w:rPr/>
        <w:t xml:space="preserve">Доход Общества от объектов долгосрочных вложений (полученные дивиденды) в 2019 году составил 664 тыс. руб. (По данным бухгалтерской отчетности ПАО «ТМ» за 12 месяцев 2018 года доход от участия в других организациях составил 664 тыс. руб.)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БУ 19/02 «Учет финансовых вложений», утвержденного приказом Минфина России от 10.12.2002 г. № 126н, Положения об учетной политики для бухгалтерского учета ПАО «ТМ»  был создан резерв под обесценение следующих финансовых вложений в уставные капиталы других организац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состоянию на 01.01.2019 г. в размере 137 тыс. руб.</w:t>
      </w:r>
    </w:p>
    <w:p>
      <w:pPr>
        <w:pStyle w:val="Normal"/>
        <w:ind w:firstLine="709"/>
        <w:jc w:val="both"/>
        <w:rPr/>
      </w:pPr>
      <w:r>
        <w:rPr/>
        <w:t>ООО «Рубин-540» - 7 тыс. руб.</w:t>
      </w:r>
    </w:p>
    <w:p>
      <w:pPr>
        <w:pStyle w:val="Normal"/>
        <w:ind w:firstLine="709"/>
        <w:jc w:val="both"/>
        <w:rPr/>
      </w:pPr>
      <w:r>
        <w:rPr/>
        <w:t>ООО «Энергетические программы» - 13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состоянию на 31.12.2019 г. в размере 137 тыс. руб.</w:t>
      </w:r>
    </w:p>
    <w:p>
      <w:pPr>
        <w:pStyle w:val="Normal"/>
        <w:ind w:firstLine="709"/>
        <w:jc w:val="both"/>
        <w:rPr/>
      </w:pPr>
      <w:r>
        <w:rPr/>
        <w:t>ООО «Рубин-540» - 7 тыс. руб.</w:t>
      </w:r>
    </w:p>
    <w:p>
      <w:pPr>
        <w:pStyle w:val="Normal"/>
        <w:ind w:firstLine="709"/>
        <w:jc w:val="both"/>
        <w:rPr/>
      </w:pPr>
      <w:r>
        <w:rPr/>
        <w:t>ООО «Энергетические программы» - 13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</w:rPr>
        <w:t>ПАО «ТМ» по состоянию на 31.12.2019 г. имеет вложения в уставные капиталы следующих дочерних и зависимых обществ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: </w:t>
      </w:r>
      <w:r>
        <w:rPr>
          <w:b/>
          <w:i/>
        </w:rPr>
        <w:t>Общество с ограниченной ответственностью «Управляющая компания – Тюменские моторостроители».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: </w:t>
      </w:r>
      <w:r>
        <w:rPr>
          <w:b/>
          <w:i/>
        </w:rPr>
        <w:t>ООО «Управляющая компания – ТМ».</w:t>
      </w:r>
    </w:p>
    <w:p>
      <w:pPr>
        <w:pStyle w:val="Normal"/>
        <w:ind w:firstLine="709"/>
        <w:jc w:val="both"/>
        <w:rPr/>
      </w:pPr>
      <w:r>
        <w:rPr/>
        <w:t>Дата образования Общества: 06.07.2006г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  <w:t xml:space="preserve">Доля участия ПАО «ТМ» в уставном капитале: </w:t>
      </w:r>
      <w:r>
        <w:rPr>
          <w:b/>
          <w:i/>
        </w:rPr>
        <w:t>100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 видом деятельности является передача электрической энергии, составляющая 100% в общей доле доходов комп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19 г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4 364 тыс.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18 тыс.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чистые активы составили – </w:t>
      </w:r>
      <w:r>
        <w:rPr/>
        <w:t xml:space="preserve">252 457 </w:t>
      </w:r>
      <w:r>
        <w:rPr>
          <w:rFonts w:eastAsia="Calibri"/>
          <w:lang w:eastAsia="en-US"/>
        </w:rPr>
        <w:t>тыс. руб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ое фирменное наименование Общества: </w:t>
      </w:r>
      <w:r>
        <w:rPr>
          <w:b/>
          <w:i/>
          <w:color w:val="000000"/>
        </w:rPr>
        <w:t>Предприятие с иностранными инвестициями Открытое акционерное общество «Газтурбосервис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кращенное фирменное наименование Общества</w:t>
      </w:r>
      <w:r>
        <w:rPr>
          <w:b/>
          <w:i/>
          <w:color w:val="000000"/>
        </w:rPr>
        <w:t>: ПИИ ОАО «Газтурбосервис».</w:t>
      </w:r>
    </w:p>
    <w:p>
      <w:pPr>
        <w:pStyle w:val="Normal"/>
        <w:ind w:firstLine="709"/>
        <w:jc w:val="both"/>
        <w:rPr/>
      </w:pPr>
      <w:r>
        <w:rPr/>
        <w:t xml:space="preserve">Дата образования Общества: </w:t>
      </w:r>
      <w:r>
        <w:rPr>
          <w:rFonts w:eastAsia="Calibri"/>
        </w:rPr>
        <w:t xml:space="preserve">01.11.1996 </w:t>
      </w:r>
      <w:r>
        <w:rPr/>
        <w:t>г.</w:t>
      </w:r>
    </w:p>
    <w:p>
      <w:pPr>
        <w:pStyle w:val="Normal"/>
        <w:ind w:firstLine="709"/>
        <w:jc w:val="both"/>
        <w:rPr/>
      </w:pPr>
      <w:r>
        <w:rPr/>
        <w:t xml:space="preserve">Доля участия ПАО «ТМ» в уставном капитале: </w:t>
      </w:r>
      <w:r>
        <w:rPr>
          <w:b/>
          <w:i/>
        </w:rPr>
        <w:t>37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eastAsia="Calibri"/>
          <w:lang w:eastAsia="en-US"/>
        </w:rPr>
        <w:t>Виды деятельности Обществ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емонт и обслуживание газотурбинных установо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зработка, производство и реализация оборудования для газодобывающей отрас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ладка, обслуживание, ремонт и модернизация существующего оборуд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ереработка металлоотходов, полуфабрикатов, отходов литейного производ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сновным видом деятельности Общества является монтаж, ремонт и техническое обслуживание двигателей и турб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19 г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680 603 тыс.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(53 469)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  чистые активы составили – </w:t>
      </w:r>
      <w:r>
        <w:rPr/>
        <w:t>768 567</w:t>
      </w:r>
      <w:r>
        <w:rPr>
          <w:rFonts w:eastAsia="Calibri"/>
          <w:lang w:eastAsia="en-US"/>
        </w:rPr>
        <w:t xml:space="preserve">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лное фирменное наименование Общества: </w:t>
      </w:r>
      <w:r>
        <w:rPr>
          <w:b/>
          <w:i/>
          <w:color w:val="000000"/>
        </w:rPr>
        <w:t>Общество с ограниченной ответственностью «Рубин-540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кращенное фирменное наименование Общества</w:t>
      </w:r>
      <w:r>
        <w:rPr>
          <w:b/>
          <w:i/>
          <w:color w:val="000000"/>
        </w:rPr>
        <w:t>: ООО «Рубин-540».</w:t>
      </w:r>
    </w:p>
    <w:p>
      <w:pPr>
        <w:pStyle w:val="Normal"/>
        <w:ind w:firstLine="709"/>
        <w:jc w:val="both"/>
        <w:rPr/>
      </w:pPr>
      <w:r>
        <w:rPr/>
        <w:t>Дата образования Общества: 06.02.2096г.</w:t>
      </w:r>
    </w:p>
    <w:p>
      <w:pPr>
        <w:pStyle w:val="Normal"/>
        <w:ind w:firstLine="709"/>
        <w:jc w:val="both"/>
        <w:rPr>
          <w:rStyle w:val="SUBST"/>
          <w:bCs w:val="false"/>
          <w:iCs w:val="false"/>
        </w:rPr>
      </w:pPr>
      <w:r>
        <w:rPr/>
        <w:t xml:space="preserve">Доля участия АО «ТМ» в уставном капитале: </w:t>
      </w:r>
      <w:r>
        <w:rPr>
          <w:b/>
          <w:i/>
        </w:rPr>
        <w:t>67,11</w:t>
      </w:r>
      <w:r>
        <w:rPr>
          <w:bCs/>
          <w:iCs/>
        </w:rPr>
        <w:t xml:space="preserve"> %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31.12.2019 г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ручка составила  – 0 тыс. ру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чистая прибыль составила – (5) тыс. руб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чистые активы составили – (91) тыс. руб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производственно-хозяйственную деятельность не ведет. 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инято решение о ликвидации Общества.</w:t>
      </w:r>
    </w:p>
    <w:p>
      <w:pPr>
        <w:pStyle w:val="TextBodyInden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Энергетические программы»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хозяйственную деятельность не осуществляет. 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134" w:right="851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инято решение о ликвидации Общества.</w:t>
      </w:r>
    </w:p>
    <w:p>
      <w:pPr>
        <w:pStyle w:val="TextBodyIndent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0</w:t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  <w:i/>
        </w:rPr>
        <w:t>Долгосрочные финансовые вложения</w:t>
      </w:r>
      <w:r>
        <w:rPr>
          <w:i/>
        </w:rPr>
        <w:t xml:space="preserve"> (по состоянию на 31.12.2019)</w:t>
      </w:r>
    </w:p>
    <w:tbl>
      <w:tblPr>
        <w:tblW w:w="1618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709"/>
        <w:gridCol w:w="709"/>
        <w:gridCol w:w="544"/>
        <w:gridCol w:w="567"/>
        <w:gridCol w:w="709"/>
        <w:gridCol w:w="731"/>
        <w:gridCol w:w="851"/>
        <w:gridCol w:w="567"/>
        <w:gridCol w:w="850"/>
        <w:gridCol w:w="709"/>
        <w:gridCol w:w="709"/>
        <w:gridCol w:w="567"/>
        <w:gridCol w:w="709"/>
        <w:gridCol w:w="850"/>
        <w:gridCol w:w="851"/>
        <w:gridCol w:w="850"/>
        <w:gridCol w:w="709"/>
        <w:gridCol w:w="709"/>
        <w:gridCol w:w="73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87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рганизационно-правовая форма и наименование</w:t>
            </w:r>
          </w:p>
          <w:p>
            <w:pPr>
              <w:pStyle w:val="Normal"/>
              <w:ind w:left="-55" w:right="-108" w:hanging="87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кта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ной вид деятель-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мет вло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Цель вло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еличина уставного капитала объекта вложения,</w:t>
            </w:r>
          </w:p>
          <w:p>
            <w:pPr>
              <w:pStyle w:val="Normal"/>
              <w:ind w:left="-90" w:right="-8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90" w:right="-8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ля участия Общества в уставном капитале объекта вложений или совместной деятельности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акций, шт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мма вложений в объект вложений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езерв под обес-цене-ние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ind w:left="-216" w:righ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 Общества от вложений (полученные дивиденды)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истые активы объекта вложений, 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ыручка объекта вложений, тыс. руб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Чистая прибыль объекта вложений,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руб.</w:t>
            </w:r>
          </w:p>
        </w:tc>
      </w:tr>
      <w:tr>
        <w:trPr>
          <w:tblHeader w:val="true"/>
          <w:trHeight w:val="1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87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начало отчетного</w:t>
            </w:r>
          </w:p>
          <w:p>
            <w:pPr>
              <w:pStyle w:val="Normal"/>
              <w:ind w:left="-122" w:right="-10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2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конец отчетного</w:t>
            </w:r>
          </w:p>
          <w:p>
            <w:pPr>
              <w:pStyle w:val="Normal"/>
              <w:ind w:left="-111" w:right="-12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5" w:right="-19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надлежащие</w:t>
            </w:r>
          </w:p>
          <w:p>
            <w:pPr>
              <w:pStyle w:val="Normal"/>
              <w:ind w:left="-135" w:right="-19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начало отчетного</w:t>
            </w:r>
          </w:p>
          <w:p>
            <w:pPr>
              <w:pStyle w:val="Normal"/>
              <w:ind w:left="-135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180" w:hanging="18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тчетный</w:t>
            </w:r>
          </w:p>
          <w:p>
            <w:pPr>
              <w:pStyle w:val="Normal"/>
              <w:ind w:left="-36" w:right="-180" w:hanging="18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6" w:right="-6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конец</w:t>
            </w:r>
          </w:p>
          <w:p>
            <w:pPr>
              <w:pStyle w:val="Normal"/>
              <w:ind w:left="-66" w:right="-61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четн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" w:right="-8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16" w:right="-21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начало отчетного</w:t>
            </w:r>
          </w:p>
          <w:p>
            <w:pPr>
              <w:pStyle w:val="Normal"/>
              <w:ind w:left="-216" w:right="-216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конец отчетного</w:t>
            </w:r>
          </w:p>
          <w:p>
            <w:pPr>
              <w:pStyle w:val="Normal"/>
              <w:ind w:left="-180" w:righ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рио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год, предшествующий отчет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тчетный 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5" w:right="-13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год, предшествующий отчетному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6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конец отчетного года*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ложения в уставные капиталы дочерни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правляющая компания - Т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недвижим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ая передача функций по управлению имущественным комплексом ПАО "Т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Рубин-5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о строительных металл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ложения в уставные капиталы зависимы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И ОАО «Газтурб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услуг по монтажу, ремонту и техническому обслуживанию двигателей и турбин, кроме авиационных, автомобольных и мотоцикле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Логист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недвижим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ована доля по договору №1810-2 от 03.10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Энергетические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овая торговля прочими машинами и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существляет хозяйствен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Вложения в уставные капиталы проч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«Торговый дом НПО 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овая торговля прочими машинами, приборами, оборудованием общепромышленного и спе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ожения менее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Авиа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ые исследования в области техн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вный капи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рение рынков товаров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8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ложения в совмест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5" w:hanging="87"/>
              <w:jc w:val="center"/>
              <w:outlineLvl w:val="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очи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лгосрочный займ физическим лиц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8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-1418" w:firstLine="709"/>
        <w:rPr>
          <w:i/>
          <w:i/>
        </w:rPr>
      </w:pPr>
      <w:r>
        <w:rPr>
          <w:sz w:val="20"/>
          <w:szCs w:val="20"/>
        </w:rPr>
        <w:t>*Отчетность представлена на 30.09.2019г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843" w:right="425" w:gutter="0" w:header="72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и инфраструктура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На территории ПАО «ТМ»  находится:</w:t>
      </w:r>
    </w:p>
    <w:p>
      <w:pPr>
        <w:pStyle w:val="Style32"/>
        <w:numPr>
          <w:ilvl w:val="0"/>
          <w:numId w:val="17"/>
        </w:numPr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Спортивный комплекс «Рубин», расположенный по адресу г. Тюмень, 2-й км. Старого Тобольского тракта, д.8, корп.3. Спорткомплекс оказывает услуги, как сторонним предприятиям, так и сотрудникам ПАО «ТМ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Спорткомплекс конструктивно разделен на 2 части: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74"/>
        <w:jc w:val="both"/>
        <w:rPr/>
      </w:pPr>
      <w:r>
        <w:rPr/>
        <w:t>Административная часть с офисными и бытовыми помещениями, часть из которых сдается в аренду сторонним организациям.</w:t>
      </w:r>
    </w:p>
    <w:p>
      <w:pPr>
        <w:pStyle w:val="Style32"/>
        <w:numPr>
          <w:ilvl w:val="0"/>
          <w:numId w:val="3"/>
        </w:numPr>
        <w:spacing w:lineRule="atLeast" w:line="240"/>
        <w:ind w:left="1134" w:hanging="360"/>
        <w:jc w:val="both"/>
        <w:rPr/>
      </w:pPr>
      <w:r>
        <w:rPr/>
        <w:t>Спортивный зал с мини-футбольной и волейбольной площадкам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результатам финансово-хозяйственной деятельности за 2019 г. доход от услуг объекта составил 855 тыс. руб., расходы на содержание составили 4 745 тыс. руб., убыток – 3 890 тыс.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орткомплекс не отвечает современным требованиям, предъявляемым спортивным комплексам и фитнес клубам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17"/>
        </w:numPr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Яхт-клуб «Рубин», расположенный по адресу: 16 км Ялуторовского тракта на берегу оз. Андреевское г. Тюмень, на земельном участке площадью 25 га. Водоохранная зона озера - 50 м. Восточная часть участка граничит с крупнейшим в Тюмени озером Андреевское и примыкающими участками коттеджной застройки пос. Боровское. </w:t>
      </w:r>
    </w:p>
    <w:p>
      <w:pPr>
        <w:pStyle w:val="TextBodyIndent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Яхт-клуба «Рубин» находятся: 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>1. Объекты, обеспечивающие жизнедеятельность: котельная, скважина с очистным сооружением, трансформаторная подстанция, телефонная линия, выгребная канализационная яма.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>2. Инженерно-техническая инфраструктура: электричество, газ, локальные системы канализации, водоснабжение - артезианская скважина.</w:t>
      </w:r>
    </w:p>
    <w:p>
      <w:pPr>
        <w:pStyle w:val="Style32"/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/>
      </w:pPr>
      <w:r>
        <w:rPr/>
        <w:t xml:space="preserve">3. Коммерческая недвижимость: 10 коттеджей, 4 стандартных домика, спортивный зал, кафе, 6 закрытых беседок, банкетный шатер до 80 мест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Яхт-клуб «Рубин» на сегодняшний день используется в режиме базы отдыха для горожан и оказание услуг по организации отдыха и проведению культурно-массовых мероприяти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итогам 2019 года доходы Яхт-клуба «Рубин» составили 8 648 тыс. руб., расходы составили 18 349 тыс. руб., получен убыток в размере 9 701 тыс. руб. 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Для повышения эффективности деятельности Яхт-клуба «Рубин» требуются значительные инвестиции в строительство инфраструктуры, реконструкцию и капитальный ремонт зданий, сооружений, инженерных сетей.</w:t>
      </w:r>
    </w:p>
    <w:p>
      <w:pPr>
        <w:pStyle w:val="TextBodyIndent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Реализация непрофильных активов</w:t>
      </w:r>
    </w:p>
    <w:p>
      <w:pPr>
        <w:pStyle w:val="TextBodyIndent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План по реализации непрофильных активов в форме акций (долей), а также объектов недвижимого имущества в ПАО «ТМ» на 2018 год не утверждался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периоде были реализованы объекты недвижимого и движимого имущества общим объемом </w:t>
      </w:r>
      <w:r>
        <w:rPr>
          <w:sz w:val="24"/>
          <w:szCs w:val="24"/>
        </w:rPr>
        <w:t>12 993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Style24"/>
        <w:keepNext w:val="true"/>
        <w:keepLines/>
        <w:ind w:right="-2" w:hanging="0"/>
        <w:rPr>
          <w:i/>
          <w:i/>
        </w:rPr>
      </w:pPr>
      <w:r>
        <w:rPr>
          <w:i/>
        </w:rPr>
        <w:t>Таблица № 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 от реализации непрофильных/неэффективных активов</w:t>
      </w:r>
    </w:p>
    <w:p>
      <w:pPr>
        <w:pStyle w:val="TextBodyIndent"/>
        <w:ind w:hanging="0"/>
        <w:jc w:val="right"/>
        <w:rPr/>
      </w:pPr>
      <w:r>
        <w:rPr/>
        <w:t>млн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 от реализации непрофильных/неэффективных активов –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реализации активов в форме акций (до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реализации недвижимого и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3</w:t>
            </w:r>
          </w:p>
        </w:tc>
      </w:tr>
    </w:tbl>
    <w:p>
      <w:pPr>
        <w:pStyle w:val="TextBodyInden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/>
      </w:pPr>
      <w:r>
        <w:rPr>
          <w:sz w:val="24"/>
          <w:szCs w:val="24"/>
        </w:rPr>
        <w:t>Управление собственными непроизводственными акти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Доходы от использования непроизводственных активов и расходы на эксплуатацию непроизводственных активов представлены в таблице 42.</w:t>
      </w:r>
    </w:p>
    <w:p>
      <w:pPr>
        <w:pStyle w:val="Style24"/>
        <w:keepNext w:val="true"/>
        <w:keepLines/>
        <w:ind w:right="-2" w:hanging="0"/>
        <w:rPr>
          <w:i/>
          <w:i/>
        </w:rPr>
      </w:pPr>
      <w:r>
        <w:rPr>
          <w:i/>
        </w:rPr>
        <w:t>Таблица № 42</w:t>
      </w:r>
    </w:p>
    <w:p>
      <w:pPr>
        <w:pStyle w:val="TextBodyIndent"/>
        <w:ind w:hanging="0"/>
        <w:jc w:val="right"/>
        <w:rPr/>
      </w:pPr>
      <w:r>
        <w:rPr>
          <w:i/>
          <w:color w:val="000000"/>
          <w:sz w:val="20"/>
        </w:rPr>
        <w:t xml:space="preserve">тыс. </w:t>
      </w:r>
      <w:r>
        <w:rPr/>
        <w:t>руб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1276"/>
        <w:gridCol w:w="1259"/>
      </w:tblGrid>
      <w:tr>
        <w:trPr>
          <w:tblHeader w:val="true"/>
        </w:trPr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производственных акт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2019 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и спортивно-оздоровит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21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Руб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ind w:left="212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-клуб «Руб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Реклама и благотворительность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>В 2019 году АО «ТМ» было направлено на благотворительную деятельность 306 тыс. руб. и на рекламу 468 тыс. руб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 на недвижимое имущество и земельные участ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формация о ходе работ по государственной регистрации прав собственности Общества на объекты недвижимого имущества представлена в таблице 43.</w:t>
      </w:r>
      <w:r>
        <w:rPr>
          <w:color w:val="C00000"/>
        </w:rPr>
        <w:t xml:space="preserve"> 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134" w:right="849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Информация о ходе работ по оформлению (переоформлению) прав Общества на</w:t>
      </w:r>
      <w:r>
        <w:rPr>
          <w:color w:val="C00000"/>
        </w:rPr>
        <w:t xml:space="preserve"> </w:t>
      </w:r>
      <w:r>
        <w:rPr/>
        <w:t xml:space="preserve">земельные участки представлена в таблице 44. 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3</w:t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Ход работ по государственной регистрации прав собственности ПАО «ТМ» на объекты недвижимого имущества </w:t>
      </w:r>
    </w:p>
    <w:tbl>
      <w:tblPr>
        <w:tblW w:w="157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"/>
        <w:gridCol w:w="720"/>
        <w:gridCol w:w="686"/>
        <w:gridCol w:w="702"/>
        <w:gridCol w:w="796"/>
        <w:gridCol w:w="790"/>
        <w:gridCol w:w="689"/>
        <w:gridCol w:w="680"/>
        <w:gridCol w:w="1021"/>
        <w:gridCol w:w="709"/>
        <w:gridCol w:w="590"/>
        <w:gridCol w:w="685"/>
        <w:gridCol w:w="993"/>
        <w:gridCol w:w="567"/>
        <w:gridCol w:w="850"/>
        <w:gridCol w:w="567"/>
        <w:gridCol w:w="861"/>
        <w:gridCol w:w="567"/>
        <w:gridCol w:w="1124"/>
        <w:gridCol w:w="850"/>
      </w:tblGrid>
      <w:tr>
        <w:trPr>
          <w:tblHeader w:val="true"/>
          <w:trHeight w:val="300" w:hRule="atLeast"/>
        </w:trPr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объектов недвижимого имущества (здания, сооружения), </w:t>
            </w:r>
            <w:r>
              <w:rPr>
                <w:bCs/>
                <w:i/>
                <w:sz w:val="20"/>
                <w:szCs w:val="20"/>
              </w:rPr>
              <w:t>ед.</w:t>
            </w:r>
          </w:p>
        </w:tc>
        <w:tc>
          <w:tcPr>
            <w:tcW w:w="75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ные объекты недвижимого имущества, </w:t>
            </w:r>
            <w:r>
              <w:rPr>
                <w:bCs/>
                <w:i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о НИ, %</w:t>
            </w:r>
          </w:p>
        </w:tc>
      </w:tr>
      <w:tr>
        <w:trPr>
          <w:tblHeader w:val="true"/>
          <w:trHeight w:val="380" w:hRule="atLeast"/>
        </w:trPr>
        <w:tc>
          <w:tcPr>
            <w:tcW w:w="1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в том числе:</w:t>
            </w:r>
            <w:r>
              <w:rPr>
                <w:bCs/>
                <w:sz w:val="20"/>
                <w:szCs w:val="20"/>
              </w:rPr>
              <w:t xml:space="preserve"> введено в эксплуатацию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в том числе: </w:t>
            </w:r>
            <w:r>
              <w:rPr>
                <w:bCs/>
                <w:sz w:val="20"/>
                <w:szCs w:val="20"/>
              </w:rPr>
              <w:t>введено в эксплуатацию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24" w:hRule="atLeast"/>
        </w:trPr>
        <w:tc>
          <w:tcPr>
            <w:tcW w:w="1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7.1992 (включительно)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2.07.19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1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7.1992 (включительно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2.07.19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31.01.1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ключительно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13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 право собственности подлеж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 xml:space="preserve">право собственности подлежи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 xml:space="preserve">право собственности подлеж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ю в судебном порядке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формленными правами на З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оформленными правами на ЗУ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: право собственности подтверждено в судебном порядке 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оформленными правами на ЗУ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еоформленными правами на ЗУ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11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 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 подлежит подтверждению в судебном порядке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 подлежит подтверждению в судебном порядке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о в судебном порядке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8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,46 </w:t>
            </w:r>
          </w:p>
        </w:tc>
      </w:tr>
    </w:tbl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4"/>
        <w:rPr>
          <w:highlight w:val="yellow"/>
        </w:rPr>
      </w:pPr>
      <w:r>
        <w:rPr>
          <w:highlight w:val="yellow"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4</w:t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Ход работ по оформлению (переоформлению) прав ПАО «ТМ»  на земельные участки 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20"/>
        <w:gridCol w:w="2079"/>
        <w:gridCol w:w="2220"/>
        <w:gridCol w:w="1524"/>
        <w:gridCol w:w="1104"/>
        <w:gridCol w:w="1135"/>
        <w:gridCol w:w="1147"/>
        <w:gridCol w:w="1076"/>
        <w:gridCol w:w="205"/>
        <w:gridCol w:w="1138"/>
        <w:gridCol w:w="1136"/>
      </w:tblGrid>
      <w:tr>
        <w:trPr>
          <w:tblHeader w:val="true"/>
          <w:trHeight w:val="1000" w:hRule="atLeast"/>
        </w:trPr>
        <w:tc>
          <w:tcPr>
            <w:tcW w:w="2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инадлежащие дочернему обществу на праве собственности</w:t>
            </w:r>
          </w:p>
        </w:tc>
        <w:tc>
          <w:tcPr>
            <w:tcW w:w="5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принадлежащие дочернему общест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общей долевой собственности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, арендуемые (субарендуемые) дочерним обществом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е участки (части), предоставленные дочернему обществу по соглашению об установлении сервитута</w:t>
            </w:r>
          </w:p>
        </w:tc>
      </w:tr>
      <w:tr>
        <w:trPr>
          <w:tblHeader w:val="true"/>
          <w:trHeight w:val="831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х участков, принадлежащ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ернему обществу на праве собственности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, принадлежащих дочернему обществу на праве общей долевой собственности с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О «Газпром»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, принадлежащих дочернему обществу на праве общей долевой собственности с прочими собственниками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площадь земельных участков, находящихс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бщей долевой собственности,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договоров аренды (субаренды) земельных участков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1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оглашений об установлении сервитута, </w:t>
            </w:r>
          </w:p>
          <w:p>
            <w:pPr>
              <w:pStyle w:val="Normal"/>
              <w:ind w:left="-73" w:right="-139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земельных участков (частей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а</w:t>
            </w:r>
          </w:p>
        </w:tc>
      </w:tr>
      <w:tr>
        <w:trPr>
          <w:tblHeader w:val="true"/>
          <w:trHeight w:val="315" w:hRule="atLeast"/>
        </w:trPr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предыдущий 2018 год</w:t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449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4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54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отчетный 2019 год</w:t>
            </w:r>
          </w:p>
        </w:tc>
      </w:tr>
      <w:tr>
        <w:trPr>
          <w:trHeight w:val="302" w:hRule="atLeast"/>
        </w:trPr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1</w:t>
            </w:r>
          </w:p>
        </w:tc>
        <w:tc>
          <w:tcPr>
            <w:tcW w:w="2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414" w:leader="none"/>
        </w:tabs>
        <w:spacing w:before="0" w:after="0"/>
        <w:ind w:left="1414" w:hanging="705"/>
        <w:jc w:val="both"/>
        <w:rPr>
          <w:sz w:val="24"/>
        </w:rPr>
      </w:pPr>
      <w:bookmarkStart w:id="32" w:name="__RefHeading___Toc34897726"/>
      <w:bookmarkEnd w:id="32"/>
      <w:r>
        <w:rPr>
          <w:sz w:val="24"/>
        </w:rPr>
        <w:t>Сведения о сделках, претензионно-исковой работе и проверках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крупными сделк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2019 году ПАО «ТМ» крупных сделок не совершало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« Об акционерных обществах» сделками, в совершении которых имеется заинтересованность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ПАО «ТМ» была заключена сделка, в совершении которой имеется заинтересованность </w:t>
      </w:r>
    </w:p>
    <w:p>
      <w:pPr>
        <w:pStyle w:val="Normal"/>
        <w:ind w:firstLine="709"/>
        <w:jc w:val="both"/>
        <w:rPr/>
      </w:pPr>
      <w:hyperlink r:id="rId54">
        <w:r>
          <w:rPr>
            <w:rStyle w:val="InternetLink"/>
          </w:rPr>
          <w:t>https://www.e-disclosure.ru/portal/event.aspx?EventId=MHpS0trsyEuvpl6TCP2qyw-B-B</w:t>
        </w:r>
      </w:hyperlink>
      <w:r>
        <w:rPr/>
        <w:t>.</w:t>
      </w:r>
    </w:p>
    <w:p>
      <w:pPr>
        <w:pStyle w:val="Normal"/>
        <w:spacing w:before="60" w:after="60"/>
        <w:ind w:firstLine="709"/>
        <w:jc w:val="both"/>
        <w:rPr/>
      </w:pPr>
      <w:r>
        <w:rPr/>
        <w:t>Иных сделок, требующих согласования с Советом директоров дочернего общества или общим собранием участников (акционеров) в соответствии с уставом Общества и утвержденными Обществом внутренними документами, ПАО «ТМ» не совершалось..</w:t>
      </w:r>
    </w:p>
    <w:p>
      <w:pPr>
        <w:pStyle w:val="Normal"/>
        <w:spacing w:before="60" w:after="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1429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  <w:t>Сведения о судебн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ведения о судебной работе, проведенной Обществом в отчетном периоде, представлены в таблице 45.</w:t>
      </w:r>
    </w:p>
    <w:p>
      <w:pPr>
        <w:pStyle w:val="Style24"/>
        <w:keepNext w:val="true"/>
        <w:keepLines/>
        <w:ind w:right="-2" w:firstLine="709"/>
        <w:rPr>
          <w:i/>
          <w:i/>
        </w:rPr>
      </w:pPr>
      <w:r>
        <w:rPr>
          <w:i/>
        </w:rPr>
        <w:t>Таблица № 45</w:t>
      </w:r>
    </w:p>
    <w:p>
      <w:pPr>
        <w:pStyle w:val="Style25"/>
        <w:keepNext w:val="true"/>
        <w:keepLines/>
        <w:spacing w:before="0" w:after="0"/>
        <w:ind w:right="-2" w:firstLine="709"/>
        <w:jc w:val="center"/>
        <w:rPr>
          <w:i/>
          <w:i/>
        </w:rPr>
      </w:pPr>
      <w:r>
        <w:rPr>
          <w:i/>
        </w:rPr>
        <w:t>Информация о судебной работе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07"/>
        <w:gridCol w:w="3011"/>
        <w:gridCol w:w="1448"/>
        <w:gridCol w:w="1562"/>
        <w:gridCol w:w="2288"/>
      </w:tblGrid>
      <w:tr>
        <w:trPr>
          <w:tblHeader w:val="true"/>
          <w:trHeight w:val="9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0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й, дата предъя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ска</w:t>
            </w:r>
          </w:p>
          <w:p>
            <w:pPr>
              <w:pStyle w:val="Normal"/>
              <w:keepNext w:val="true"/>
              <w:keepLines/>
              <w:ind w:left="-97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ск подлежит имущественной оценк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  <w:p>
            <w:pPr>
              <w:pStyle w:val="Normal"/>
              <w:keepNext w:val="true"/>
              <w:keepLines/>
              <w:ind w:left="-111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ждая инстанция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9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результат рассмотрения дела в суде каждой инстанции</w:t>
            </w:r>
          </w:p>
        </w:tc>
      </w:tr>
      <w:tr>
        <w:trPr>
          <w:trHeight w:val="3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договору № 95/15-ТМ аренды недвижимого имущества от 01.05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договору № 121/15-ТМ аренды оборудования от 01.05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договору аренды нежилого помещения № 188-36 от 16.07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20.12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7 601,27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 г. Тю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рассмотрения</w:t>
            </w:r>
          </w:p>
        </w:tc>
      </w:tr>
      <w:tr>
        <w:trPr>
          <w:trHeight w:val="5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ООО «НПО» и Векшин А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ind w:left="-65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Ухт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ыскании с ПАО «ТМ» суммы неустойки за нарушение условий договора  № 03-163/1711-52 от 2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09.10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1 151,40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Тюм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соглаше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штрафа в размере 150 000 руб. и 14 837,70 уплаченной Истцом государственной пошлины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трансгаз Беларусь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ыскании с АО «СОГАЗ» расходов на восстановительный ремонт в размере 33 549 106, 28 руб., расходов на оплату услуг представителя в размере 50 000 руб. и госпошли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13.06.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9 106, 28 руб. и 50 000 руб. за услуги представ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ый суд города Моск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ый Арбитражный апелляционный су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г. Москвы от 11.10.2019г. исковые требования удовлетвор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Девятого Арбитражного апелляционного суда Решение оставлено без изменений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интересованное лицо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ГАЗ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постановления о привлечении к административной ответственности в размере 10 000 руб., предусмотренной ст. 8.33 КоАП РФ — нарушение правил охраны среды обитания объектов животного мира вследствие превышения НД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 г. Тю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областной с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 касс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 общей юрисди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Ленинского районного суда г. Тюмени жалоба от 03.09.2019г. не удовлетворе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Тюменского областного суда от 14.10.2019г. Решение Ленинского районного суда г. Тюмени оставлена без изменений, жалоба без удовлетво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а жалоба в Седьмой кассационный суд общей юрисдикции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аинтересованное лицо): Федеральное агентство по рыболов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обское территориальное управл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 Тюменская межрайонная природоохранная проку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латанов Филипп Асе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признании незаконным и отмене приказа о снижении размера премии, признании незаконным и отмене приказа о применении дисциплинарного взыскания, признании незаконным и отмене приказа о прекращении трудового договора, о восстановлении в должности, взыскании компенсации за вынужденный прогул – 33 283,54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и морального вред – 100 000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83, 54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 г. Тю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лючено мировое соглашение: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выплачен средний заработок – 33 283,54 руб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внесена запись в трудовую книжку о недействительности записи об увольнении по п. 5 ч. 1 ст. 81 Т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межрайонная природоохранная прокура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нии ПАО «ТМ» произвести оценку сбрасываемых сточных вод в водный объект — озеро Прорва на водные биологические ресурсы и среду их обит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27.06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 г. Тю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Ленинского районного суда г. Тю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ые требования удовлетвор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Тюменского областного суда Решение отменено, в удовлетворении исковых требований отказано 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ПАО «Т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 НЕКОММЕРЧЕСКАЯ ОРГАНИЗАЦИЯ "ФОНД КАПИТАЛЬНОГО РЕМОНТА МНОГОКВАРТИРНЫХ ДОМОВ ТЮМЕНСКОЙ ОБЛАСТИ"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удебного приказа о взыскании с ПАО «ТМ» 29 892,00 руб. задолженности по взносам за капитальный ремонт помещений, с 01.05.2015 по 30.09.2019, 5 237,29 руб. пени с 11.01.2016 по 08.10.2019, а также 1 000,00 руб. расходов по уплате государственной пош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31.10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29,29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Тюм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м приказом заявление удовлетво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9г. подана жалоба, судебный приказ отменен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и лица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ец (заявитель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зыскании долга по договору купли-продаж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31.10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9,84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Тюм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ые требования удовлетворены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ООО «Автосалон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 АО «Газпром энергосбыт Тюмень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Газпром энергосбыт Тюмень» обратилось с иском о взыскании суммы долга за электрическую энергию на компенсацию потерь с января по апрель 2018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25.11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 416,05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Тюм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стадии рассмотрения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интересованное лицо): ООО «Управляющая компания – 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ц (заявитель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.В. в интересах несовершеннолетнего Сутырина М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ыскании морального вреда, причиненного водителем Казанцевым Д.В. в результате ДТ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: 16.07.2019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ный суд г. Тюме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исковых требований</w:t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чик (заинтересованное лицо): ПАО «ТМ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keepNext w:val="true"/>
        <w:keepLines/>
        <w:spacing w:before="0" w:after="0"/>
        <w:ind w:right="-2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2019 году Государственной инспекцией труда по Тюменской области было вынесено предписание в результате внеплановой проверки об устранении нарушений трудового законодательства и иных нормативных правовых актов, содержащих нормы трудового права, в частности предусмотренных ст. ст. 229.3, 230, 212, 221, 209 ТК РФ.</w:t>
      </w:r>
    </w:p>
    <w:p>
      <w:pPr>
        <w:pStyle w:val="Normal"/>
        <w:ind w:firstLine="709"/>
        <w:jc w:val="both"/>
        <w:rPr/>
      </w:pPr>
      <w:r>
        <w:rPr/>
        <w:t>Также постановлением о назначении административного наказания Государственной инспекцией труда ПАО «ТМ» привлечено к административной ответственности за совершение правонарушения, ответственность за которое предусмотрена ч. 1 ст. 5.27.1 КоАП РФ.</w:t>
      </w:r>
    </w:p>
    <w:p>
      <w:pPr>
        <w:pStyle w:val="Normal"/>
        <w:ind w:firstLine="709"/>
        <w:jc w:val="both"/>
        <w:rPr/>
      </w:pPr>
      <w:r>
        <w:rPr/>
        <w:t>Сведения о налагаемых штрафах приведены в таблице 46.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Таблица № 46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  <w:t>Уплата штрафов согласно актам выездной проверк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57"/>
        <w:gridCol w:w="1451"/>
        <w:gridCol w:w="857"/>
        <w:gridCol w:w="1417"/>
        <w:gridCol w:w="3553"/>
      </w:tblGrid>
      <w:tr>
        <w:trPr>
          <w:tblHeader w:val="true"/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а/сб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/Зач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трольного органа</w:t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Тюмен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нспекция труда по Тюменской области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709"/>
        <w:jc w:val="both"/>
        <w:rPr>
          <w:color w:val="C00000"/>
        </w:rPr>
      </w:pPr>
      <w:r>
        <w:rPr/>
        <w:t>Сведения о проведенной в отчетном году работе с должниками по взысканию долгов представлены ниже в таблице 47.</w:t>
      </w:r>
    </w:p>
    <w:p>
      <w:pPr>
        <w:pStyle w:val="Style24"/>
        <w:keepNext w:val="true"/>
        <w:ind w:right="-1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  <w:t xml:space="preserve">Таблица </w:t>
      </w:r>
      <w:r>
        <w:rPr>
          <w:i/>
        </w:rPr>
        <w:t>№ 47</w:t>
      </w:r>
    </w:p>
    <w:p>
      <w:pPr>
        <w:pStyle w:val="Style24"/>
        <w:keepNext w:val="true"/>
        <w:ind w:right="-1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Информация о претензионной деятельности (по состоянию на 31.12.2019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08"/>
        <w:gridCol w:w="1347"/>
        <w:gridCol w:w="1418"/>
        <w:gridCol w:w="1134"/>
        <w:gridCol w:w="1683"/>
        <w:gridCol w:w="1887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едъявленных претензий,              </w:t>
            </w:r>
            <w:r>
              <w:rPr>
                <w:i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етензий,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 результат по предъявленным претенз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году,       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й</w:t>
            </w:r>
          </w:p>
          <w:p>
            <w:pPr>
              <w:pStyle w:val="Normal"/>
              <w:ind w:left="-81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 отчетном году по претензиям, предъявленным</w:t>
            </w:r>
          </w:p>
          <w:p>
            <w:pPr>
              <w:pStyle w:val="Normal"/>
              <w:ind w:left="-14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ыдущем году,                                                                      </w:t>
            </w:r>
            <w:r>
              <w:rPr>
                <w:i/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» и Векшин А.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сало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9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134" w:right="851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82"/>
        </w:tabs>
        <w:ind w:left="9782" w:hanging="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00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39"/>
      <w:outlineLvl w:val="3"/>
    </w:pPr>
    <w:rPr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right="72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right="34" w:firstLine="426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mallCaps/>
      <w:sz w:val="28"/>
      <w:lang w:val="en-US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Cs/>
      <w:i/>
      <w:sz w:val="28"/>
      <w:szCs w:val="24"/>
    </w:rPr>
  </w:style>
  <w:style w:type="character" w:styleId="5">
    <w:name w:val="Заголовок 5 Знак"/>
    <w:qFormat/>
    <w:rPr>
      <w:b/>
      <w:bCs/>
      <w:color w:val="0000FF"/>
      <w:sz w:val="1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16"/>
    </w:rPr>
  </w:style>
  <w:style w:type="character" w:styleId="Style7">
    <w:name w:val="Название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2">
    <w:name w:val="Основной текст 3 Знак"/>
    <w:qFormat/>
    <w:rPr>
      <w:sz w:val="22"/>
    </w:rPr>
  </w:style>
  <w:style w:type="character" w:styleId="Style11">
    <w:name w:val="Основной текст Знак"/>
    <w:qFormat/>
    <w:rPr>
      <w:b/>
      <w:color w:val="000000"/>
      <w:sz w:val="28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>
      <w:rFonts w:ascii="CG Times (W1);Times New Roman" w:hAnsi="CG Times (W1);Times New Roman" w:cs="CG Times (W1);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Знак"/>
    <w:qFormat/>
    <w:rPr>
      <w:rFonts w:ascii="Tahoma" w:hAnsi="Tahoma" w:cs="Courier New"/>
    </w:rPr>
  </w:style>
  <w:style w:type="character" w:styleId="Style20">
    <w:name w:val="заголовок без номера Знак"/>
    <w:qFormat/>
    <w:rPr>
      <w:b/>
      <w:sz w:val="24"/>
      <w:szCs w:val="24"/>
    </w:rPr>
  </w:style>
  <w:style w:type="character" w:styleId="Style21">
    <w:name w:val="заголовок с номером Знак"/>
    <w:qFormat/>
    <w:rPr>
      <w:b/>
      <w:sz w:val="24"/>
      <w:szCs w:val="24"/>
    </w:rPr>
  </w:style>
  <w:style w:type="character" w:styleId="23">
    <w:name w:val="заголовок 2го уровня Знак"/>
    <w:qFormat/>
    <w:rPr>
      <w:b/>
      <w:sz w:val="24"/>
      <w:szCs w:val="2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4"/>
      <w:szCs w:val="24"/>
    </w:rPr>
  </w:style>
  <w:style w:type="character" w:styleId="12">
    <w:name w:val="Текст концевой сноски Знак1"/>
    <w:qFormat/>
    <w:rPr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LineNumbering">
    <w:name w:val="Line Number"/>
    <w:rPr/>
  </w:style>
  <w:style w:type="character" w:styleId="WW8Num27z0">
    <w:name w:val="WW8Num27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FreeSans;Times New Roman"/>
      <w:b w:val="false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tabs>
        <w:tab w:val="clear" w:pos="708"/>
        <w:tab w:val="left" w:pos="9000" w:leader="none"/>
      </w:tabs>
      <w:ind w:left="720" w:right="34" w:firstLine="283"/>
      <w:jc w:val="both"/>
    </w:pPr>
    <w:rPr>
      <w:i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ind w:right="-142" w:firstLine="567"/>
      <w:jc w:val="both"/>
    </w:pPr>
    <w:rPr>
      <w:color w:val="000000"/>
      <w:sz w:val="28"/>
      <w:szCs w:val="20"/>
    </w:rPr>
  </w:style>
  <w:style w:type="paragraph" w:styleId="Style23">
    <w:name w:val="Обращение"/>
    <w:basedOn w:val="Normal"/>
    <w:qFormat/>
    <w:pPr>
      <w:spacing w:before="0" w:after="240"/>
      <w:jc w:val="center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right="-142" w:firstLine="426"/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CGTitleLeftBold">
    <w:name w:val="CG-Title-Left-Bold"/>
    <w:basedOn w:val="Normal"/>
    <w:next w:val="Normal"/>
    <w:qFormat/>
    <w:pPr>
      <w:keepNext w:val="true"/>
      <w:spacing w:before="0" w:after="240"/>
    </w:pPr>
    <w:rPr>
      <w:b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ind w:right="142" w:firstLine="540"/>
      <w:jc w:val="right"/>
    </w:pPr>
    <w:rPr>
      <w:b/>
      <w:iCs/>
    </w:rPr>
  </w:style>
  <w:style w:type="paragraph" w:styleId="Style25">
    <w:name w:val="Заголовки таблиц"/>
    <w:basedOn w:val="Normal"/>
    <w:qFormat/>
    <w:pPr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923" w:leader="dot"/>
      </w:tabs>
      <w:spacing w:before="100" w:after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23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2" w:leader="dot"/>
      </w:tabs>
      <w:spacing w:before="60" w:after="0"/>
      <w:ind w:left="4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FFFF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26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FFFF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CG Times (W1);Times New Roman" w:hAnsi="CG Times (W1);Times New Roman" w:cs="CG Times (W1);Times New Roman"/>
      <w:sz w:val="20"/>
      <w:szCs w:val="20"/>
    </w:rPr>
  </w:style>
  <w:style w:type="paragraph" w:styleId="Style29">
    <w:name w:val="Примечание"/>
    <w:basedOn w:val="33"/>
    <w:qFormat/>
    <w:pPr>
      <w:ind w:right="0" w:hanging="0"/>
    </w:pPr>
    <w:rPr>
      <w:i/>
      <w:color w:val="000000"/>
      <w:sz w:val="22"/>
      <w:szCs w:val="22"/>
    </w:rPr>
  </w:style>
  <w:style w:type="paragraph" w:styleId="Style30">
    <w:name w:val="Наименование таблиц"/>
    <w:basedOn w:val="TextBody"/>
    <w:qFormat/>
    <w:pPr>
      <w:ind w:left="1080" w:right="900" w:hanging="0"/>
    </w:pPr>
    <w:rPr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384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4">
    <w:name w:val="Текст"/>
    <w:basedOn w:val="Normal"/>
    <w:qFormat/>
    <w:pPr>
      <w:spacing w:before="120" w:after="0"/>
      <w:ind w:left="1134" w:hanging="0"/>
      <w:jc w:val="both"/>
    </w:pPr>
    <w:rPr>
      <w:rFonts w:ascii="Tahoma" w:hAnsi="Tahoma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Cs w:val="28"/>
      <w:lang w:val="ru-RU"/>
    </w:rPr>
  </w:style>
  <w:style w:type="paragraph" w:styleId="Style36">
    <w:name w:val="заголовок без номера"/>
    <w:basedOn w:val="Normal"/>
    <w:qFormat/>
    <w:pPr/>
    <w:rPr>
      <w:b/>
    </w:rPr>
  </w:style>
  <w:style w:type="paragraph" w:styleId="Style37">
    <w:name w:val="заголовок с номером"/>
    <w:basedOn w:val="Style32"/>
    <w:qFormat/>
    <w:pPr>
      <w:numPr>
        <w:ilvl w:val="0"/>
        <w:numId w:val="16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26">
    <w:name w:val="заголовок 2го уровня"/>
    <w:basedOn w:val="Style32"/>
    <w:qFormat/>
    <w:pPr>
      <w:numPr>
        <w:ilvl w:val="0"/>
        <w:numId w:val="7"/>
      </w:numPr>
      <w:jc w:val="both"/>
      <w:outlineLvl w:val="1"/>
    </w:pPr>
    <w:rPr>
      <w:b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/>
  </w:style>
  <w:style w:type="paragraph" w:styleId="NormalPrefix">
    <w:name w:val="Normal Prefix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Основной текст с отступом1"/>
    <w:basedOn w:val="Normal"/>
    <w:qFormat/>
    <w:pPr>
      <w:ind w:left="360" w:hanging="0"/>
      <w:jc w:val="both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40">
    <w:name w:val="Табл"/>
    <w:basedOn w:val="Normal"/>
    <w:qFormat/>
    <w:pPr>
      <w:jc w:val="right"/>
    </w:pPr>
    <w:rPr>
      <w:sz w:val="18"/>
      <w:szCs w:val="18"/>
    </w:rPr>
  </w:style>
  <w:style w:type="paragraph" w:styleId="17">
    <w:name w:val="Стиль Абзаца 1"/>
    <w:basedOn w:val="25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ed">
    <w:name w:val="Signed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Style41">
    <w:name w:val="курнев"/>
    <w:basedOn w:val="Normal"/>
    <w:qFormat/>
    <w:pPr>
      <w:shd w:fill="FFFFFF" w:val="clear"/>
      <w:autoSpaceDE w:val="false"/>
      <w:ind w:left="-30" w:firstLine="510"/>
      <w:jc w:val="both"/>
    </w:pPr>
    <w:rPr>
      <w:bCs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ind w:firstLine="569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10"/>
      <w:ind w:firstLine="576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firstLine="3024"/>
    </w:pPr>
    <w:rPr/>
  </w:style>
  <w:style w:type="paragraph" w:styleId="112">
    <w:name w:val="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20"/>
      <w:ind w:firstLine="56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317"/>
      <w:ind w:firstLine="8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44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3"/>
      <w:ind w:firstLine="504"/>
      <w:jc w:val="both"/>
    </w:pPr>
    <w:rPr/>
  </w:style>
  <w:style w:type="paragraph" w:styleId="Style4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Tahoma" w:cs="FreeSans;Times New Roman"/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Times New Roman"/>
      <w:color w:val="00000A"/>
      <w:sz w:val="22"/>
      <w:szCs w:val="22"/>
    </w:rPr>
  </w:style>
  <w:style w:type="paragraph" w:styleId="Style44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45">
    <w:name w:val="Заголовок таблицы"/>
    <w:basedOn w:val="Style39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kern w:val="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000000"/>
    </w:rPr>
  </w:style>
  <w:style w:type="paragraph" w:styleId="Xl2099">
    <w:name w:val="xl2099"/>
    <w:basedOn w:val="Normal"/>
    <w:qFormat/>
    <w:pPr>
      <w:spacing w:before="280" w:after="280"/>
    </w:pPr>
    <w:rPr/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1">
    <w:name w:val="xl2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2">
    <w:name w:val="xl2102"/>
    <w:basedOn w:val="Normal"/>
    <w:qFormat/>
    <w:pPr>
      <w:spacing w:before="280" w:after="280"/>
    </w:pPr>
    <w:rPr/>
  </w:style>
  <w:style w:type="paragraph" w:styleId="Xl2103">
    <w:name w:val="xl2103"/>
    <w:basedOn w:val="Normal"/>
    <w:qFormat/>
    <w:pPr>
      <w:spacing w:before="280" w:after="280"/>
      <w:jc w:val="center"/>
      <w:textAlignment w:val="center"/>
    </w:pPr>
    <w:rPr/>
  </w:style>
  <w:style w:type="paragraph" w:styleId="Xl2104">
    <w:name w:val="xl2104"/>
    <w:basedOn w:val="Normal"/>
    <w:qFormat/>
    <w:pPr>
      <w:spacing w:before="280" w:after="280"/>
      <w:textAlignment w:val="center"/>
    </w:pPr>
    <w:rPr/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6">
    <w:name w:val="xl2106"/>
    <w:basedOn w:val="Normal"/>
    <w:qFormat/>
    <w:pPr>
      <w:spacing w:before="280" w:after="280"/>
    </w:pPr>
    <w:rPr/>
  </w:style>
  <w:style w:type="paragraph" w:styleId="Xl2107">
    <w:name w:val="xl2107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109">
    <w:name w:val="xl2109"/>
    <w:basedOn w:val="Normal"/>
    <w:qFormat/>
    <w:pPr>
      <w:spacing w:before="280" w:after="280"/>
      <w:jc w:val="center"/>
    </w:pPr>
    <w:rPr>
      <w:i/>
      <w:iCs/>
    </w:rPr>
  </w:style>
  <w:style w:type="paragraph" w:styleId="Xl2110">
    <w:name w:val="xl2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1">
    <w:name w:val="xl2111"/>
    <w:basedOn w:val="Normal"/>
    <w:qFormat/>
    <w:pPr>
      <w:shd w:fill="FFFFFF" w:val="clear"/>
      <w:spacing w:before="280" w:after="280"/>
    </w:pPr>
    <w:rPr/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5">
    <w:name w:val="xl2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17">
    <w:name w:val="xl2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8">
    <w:name w:val="xl211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23">
    <w:name w:val="xl2123"/>
    <w:basedOn w:val="Normal"/>
    <w:qFormat/>
    <w:pPr>
      <w:shd w:fill="FFFFFF" w:val="clear"/>
      <w:spacing w:before="280" w:after="280"/>
    </w:pPr>
    <w:rPr/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25">
    <w:name w:val="xl2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26">
    <w:name w:val="xl2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28">
    <w:name w:val="xl2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31">
    <w:name w:val="xl2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32">
    <w:name w:val="xl2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3">
    <w:name w:val="xl2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4">
    <w:name w:val="xl2134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35">
    <w:name w:val="xl2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36">
    <w:name w:val="xl2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37">
    <w:name w:val="xl213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39">
    <w:name w:val="xl2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1">
    <w:name w:val="xl2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43">
    <w:name w:val="xl2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46">
    <w:name w:val="xl2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9">
    <w:name w:val="xl2149"/>
    <w:basedOn w:val="Normal"/>
    <w:qFormat/>
    <w:pPr>
      <w:shd w:fill="FFFFFF" w:val="clear"/>
      <w:spacing w:before="280" w:after="280"/>
    </w:pPr>
    <w:rPr/>
  </w:style>
  <w:style w:type="paragraph" w:styleId="Xl2150">
    <w:name w:val="xl215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56">
    <w:name w:val="xl215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0"/>
      <w:szCs w:val="20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</w:pPr>
    <w:rPr/>
  </w:style>
  <w:style w:type="paragraph" w:styleId="Xl2163">
    <w:name w:val="xl21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  <w:textAlignment w:val="top"/>
    </w:pPr>
    <w:rPr/>
  </w:style>
  <w:style w:type="paragraph" w:styleId="Xl2166">
    <w:name w:val="xl2166"/>
    <w:basedOn w:val="Normal"/>
    <w:qFormat/>
    <w:pPr>
      <w:shd w:fill="FFFFFF" w:val="clear"/>
      <w:spacing w:before="280" w:after="280"/>
    </w:pPr>
    <w:rPr/>
  </w:style>
  <w:style w:type="paragraph" w:styleId="Xl2167">
    <w:name w:val="xl2167"/>
    <w:basedOn w:val="Normal"/>
    <w:qFormat/>
    <w:pPr>
      <w:shd w:fill="FFFFFF" w:val="clear"/>
      <w:spacing w:before="280" w:after="280"/>
    </w:pPr>
    <w:rPr>
      <w:i/>
      <w:iCs/>
      <w:sz w:val="20"/>
      <w:szCs w:val="20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9">
    <w:name w:val="xl216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2170">
    <w:name w:val="xl2170"/>
    <w:basedOn w:val="Normal"/>
    <w:qFormat/>
    <w:pPr>
      <w:shd w:fill="FFFFFF" w:val="clear"/>
      <w:spacing w:before="280" w:after="280"/>
    </w:pPr>
    <w:rPr/>
  </w:style>
  <w:style w:type="paragraph" w:styleId="Xl2171">
    <w:name w:val="xl21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4">
    <w:name w:val="xl21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top"/>
    </w:pPr>
    <w:rPr/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</w:pPr>
    <w:rPr/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80">
    <w:name w:val="xl2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7">
    <w:name w:val="xl2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8">
    <w:name w:val="xl2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89">
    <w:name w:val="xl2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90">
    <w:name w:val="xl2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1">
    <w:name w:val="xl21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197">
    <w:name w:val="xl2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08">
    <w:name w:val="xl2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09">
    <w:name w:val="xl2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0">
    <w:name w:val="xl2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1">
    <w:name w:val="xl2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216">
    <w:name w:val="xl2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17">
    <w:name w:val="xl2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/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22">
    <w:name w:val="xl2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/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/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/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2">
    <w:name w:val="xl2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3">
    <w:name w:val="xl2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34">
    <w:name w:val="xl2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235">
    <w:name w:val="xl2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2236">
    <w:name w:val="xl2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>
      <w:b/>
      <w:bCs/>
    </w:rPr>
  </w:style>
  <w:style w:type="paragraph" w:styleId="Xl2240">
    <w:name w:val="xl22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</w:pPr>
    <w:rPr/>
  </w:style>
  <w:style w:type="paragraph" w:styleId="Xl2241">
    <w:name w:val="xl224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900"/>
    </w:pPr>
    <w:rPr/>
  </w:style>
  <w:style w:type="paragraph" w:styleId="Xl2242">
    <w:name w:val="xl2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3">
    <w:name w:val="xl2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44">
    <w:name w:val="xl2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245">
    <w:name w:val="xl2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246">
    <w:name w:val="xl22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b/>
      <w:bCs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</w:pPr>
    <w:rPr/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b/>
      <w:bCs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b/>
      <w:bCs/>
    </w:rPr>
  </w:style>
  <w:style w:type="paragraph" w:styleId="Xl2254">
    <w:name w:val="xl2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56">
    <w:name w:val="xl2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257">
    <w:name w:val="xl2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7">
    <w:name w:val="xl226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68">
    <w:name w:val="xl2268"/>
    <w:basedOn w:val="Normal"/>
    <w:qFormat/>
    <w:pPr>
      <w:spacing w:before="280" w:after="280"/>
      <w:textAlignment w:val="center"/>
    </w:pPr>
    <w:rPr>
      <w:i/>
      <w:iCs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0">
    <w:name w:val="xl2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2">
    <w:name w:val="xl2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4">
    <w:name w:val="xl2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5">
    <w:name w:val="xl2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-delo@tmotor.ru" TargetMode="External"/><Relationship Id="rId3" Type="http://schemas.openxmlformats.org/officeDocument/2006/relationships/hyperlink" Target="http://www.r72.nalog.ru/imns/imns72_03/" TargetMode="External"/><Relationship Id="rId4" Type="http://schemas.openxmlformats.org/officeDocument/2006/relationships/hyperlink" Target="mailto:info@draga.ru" TargetMode="External"/><Relationship Id="rId5" Type="http://schemas.openxmlformats.org/officeDocument/2006/relationships/hyperlink" Target="https://www.e-disclosure.ru/portal/event.aspx?EventId=E8qa30WR30qCfqHF4ldeUg-B-B" TargetMode="External"/><Relationship Id="rId6" Type="http://schemas.openxmlformats.org/officeDocument/2006/relationships/hyperlink" Target="https://www.e-disclosure.ru/portal/event.aspx?EventId=vIt5isRuMEC7PGgVLPxhUg-B-B" TargetMode="External"/><Relationship Id="rId7" Type="http://schemas.openxmlformats.org/officeDocument/2006/relationships/hyperlink" Target="https://www.e-disclosure.ru/portal/event.aspx?EventId=m-CGXQu-C1XkylsNgvtg3a8Q-B-B" TargetMode="External"/><Relationship Id="rId8" Type="http://schemas.openxmlformats.org/officeDocument/2006/relationships/hyperlink" Target="https://www.e-disclosure.ru/portal/event.aspx?EventId=NobrL-At4XEaCrHZG1XM6yA-B-B" TargetMode="External"/><Relationship Id="rId9" Type="http://schemas.openxmlformats.org/officeDocument/2006/relationships/hyperlink" Target="https://www.e-disclosure.ru/portal/event.aspx?EventId=gRLkCAzSPEuuQDKfPQilSQ-B-B" TargetMode="External"/><Relationship Id="rId10" Type="http://schemas.openxmlformats.org/officeDocument/2006/relationships/hyperlink" Target="https://www.e-disclosure.ru/portal/event.aspx?EventId=R5cOUnf-A2km5924PcRIyZg-B-B" TargetMode="External"/><Relationship Id="rId11" Type="http://schemas.openxmlformats.org/officeDocument/2006/relationships/hyperlink" Target="https://www.e-disclosure.ru/portal/event.aspx?EventId=whBaDilUdU61LuJic4QcpQ-B-B" TargetMode="External"/><Relationship Id="rId12" Type="http://schemas.openxmlformats.org/officeDocument/2006/relationships/hyperlink" Target="https://www.e-disclosure.ru/portal/event.aspx?EventId=eNBHGf1zqEKvhXbxRteEcQ-B-B" TargetMode="External"/><Relationship Id="rId13" Type="http://schemas.openxmlformats.org/officeDocument/2006/relationships/hyperlink" Target="https://www.e-disclosure.ru/portal/event.aspx?EventId=I-A50HqzlykWNgjt8yXr2UA-B-B" TargetMode="External"/><Relationship Id="rId14" Type="http://schemas.openxmlformats.org/officeDocument/2006/relationships/hyperlink" Target="https://www.e-disclosure.ru/portal/event.aspx?EventId=yctNwzoXQ06T1orJ8-AwZWw-B-B" TargetMode="External"/><Relationship Id="rId15" Type="http://schemas.openxmlformats.org/officeDocument/2006/relationships/hyperlink" Target="https://www.e-disclosure.ru/portal/event.aspx?EventId=bVfID6d-CjEiA6cDhakRv3g-B-B" TargetMode="External"/><Relationship Id="rId16" Type="http://schemas.openxmlformats.org/officeDocument/2006/relationships/hyperlink" Target="https://www.e-disclosure.ru/portal/event.aspx?EventId=MdhGxZi0Ik6z7vvlHFt3Cg-B-B" TargetMode="External"/><Relationship Id="rId17" Type="http://schemas.openxmlformats.org/officeDocument/2006/relationships/hyperlink" Target="https://www.e-disclosure.ru/portal/event.aspx?EventId=UcuWiUYhz0SZZ30DrI6uDw-B-B" TargetMode="External"/><Relationship Id="rId18" Type="http://schemas.openxmlformats.org/officeDocument/2006/relationships/hyperlink" Target="https://www.e-disclosure.ru/portal/event.aspx?EventId=fcUacAC3Tk6YI49z4wICDQ-B-B" TargetMode="External"/><Relationship Id="rId19" Type="http://schemas.openxmlformats.org/officeDocument/2006/relationships/hyperlink" Target="https://www.e-disclosure.ru/portal/event.aspx?EventId=gObDY4S4D0eJ0F7KyRFgTA-B-B" TargetMode="External"/><Relationship Id="rId20" Type="http://schemas.openxmlformats.org/officeDocument/2006/relationships/hyperlink" Target="https://www.e-disclosure.ru/portal/event.aspx?EventId=8j1ao2bxQ0qGfrgN0rmhTw-B-B" TargetMode="External"/><Relationship Id="rId21" Type="http://schemas.openxmlformats.org/officeDocument/2006/relationships/hyperlink" Target="https://www.e-disclosure.ru/portal/event.aspx?EventId=ax2vrf5EbEyy2rZC-AJb3Qg-B-B" TargetMode="External"/><Relationship Id="rId22" Type="http://schemas.openxmlformats.org/officeDocument/2006/relationships/hyperlink" Target="https://www.e-disclosure.ru/portal/event.aspx?EventId=4ZKLqznSHUC7u4PQpkU57g-B-B" TargetMode="External"/><Relationship Id="rId23" Type="http://schemas.openxmlformats.org/officeDocument/2006/relationships/hyperlink" Target="https://www.e-disclosure.ru/portal/event.aspx?EventId=dN9Rwmkl6kmtoTaegCudoA-B-B" TargetMode="External"/><Relationship Id="rId24" Type="http://schemas.openxmlformats.org/officeDocument/2006/relationships/hyperlink" Target="https://www.e-disclosure.ru/portal/event.aspx?EventId=lwix-AwawgEWC0vu3ksopiw-B-B" TargetMode="External"/><Relationship Id="rId25" Type="http://schemas.openxmlformats.org/officeDocument/2006/relationships/hyperlink" Target="https://www.e-disclosure.ru/portal/event.aspx?EventId=nUw3He65jEK-C-CgnA16CQAA-B-B" TargetMode="External"/><Relationship Id="rId26" Type="http://schemas.openxmlformats.org/officeDocument/2006/relationships/hyperlink" Target="https://www.e-disclosure.ru/portal/event.aspx?EventId=tlNwQJteUkSZFO-AH3qMxRw-B-B" TargetMode="External"/><Relationship Id="rId27" Type="http://schemas.openxmlformats.org/officeDocument/2006/relationships/hyperlink" Target="https://www.e-disclosure.ru/portal/event.aspx?EventId=c4dC6zcqVEOUrCn3LWochw-B-B" TargetMode="External"/><Relationship Id="rId28" Type="http://schemas.openxmlformats.org/officeDocument/2006/relationships/hyperlink" Target="https://www.e-disclosure.ru/portal/event.aspx?EventId=xl2LP1UgkUimzZMpHEVZlA-B-B" TargetMode="External"/><Relationship Id="rId29" Type="http://schemas.openxmlformats.org/officeDocument/2006/relationships/hyperlink" Target="https://www.e-disclosure.ru/portal/event.aspx?EventId=icIGXYnyQ0iCpZfn8dnoAA-B-B" TargetMode="External"/><Relationship Id="rId30" Type="http://schemas.openxmlformats.org/officeDocument/2006/relationships/hyperlink" Target="https://www.e-disclosure.ru/portal/event.aspx?EventId=MHpS0trsyEuvpl6TCP2qyw-B-B" TargetMode="External"/><Relationship Id="rId31" Type="http://schemas.openxmlformats.org/officeDocument/2006/relationships/hyperlink" Target="https://www.e-disclosure.ru/portal/event.aspx?EventId=mHbK2S4tykS3kye7hWP71g-B-B" TargetMode="External"/><Relationship Id="rId32" Type="http://schemas.openxmlformats.org/officeDocument/2006/relationships/hyperlink" Target="https://www.e-disclosure.ru/portal/event.aspx?EventId=BJdQIQKVHUW7uhlfvKJqcw-B-B" TargetMode="External"/><Relationship Id="rId33" Type="http://schemas.openxmlformats.org/officeDocument/2006/relationships/hyperlink" Target="https://www.e-disclosure.ru/portal/event.aspx?EventId=TNduTrwcGkO4jLDwIwGHMw-B-B" TargetMode="External"/><Relationship Id="rId34" Type="http://schemas.openxmlformats.org/officeDocument/2006/relationships/hyperlink" Target="https://www.e-disclosure.ru/portal/event.aspx?EventId=ZbI-Aye9ID06N5U5IobK6qg-B-B" TargetMode="External"/><Relationship Id="rId35" Type="http://schemas.openxmlformats.org/officeDocument/2006/relationships/hyperlink" Target="https://www.e-disclosure.ru/portal/event.aspx?EventId=eBxazbfzQUS3rhHszHURBQ-B-B" TargetMode="External"/><Relationship Id="rId36" Type="http://schemas.openxmlformats.org/officeDocument/2006/relationships/hyperlink" Target="https://www.e-disclosure.ru/portal/event.aspx?EventId=UvIYWLW4-CEeaRBt-AvS3gCg-B-B" TargetMode="External"/><Relationship Id="rId37" Type="http://schemas.openxmlformats.org/officeDocument/2006/relationships/hyperlink" Target="https://www.e-disclosure.ru/portal/event.aspx?EventId=bK-AvNdfiN0y1fWYl9vdBsw-B-B" TargetMode="External"/><Relationship Id="rId38" Type="http://schemas.openxmlformats.org/officeDocument/2006/relationships/hyperlink" Target="https://www.e-disclosure.ru/portal/event.aspx?EventId=GvtUCBJFc0O-CI75sdngJqA-B-B" TargetMode="External"/><Relationship Id="rId39" Type="http://schemas.openxmlformats.org/officeDocument/2006/relationships/hyperlink" Target="https://www.e-disclosure.ru/portal/event.aspx?EventId=Z41w4qANd0GPGz7YojEDFA-B-B" TargetMode="External"/><Relationship Id="rId40" Type="http://schemas.openxmlformats.org/officeDocument/2006/relationships/hyperlink" Target="https://www.e-disclosure.ru/portal/event.aspx?EventId=ThKIW-CNwbUCvIFjyxYJmKg-B-B" TargetMode="External"/><Relationship Id="rId41" Type="http://schemas.openxmlformats.org/officeDocument/2006/relationships/hyperlink" Target="https://www.e-disclosure.ru/portal/event.aspx?EventId=AZsR1MNqREi9q6seNXFhXw-B-B" TargetMode="External"/><Relationship Id="rId42" Type="http://schemas.openxmlformats.org/officeDocument/2006/relationships/hyperlink" Target="https://www.e-disclosure.ru/portal/event.aspx?EventId=MVWI0iE7tEGvuB-A2EyC58g-B-B" TargetMode="External"/><Relationship Id="rId43" Type="http://schemas.openxmlformats.org/officeDocument/2006/relationships/hyperlink" Target="https://www.e-disclosure.ru/portal/event.aspx?EventId=V82vxgT2C02pfRsWo972yw-B-B" TargetMode="External"/><Relationship Id="rId44" Type="http://schemas.openxmlformats.org/officeDocument/2006/relationships/hyperlink" Target="https://www.e-disclosure.ru/portal/event.aspx?EventId=PObutGYtZEKi1SYAj7VY1g-B-B" TargetMode="External"/><Relationship Id="rId45" Type="http://schemas.openxmlformats.org/officeDocument/2006/relationships/hyperlink" Target="https://www.e-disclosure.ru/portal/event.aspx?EventId=rbdEvopZUU2RtiZ2rSQSvw-B-B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hyperlink" Target="https://www.e-disclosure.ru/portal/event.aspx?EventId=MHpS0trsyEuvpl6TCP2qyw-B-B" TargetMode="External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7:00Z</dcterms:created>
  <dc:creator>Зарубин Дмитрий Петрович</dc:creator>
  <dc:description/>
  <cp:keywords/>
  <dc:language>en-US</dc:language>
  <cp:lastModifiedBy>Савченко Оксана Леонидовна</cp:lastModifiedBy>
  <cp:lastPrinted>2020-03-11T11:00:00Z</cp:lastPrinted>
  <dcterms:modified xsi:type="dcterms:W3CDTF">2020-05-28T05:19:00Z</dcterms:modified>
  <cp:revision>40</cp:revision>
  <dc:subject/>
  <dc:title>ОАО «Газпром»</dc:title>
</cp:coreProperties>
</file>