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ОБ ИТОГАХ ГОЛОС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НА ГОДОВОМ ОБЩЕМ СОБРАНИИ АКЦИОНЕРОВ  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АКЦИОНЕРНОГО ОБЩЕСТВА «ТЮМЕНСКИЕ МОТОРОСТРОИТЕЛ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3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108" w:righ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 xml:space="preserve">Полное фирменное наименование </w:t>
            </w:r>
          </w:p>
          <w:p>
            <w:pPr>
              <w:pStyle w:val="Normal"/>
              <w:spacing w:lineRule="auto" w:line="240" w:before="20" w:after="20"/>
              <w:ind w:left="-108" w:righ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общества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>«Тюменские моторостроители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Место нахождения общества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г. Тюмень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20" w:after="20"/>
              <w:ind w:left="-108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ид общего собрания акционеров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Годовое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Форма проведения общего собрания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обрани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 xml:space="preserve">Дата составления списка лиц, имеющих 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право на участие в общем собрании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Дата проведения собрания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szCs w:val="20"/>
                <w:lang w:eastAsia="ru-RU"/>
              </w:rPr>
              <w:t>23 мая 2016 год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3 июня 2016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Место проведе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ремя начала регистрации лиц, имевших право на участие в общем собрании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ремя открытия собра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ремя окончания регистрации лиц, имевших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право на участие в общем собрании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ремя начала подсчета голосов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Время закрытия общего собра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 xml:space="preserve">Почтовый адрес для направления                           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заполненных бюллетеней для голосова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Председатель общего собра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Секретарь общего собрания: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Дата составления протокола:</w:t>
              <w:tab/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Тюменская область, г. Тюмень, Площадь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ладимира Хуторянского, зал заседаний АО «ТМ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4-</w:t>
            </w:r>
            <w:r>
              <w:rPr>
                <w:rFonts w:eastAsia="Times New Roman" w:cs="Arial Narrow" w:ascii="Arial Narrow" w:hAnsi="Arial Narrow"/>
                <w:lang w:val="en-US" w:eastAsia="ru-RU"/>
              </w:rPr>
              <w:t>0</w:t>
            </w:r>
            <w:r>
              <w:rPr>
                <w:rFonts w:eastAsia="Times New Roman" w:cs="Arial Narrow" w:ascii="Arial Narrow" w:hAnsi="Arial Narrow"/>
                <w:lang w:eastAsia="ru-RU"/>
              </w:rPr>
              <w:t>0 часов местного времен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5-00 часов местного времен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5-50 часов местного времен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5-50 часов местного времен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6-10 часов местного времени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left="33" w:hanging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625000, Тюменская область, г. Тюмень, Главпочтамт,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а/я 3552 ЗАО «Сургутинвестнефть»</w:t>
            </w:r>
          </w:p>
          <w:p>
            <w:pPr>
              <w:pStyle w:val="Normal"/>
              <w:spacing w:lineRule="auto" w:line="240" w:before="20" w:after="20"/>
              <w:ind w:left="-108" w:hanging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Говердовский Андрей Николаевич</w:t>
            </w:r>
          </w:p>
          <w:p>
            <w:pPr>
              <w:pStyle w:val="Normal"/>
              <w:spacing w:lineRule="auto" w:line="240" w:before="0" w:after="20"/>
              <w:ind w:left="-108" w:hanging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Жданова Ольга Викторовн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3 июня 2016 год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Функции счетной комиссии на общем собрании акционеров выполнял специализированный регистратор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Закрытое акционерное общество «Сургутинвестнефть»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место нахождения: 628415, Тюменская область, ХМАО-Югра, г. Сургут, ул. Энтузиастов, 52/1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ОГРН  1028600588246 от 18.10.2002г., ИНН 8602039063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лицензия на осуществление деятельности по ведению реестра выдана ФСФР России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№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 xml:space="preserve">10-000-1-00324 от 24.06.2004 года без ограничения срока действия 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Уполномоченные лица регистратор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Башкина Л.И. (Председатель счетной комиссии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Позднякова Н.В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right="-1" w:hanging="36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Свистунова Е.В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Повестка дня годового общего собрания:</w:t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определении порядка ведения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 утверждении годового отчета, годовой бухгалтерской (финансовой) отчетности Общества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 xml:space="preserve">О распределении прибыли и убытков Общества по результатам 2015 финансов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 выплате (объявлении) дивидендов по результатам деятельности Общества в 201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утверждении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80" w:before="120" w:after="0"/>
        <w:ind w:left="720" w:hanging="72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утверждении положения об Общем собрании акционе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720" w:hanging="72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б утверждении положения о Совете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 размере вознаграждения членам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5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О размере вознаграждения членам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 одобрении сделок, имеющих признаки сделок с заинтересованностью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80" w:before="120" w:after="0"/>
        <w:ind w:left="284" w:hanging="284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cs="Arial Narrow" w:ascii="Arial Narrow" w:hAnsi="Arial Narrow"/>
          <w:lang w:eastAsia="ru-RU"/>
        </w:rPr>
        <w:t>Об одобрении сделки с «Газпромбанк» (Акционерное общество)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  <w:t>КВОРУМ И ИТОГИ ГОЛОС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b/>
          <w:caps/>
          <w:lang w:eastAsia="ru-RU"/>
        </w:rPr>
        <w:t xml:space="preserve">По вопросу № </w:t>
      </w:r>
      <w:r>
        <w:rPr>
          <w:rFonts w:eastAsia="Times New Roman" w:cs="Arial Narrow" w:ascii="Arial Narrow" w:hAnsi="Arial Narrow"/>
          <w:b/>
          <w:lang w:eastAsia="ru-RU"/>
        </w:rPr>
        <w:t xml:space="preserve">1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</w:t>
      </w:r>
      <w:r>
        <w:rPr>
          <w:rFonts w:eastAsia="Times New Roman" w:cs="Arial Narrow" w:ascii="Arial Narrow" w:hAnsi="Arial Narrow"/>
          <w:b/>
          <w:lang w:eastAsia="ru-RU"/>
        </w:rPr>
        <w:t xml:space="preserve"> «</w:t>
      </w:r>
      <w:r>
        <w:rPr>
          <w:rFonts w:eastAsia="Times New Roman" w:cs="Arial Narrow" w:ascii="Arial Narrow" w:hAnsi="Arial Narrow"/>
          <w:lang w:eastAsia="ru-RU"/>
        </w:rPr>
        <w:t>Об определении порядка ведения Общего собрания акционеров»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Число голосов, которыми по указанному вопросу обладали все лица, включенные в список лиц, имеющих право на участие в общем собрании – </w:t>
      </w:r>
      <w:r>
        <w:rPr>
          <w:rFonts w:eastAsia="Times New Roman" w:cs="Arial Narrow" w:ascii="Arial Narrow" w:hAnsi="Arial Narrow"/>
          <w:b/>
          <w:lang w:eastAsia="ru-RU"/>
        </w:rPr>
        <w:t>258 108</w:t>
      </w:r>
      <w:r>
        <w:rPr>
          <w:rFonts w:eastAsia="Times New Roman" w:cs="Arial Narrow" w:ascii="Arial Narrow" w:hAnsi="Arial Narrow"/>
          <w:lang w:eastAsia="ru-RU"/>
        </w:rPr>
        <w:t>.</w:t>
      </w:r>
    </w:p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Число голосов, которыми по указанному вопросу обладали все лица, принявшие участие в общем собрании (кворум имеется) –</w:t>
      </w:r>
      <w:r>
        <w:rPr>
          <w:rFonts w:eastAsia="Times New Roman" w:cs="Arial Narrow" w:ascii="Arial Narrow" w:hAnsi="Arial Narrow"/>
          <w:b/>
          <w:lang w:eastAsia="ru-RU"/>
        </w:rPr>
        <w:t xml:space="preserve"> 247 610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«ЗА» – единогласно все присутствующие акционеры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Утвердить предложенный регламент ведения собрания</w:t>
      </w:r>
      <w:r>
        <w:rPr>
          <w:rFonts w:cs="Arial Narrow" w:ascii="Arial Narrow" w:hAnsi="Arial Narrow"/>
        </w:rPr>
        <w:t>».</w:t>
      </w:r>
    </w:p>
    <w:p>
      <w:pPr>
        <w:pStyle w:val="Normal"/>
        <w:spacing w:lineRule="auto" w:line="240" w:before="360" w:after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2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б утверждении годового отчета, годовой бухгалтерской (финансовой) отчетности Общества за 2015 год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4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0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Об утверждении годового отчета, годовой бухгалтерской (финансовой) отчетности Общества за 2015 год».</w:t>
      </w:r>
    </w:p>
    <w:p>
      <w:pPr>
        <w:pStyle w:val="Normal"/>
        <w:spacing w:lineRule="auto" w:line="240" w:before="360" w:after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3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 распределении прибыли и убытков Общества по результатам 2015 финансового год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6 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4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58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Распределить прибыль по результатам 2015 финансового года в размере 122 677 840,70 (сто двадцать два миллиона шестьсот семьдесят семь тысяч восемьсот сорок) рублей 70 копеек на следующие цели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на выплату дивидендов за 2015 год – 51 654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на развитие Общества –  122 626 186,70 рублей».</w:t>
      </w:r>
    </w:p>
    <w:p>
      <w:pPr>
        <w:pStyle w:val="Normal"/>
        <w:spacing w:lineRule="auto" w:line="240" w:before="240" w:after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4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 выплате (объявлении) дивидендов по результатам деятельности Общества в 2015 году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6 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4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01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Утвердить размер дивидендов, выплачиваемых на одну обыкновенную акцию по результатам деятельности Общества за 2015 год,  в размере 0 рубле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Утвердить размер дивидендов, выплачиваемых на одну привилегированную акцию типа «А» по результатам деятельности Общества за 2015 год, в размере 1 рубль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Установить дату, на которую определяются лица, имеющие право на получение дивидендов – 08 июля 2016 год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Выплатить дивиденды денежными средствами в безналичной форме, путем почтового перевода денежных средств или путем перечисления денежных средств на банковские счета, в зависимости от сведений, указанных в анкете зарегистрированного лица в системе ведения реестра владельцев именных ценных бумаг Обществ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Установить срок выплаты дивидендов номинальному держателю не позднее – 18 июля 2016 года, другим зарегистрированным в реестре акционеров лицам – не позднее 02 августа 2016 года».</w:t>
      </w:r>
    </w:p>
    <w:p>
      <w:pPr>
        <w:pStyle w:val="Normal"/>
        <w:spacing w:lineRule="auto" w:line="240" w:before="360" w:after="20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5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/>
        <w:t xml:space="preserve">Об избрании членов Совета директоров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 322 9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 322 97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 228 49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12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Число голосов, которые не учитывались в связи с признанием бюллетеней недействительными – 90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4171"/>
      </w:tblGrid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  <w:t>Ф.И.О. кандида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/каждого из кандидатов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Arial Narrow" w:hAnsi="Arial Narrow" w:eastAsia="Times New Roman" w:cs="Arial Narrow"/>
                <w:lang w:eastAsia="ar-SA"/>
              </w:rPr>
            </w:pPr>
            <w:r>
              <w:rPr>
                <w:rFonts w:eastAsia="Times New Roman" w:cs="Arial Narrow" w:ascii="Arial Narrow" w:hAnsi="Arial Narrow"/>
                <w:lang w:eastAsia="ar-SA"/>
              </w:rPr>
              <w:t>Говердовский Андрей Николае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7" w:leader="none"/>
                <w:tab w:val="left" w:pos="1795" w:leader="none"/>
              </w:tabs>
              <w:spacing w:lineRule="auto" w:line="240" w:before="0" w:after="0"/>
              <w:ind w:right="142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575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юз Елена Петро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 Владимир Юрье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ашенко Евгений Михайл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нговой Сергей Михайл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ысин Николай Алексее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2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ельева Татьяна Борисовн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6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ин Александр Петр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кин Сергей Валентинович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7 574</w:t>
            </w:r>
          </w:p>
        </w:tc>
      </w:tr>
      <w:tr>
        <w:trPr>
          <w:trHeight w:val="38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«Против» всех кандида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Arial Narrow" w:ascii="Arial Narrow" w:hAnsi="Arial Narrow"/>
                <w:b/>
                <w:lang w:eastAsia="ru-RU"/>
              </w:rPr>
              <w:t>«Воздержался» по всем кандидатам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80" w:after="8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80" w:after="80"/>
        <w:ind w:right="141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Избрать Совет директоров Общества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овердовский Андрей Николаевич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Глюз Елена Петровна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алачев Владимир Юрьевич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Канашенко Евгений Михайлович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Ланговой Сергей Михайлович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Пысин Николай Алексеевич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Савельева Татьяна Борисовна</w:t>
      </w:r>
    </w:p>
    <w:p>
      <w:pPr>
        <w:pStyle w:val="Normal"/>
        <w:tabs>
          <w:tab w:val="clear" w:pos="708"/>
          <w:tab w:val="left" w:pos="0" w:leader="none"/>
          <w:tab w:val="left" w:pos="10704" w:leader="none"/>
        </w:tabs>
        <w:spacing w:lineRule="auto" w:line="240" w:before="120" w:after="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Ильин Александр Петрович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cs="Arial Narrow" w:ascii="Arial Narrow" w:hAnsi="Arial Narrow"/>
        </w:rPr>
        <w:t>9. Палкин Сергей Валентинович</w:t>
      </w:r>
      <w:r>
        <w:rPr>
          <w:rFonts w:eastAsia="Times New Roman" w:cs="Arial Narrow" w:ascii="Arial Narrow" w:hAnsi="Arial Narrow"/>
          <w:lang w:eastAsia="ru-RU"/>
        </w:rPr>
        <w:t>».</w:t>
      </w:r>
    </w:p>
    <w:p>
      <w:pPr>
        <w:pStyle w:val="Normal"/>
        <w:spacing w:lineRule="auto" w:line="240" w:before="360" w:after="20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6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/>
        <w:t xml:space="preserve">Об избрании членов Ревизионной комиссии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40"/>
        <w:jc w:val="both"/>
        <w:rPr/>
      </w:pPr>
      <w:r>
        <w:rPr/>
        <w:t>Число голосов, отданных за каждый из вариантов голосова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851"/>
        <w:gridCol w:w="1134"/>
        <w:gridCol w:w="850"/>
        <w:gridCol w:w="1276"/>
        <w:gridCol w:w="850"/>
      </w:tblGrid>
      <w:tr>
        <w:trPr>
          <w:trHeight w:val="289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i/>
                <w:i/>
                <w:lang w:eastAsia="ru-RU"/>
              </w:rPr>
            </w:pPr>
            <w:r>
              <w:rPr>
                <w:rFonts w:eastAsia="Times New Roman" w:cs="Arial Narrow" w:ascii="Arial Narrow" w:hAnsi="Arial Narrow"/>
                <w:i/>
                <w:lang w:eastAsia="ru-RU"/>
              </w:rPr>
              <w:t>Ф.И.О.  кандида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З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Проти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оздержался</w:t>
            </w:r>
          </w:p>
        </w:tc>
      </w:tr>
      <w:tr>
        <w:trPr>
          <w:trHeight w:val="30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оло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%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41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Елизарова Лариса Станислав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41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Малышева Любовь Яковл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141" w:hanging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Сизоненко Ирина Валерь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1" w:hanging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 xml:space="preserve">«Избрать Ревизионную комиссию в следующем составе: </w:t>
      </w:r>
    </w:p>
    <w:p>
      <w:pPr>
        <w:pStyle w:val="Normal"/>
        <w:overflowPunct w:val="false"/>
        <w:autoSpaceDE w:val="false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1. Елизарова Лариса Станиславовна  </w:t>
      </w:r>
    </w:p>
    <w:p>
      <w:pPr>
        <w:pStyle w:val="Normal"/>
        <w:overflowPunct w:val="false"/>
        <w:autoSpaceDE w:val="false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 xml:space="preserve">2. Малышева Любовь Яковлевна  </w:t>
      </w:r>
    </w:p>
    <w:p>
      <w:pPr>
        <w:pStyle w:val="Normal"/>
        <w:overflowPunct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3. Сизоненко Ирина Валерьевна».</w:t>
      </w:r>
    </w:p>
    <w:p>
      <w:pPr>
        <w:pStyle w:val="Normal"/>
        <w:spacing w:lineRule="auto" w:line="240" w:before="360" w:after="12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7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б утверждении аудитора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Утвердить аудитором АО «ТМ» на 2016 год - Закрытое акционерное общество «ПЕТРО-БАЛТ-АУДИТ» (ОГРН 1027804878815)»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8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/>
        <w:t xml:space="preserve">Об утверждении положения об Общем собрании акционеров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6 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4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5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Утвердить Положение  об Общем собрании акционеров АО «ТМ»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9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/>
        <w:t xml:space="preserve">Об утверждении положения о Совете директоров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6 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4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5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Утвердить Положение о Совете директоров АО «ТМ».</w:t>
      </w:r>
    </w:p>
    <w:p>
      <w:pPr>
        <w:pStyle w:val="Normal"/>
        <w:spacing w:lineRule="auto" w:line="240" w:before="360" w:after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10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 размере вознаграждения членам Совета директоров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9,99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Выплатить вознаграждение членам Совета директоров АО «ТМ» по итогам 2015 год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Председателю Совета директоров – 150 000,00 (сто пятьдесят тысяч) рублей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членам Совета директоров – 100 000,00 (сто тысяч) рублей».</w:t>
      </w:r>
    </w:p>
    <w:p>
      <w:pPr>
        <w:pStyle w:val="Normal"/>
        <w:spacing w:lineRule="auto" w:line="240" w:before="360" w:after="20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11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</w:t>
      </w:r>
      <w:r>
        <w:rPr>
          <w:rFonts w:cs="Arial Narrow" w:ascii="Arial Narrow" w:hAnsi="Arial Narrow"/>
        </w:rPr>
        <w:t xml:space="preserve">О размере вознаграждения членам Ревизионной комиссии Общества»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.20 Приказа ФСФР от 02.02.2012г. № 12-6/пз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95,93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47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overflowPunct w:val="false"/>
              <w:autoSpaceDE w:val="false"/>
              <w:spacing w:lineRule="auto" w:line="240" w:before="10" w:after="1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overflowPunct w:val="false"/>
              <w:autoSpaceDE w:val="false"/>
              <w:spacing w:lineRule="auto" w:line="240" w:before="10" w:after="10"/>
              <w:ind w:right="34" w:hanging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 xml:space="preserve">«Выплатить вознаграждение членам Ревизионной комиссии АО «ТМ» по итогам 2015 года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Председателю Ревизионной комиссии – 40 000,00 (сорок тысяч) рублей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членам Ревизионной комиссии – 30 000,00 (тридцать тысяч) рублей».</w:t>
      </w:r>
    </w:p>
    <w:p>
      <w:pPr>
        <w:pStyle w:val="Normal"/>
        <w:spacing w:lineRule="auto" w:line="240" w:before="360" w:after="20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12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Об одобрении сделок, имеющих признаки сделок с заинтересованностью, которые могут быть совершены Обществом в будущем в процессе осуществления обычной хозяйственной деятельности</w:t>
      </w:r>
      <w:r>
        <w:rPr/>
        <w:t>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 определенное с учетом положений пункта  4.20 Приказа ФСФР от 02.02.2012г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>12-6/пз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1 9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7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ОТСУТСТВУЕТ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2,33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осование по вопросу не проводилось. Решение по вопросу не принималось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ПО ВОПРОСУ № 13 </w:t>
      </w:r>
      <w:r>
        <w:rPr>
          <w:rFonts w:eastAsia="Times New Roman" w:cs="Arial Narrow" w:ascii="Arial Narrow" w:hAnsi="Arial Narrow"/>
          <w:lang w:eastAsia="ru-RU"/>
        </w:rPr>
        <w:t>повестки дня годового общего собрания акционеров Общества «Об одобрении сделки с «Газпромбанк» (Акционерное общество), в совершении которой имеется заинтересованность</w:t>
      </w:r>
      <w:r>
        <w:rPr/>
        <w:t>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Arial Narrow" w:ascii="Arial Narrow" w:hAnsi="Arial Narrow"/>
                <w:lang w:eastAsia="ru-RU"/>
              </w:rPr>
              <w:t>258 10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 определенное с учетом положений пункта  4.20 Приказа ФСФР от 02.02.2012г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ru-RU"/>
              </w:rPr>
              <w:t>12-6/пз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52 3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которыми по д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1 8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Кворум по данному вопросу ИМЕЕТС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9,93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0704" w:leader="none"/>
        </w:tabs>
        <w:spacing w:lineRule="auto" w:line="240" w:before="12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Варианты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% от принявших участие 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общем собрании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40 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77,2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«ВОЗДЕРЖАЛ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 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1168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2,7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right="141" w:hanging="0"/>
        <w:jc w:val="both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На основании итогов голосования решение по данному вопросу ПРИНЯТ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ru-RU"/>
        </w:rPr>
        <w:t xml:space="preserve">Формулировка решения,  принятого общим собранием по вопросу повестки дня: </w:t>
      </w:r>
      <w:r>
        <w:rPr>
          <w:rFonts w:eastAsia="Times New Roman" w:cs="Arial Narrow" w:ascii="Arial Narrow" w:hAnsi="Arial Narrow"/>
          <w:lang w:eastAsia="ru-RU"/>
        </w:rPr>
        <w:t>«Одобрить сделку с «Газпромбанк» (Акционерное общество) – Кредитное соглашение об открытии кредитной линии (далее – Соглашение), являющуюся для АО «ТМ» сделкой, в совершении которой имеется заинтересованность ООО «Газпром центрремонт», на следующих условия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1. Стороны Соглаш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АО «ТМ» – Заемщик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–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eastAsia="Times New Roman" w:cs="Arial Narrow" w:ascii="Arial Narrow" w:hAnsi="Arial Narrow"/>
          <w:lang w:eastAsia="ru-RU"/>
        </w:rPr>
        <w:t>«Газпромбанк» (Акционерное общество) – Кредито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2. Предмет сделки: Кредитор обязуется открыть Заемщику Кредитную линию, а Заемщик обязуется возвратить Кредит, полученный по кредитной линии, уплатить проценты и выполнить иные Обязательства, предусмотренные Соглаше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3. Лимит выдачи по Кредитной линии: 500 000 000 (пятьсот миллионов)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4. Срок действия Кредитной линии: с даты заключения Соглашения по 05.05.2017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5. Процентная ставка: 15 (пятнадцать) процентов годовы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Кредитор вправе изменить процентную ставку в порядке и в случаях, установленных Соглашение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ru-RU"/>
        </w:rPr>
        <w:t>6. Штрафные санкции – неустойка (пени) в размере 0,1 (ноль целых одна десятая) процента за каждый день от суммы просроченной задолженности по основному долгу и/или процентам за каждый день просрочки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ru-RU"/>
        </w:rPr>
      </w:pPr>
      <w:r>
        <w:rPr>
          <w:rFonts w:eastAsia="Times New Roman" w:cs="Arial" w:ascii="Arial Narrow" w:hAnsi="Arial Narrow"/>
          <w:lang w:eastAsia="ru-RU"/>
        </w:rPr>
        <w:t xml:space="preserve">Председатель собрания  </w:t>
        <w:tab/>
        <w:t xml:space="preserve">         </w:t>
        <w:tab/>
        <w:tab/>
        <w:tab/>
        <w:t>Говердовский А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ru-RU"/>
        </w:rPr>
        <w:t>Секретарь собрания</w:t>
        <w:tab/>
        <w:tab/>
        <w:t xml:space="preserve"> </w:t>
        <w:tab/>
        <w:t xml:space="preserve">                  </w:t>
        <w:tab/>
        <w:t>Жданова О.В.</w:t>
      </w:r>
      <w:r>
        <w:rPr>
          <w:rFonts w:eastAsia="Times New Roman" w:cs="Arial" w:ascii="Arial Narrow" w:hAnsi="Arial Narrow"/>
          <w:b/>
          <w:lang w:eastAsia="ru-RU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873" w:gutter="0" w:header="397" w:top="568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6:00Z</dcterms:created>
  <dc:creator>Екатерина Кремлева</dc:creator>
  <dc:description/>
  <cp:keywords/>
  <dc:language>en-US</dc:language>
  <cp:lastModifiedBy>test</cp:lastModifiedBy>
  <cp:lastPrinted>2016-06-21T16:51:00Z</cp:lastPrinted>
  <dcterms:modified xsi:type="dcterms:W3CDTF">2016-06-24T10:24:00Z</dcterms:modified>
  <cp:revision>61</cp:revision>
  <dc:subject/>
  <dc:title/>
</cp:coreProperties>
</file>