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ать на фирменном бланке организации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енеральному директору ПАО «ТМ»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А. Н. Говердовскому</w:t>
      </w:r>
    </w:p>
    <w:p>
      <w:pPr>
        <w:pStyle w:val="Heading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дключении к тепловой сети</w:t>
      </w:r>
    </w:p>
    <w:p>
      <w:pPr>
        <w:pStyle w:val="Heading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 xml:space="preserve">С целью подключения теплопотребляющих установок к тепловой сети (увеличения разрешенной к использованию тепловой мощности подключенных теплопотребляющих установок) и заключения в будущем (изменения существующего) договора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юридического лица, Ф.И.О., паспортные данные, прописка физического лица - Заказчика)</w:t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просит определить техническую возможность подключения к тепловой сети (увеличения разрешенной к использованию тепловой мощности подключенных теплопотребляющих установок), заключить договор о подключении к системе теплоснабжения, подготовить и выдать технические условия на подключение к тепловой сети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,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и назначение объекта: 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2"/>
          <w:szCs w:val="22"/>
        </w:rPr>
        <w:t>(краткая харак-ка, назначение или предполагаемое использование объекта, отдельных зданий, сооружений, помещений в составе объекта, режим  теплопотреб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лоноситель(вода,пар): 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ключенная тепловая нагрузка объекта 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(указать: новая или дополнительная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бъекту,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теплоносителя на объект ________ кв. __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учредительных документов (Устав), а также документы, подтверждающие полномочия лица, подписавшего заявлени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паспорта физического лица (страницы №№ 3, 4, 6)(для физ.лиц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и документов, подтверждающих право владения земельным участком, на котором планируется стрительство (реконструкция) объекта,чьи 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аренды земельного участка, договора купли-продажи  и т.п.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и из генплана города в масштабе 1:2000 и 1:500 с нанесением (выделением) места расположения объекта, согласованные с Управлением градостроительства  Администрации города  – по 2 экземпляра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Сведения о заявителе: почтовый адрес, телефон (факс), банковские реквизиты (наименование банка, р/счет, к/счет, БИК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8:00Z</dcterms:created>
  <dc:creator>Смольникова</dc:creator>
  <dc:description/>
  <cp:keywords/>
  <dc:language>en-US</dc:language>
  <cp:lastModifiedBy>Киселева Светлана Валерьевна</cp:lastModifiedBy>
  <cp:lastPrinted>2015-12-16T15:39:00Z</cp:lastPrinted>
  <dcterms:modified xsi:type="dcterms:W3CDTF">2016-12-26T04:56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