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ключения к системе теплоснабжения ПАО «ТМ»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ращение заявителя в ПАО «ТМ» с заявкой о подключении к тепловой сети </w:t>
      </w:r>
      <w:hyperlink r:id="rId2">
        <w:r>
          <w:rPr>
            <w:rStyle w:val="InternetLink"/>
            <w:sz w:val="28"/>
            <w:szCs w:val="28"/>
          </w:rPr>
          <w:t>по установленной форме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ыдача технических условий и </w:t>
      </w:r>
      <w:hyperlink r:id="rId3">
        <w:r>
          <w:rPr>
            <w:rStyle w:val="InternetLink"/>
            <w:sz w:val="28"/>
            <w:szCs w:val="28"/>
          </w:rPr>
          <w:t>договора о подключении к системе теплоснабжения</w:t>
        </w:r>
      </w:hyperlink>
      <w:r>
        <w:rPr>
          <w:sz w:val="28"/>
          <w:szCs w:val="28"/>
        </w:rPr>
        <w:t> в течение 30 рабочих дней с даты подачи заявк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по договору о подключении и оформление акта о подключен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 и адреса служб, ответственных за приём и обработку заявок на подключение к системе теплоснабжени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-60-14 – Юридический отде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-60-30 – Отдел по работе с арендаторам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-60-54 – Управление по обслуживанию инженерных с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ck.ru/netcat_files/File/forma_zayavki_na_podklyuchenie_Tyumen.doc" TargetMode="External"/><Relationship Id="rId3" Type="http://schemas.openxmlformats.org/officeDocument/2006/relationships/hyperlink" Target="http://www.ytck.ru/netcat_files/File/Dogovor_o_podklyuchenii_k_teplovoy_seti(2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8:00Z</dcterms:created>
  <dc:creator>Смольникова</dc:creator>
  <dc:description/>
  <cp:keywords/>
  <dc:language>en-US</dc:language>
  <cp:lastModifiedBy>Киселева Светлана Валерьевна</cp:lastModifiedBy>
  <cp:lastPrinted>2015-12-16T15:39:00Z</cp:lastPrinted>
  <dcterms:modified xsi:type="dcterms:W3CDTF">2016-12-26T05:52:00Z</dcterms:modified>
  <cp:revision>1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